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keepNext w:val="true"/>
        <w:keepLines/>
        <w:numPr>
          <w:ilvl w:val="0"/>
          <w:numId w:val="0"/>
        </w:numPr>
        <w:shd w:fill="auto" w:val="clear"/>
        <w:tabs>
          <w:tab w:val="clear" w:pos="708"/>
          <w:tab w:val="left" w:pos="3373" w:leader="none"/>
        </w:tabs>
        <w:spacing w:lineRule="auto" w:line="240" w:before="120" w:after="120"/>
        <w:jc w:val="center"/>
        <w:rPr>
          <w:rStyle w:val="11"/>
          <w:bCs w:val="false"/>
          <w:spacing w:val="0"/>
          <w:sz w:val="24"/>
          <w:szCs w:val="24"/>
        </w:rPr>
      </w:pPr>
      <w:r>
        <w:rPr>
          <w:lang w:val="en-US" w:eastAsia="en-US"/>
        </w:rPr>
        <w:drawing>
          <wp:anchor behindDoc="0" distT="0" distB="0" distL="114935" distR="114935" simplePos="0" locked="0" layoutInCell="0" allowOverlap="1" relativeHeight="2">
            <wp:simplePos x="0" y="0"/>
            <wp:positionH relativeFrom="column">
              <wp:posOffset>-989330</wp:posOffset>
            </wp:positionH>
            <wp:positionV relativeFrom="paragraph">
              <wp:posOffset>-829310</wp:posOffset>
            </wp:positionV>
            <wp:extent cx="754316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3165" cy="10696575"/>
                    </a:xfrm>
                    <a:prstGeom prst="rect">
                      <a:avLst/>
                    </a:prstGeom>
                  </pic:spPr>
                </pic:pic>
              </a:graphicData>
            </a:graphic>
          </wp:anchor>
        </w:drawing>
      </w:r>
      <w:r>
        <w:br w:type="page"/>
      </w:r>
    </w:p>
    <w:p>
      <w:pPr>
        <w:pStyle w:val="211"/>
        <w:keepNext w:val="true"/>
        <w:keepLines/>
        <w:shd w:fill="auto" w:val="clear"/>
        <w:tabs>
          <w:tab w:val="clear" w:pos="708"/>
          <w:tab w:val="left" w:pos="3373" w:leader="none"/>
        </w:tabs>
        <w:spacing w:lineRule="auto" w:line="240" w:before="120" w:after="120"/>
        <w:jc w:val="center"/>
        <w:rPr/>
      </w:pPr>
      <w:r>
        <w:rPr>
          <w:rStyle w:val="22"/>
          <w:b/>
          <w:bCs/>
          <w:sz w:val="24"/>
          <w:szCs w:val="24"/>
          <w:u w:val="none"/>
        </w:rPr>
        <w:t>ОГЛАВЛЕНИЕ</w:t>
      </w:r>
    </w:p>
    <w:p>
      <w:pPr>
        <w:pStyle w:val="211"/>
        <w:keepNext w:val="true"/>
        <w:keepLines/>
        <w:shd w:fill="auto" w:val="clear"/>
        <w:tabs>
          <w:tab w:val="clear" w:pos="708"/>
          <w:tab w:val="left" w:pos="3373" w:leader="none"/>
        </w:tabs>
        <w:spacing w:lineRule="auto" w:line="240" w:before="120" w:after="120"/>
        <w:jc w:val="center"/>
        <w:rPr>
          <w:rStyle w:val="22"/>
          <w:b/>
          <w:b/>
          <w:bCs/>
          <w:u w:val="none"/>
          <w:lang w:val="en-US"/>
        </w:rPr>
      </w:pPr>
      <w:r>
        <w:rPr/>
      </w:r>
    </w:p>
    <w:tbl>
      <w:tblPr>
        <w:tblW w:w="9888" w:type="dxa"/>
        <w:jc w:val="left"/>
        <w:tblInd w:w="-284" w:type="dxa"/>
        <w:tblLayout w:type="fixed"/>
        <w:tblCellMar>
          <w:top w:w="0" w:type="dxa"/>
          <w:left w:w="108" w:type="dxa"/>
          <w:bottom w:w="0" w:type="dxa"/>
          <w:right w:w="108" w:type="dxa"/>
        </w:tblCellMar>
      </w:tblPr>
      <w:tblGrid>
        <w:gridCol w:w="568"/>
        <w:gridCol w:w="8844"/>
        <w:gridCol w:w="476"/>
      </w:tblGrid>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211"/>
              <w:keepNext w:val="true"/>
              <w:keepLines/>
              <w:shd w:fill="auto" w:val="clear"/>
              <w:tabs>
                <w:tab w:val="clear" w:pos="708"/>
                <w:tab w:val="left" w:pos="3373" w:leader="none"/>
              </w:tabs>
              <w:spacing w:lineRule="exact" w:line="360"/>
              <w:jc w:val="both"/>
              <w:rPr>
                <w:rStyle w:val="22"/>
                <w:bCs/>
                <w:u w:val="none"/>
                <w:lang w:val="en-US"/>
              </w:rPr>
            </w:pPr>
            <w:r>
              <w:rPr>
                <w:rStyle w:val="22"/>
                <w:bCs/>
                <w:u w:val="none"/>
              </w:rPr>
              <w:t>ОБЩИЕ ПОЛОЖЕНИЯ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3</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tabs>
                <w:tab w:val="clear" w:pos="708"/>
                <w:tab w:val="left" w:pos="993" w:leader="none"/>
              </w:tabs>
              <w:spacing w:lineRule="exact" w:line="360" w:before="0" w:after="0"/>
              <w:jc w:val="both"/>
              <w:rPr>
                <w:rStyle w:val="22"/>
                <w:rFonts w:eastAsia="Calibri"/>
                <w:color w:val="000000"/>
                <w:u w:val="none"/>
                <w:shd w:fill="auto" w:val="clear"/>
                <w:lang w:eastAsia="ar-SA" w:bidi="ar-SA"/>
              </w:rPr>
            </w:pPr>
            <w:r>
              <w:rPr>
                <w:rFonts w:cs="Times New Roman" w:ascii="Times New Roman" w:hAnsi="Times New Roman"/>
                <w:sz w:val="26"/>
                <w:szCs w:val="26"/>
              </w:rPr>
              <w:t>Характеристика дополнительной образовательной программы спортивной подготовки……………………………………………………………….………..</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6</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Style21"/>
              <w:tabs>
                <w:tab w:val="clear" w:pos="708"/>
                <w:tab w:val="left" w:pos="1276" w:leader="none"/>
              </w:tabs>
              <w:spacing w:lineRule="exact" w:line="360"/>
              <w:jc w:val="both"/>
              <w:rPr>
                <w:rStyle w:val="22"/>
                <w:color w:val="000000"/>
                <w:u w:val="none"/>
                <w:shd w:fill="auto" w:val="clear"/>
                <w:lang w:eastAsia="ar-SA" w:bidi="ar-SA"/>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7</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color w:val="000000"/>
                <w:u w:val="none"/>
                <w:shd w:fill="auto" w:val="clear"/>
                <w:lang w:eastAsia="ar-SA" w:bidi="ar-SA"/>
              </w:rPr>
            </w:pPr>
            <w:r>
              <w:rPr>
                <w:rFonts w:cs="Times New Roman" w:ascii="Times New Roman" w:hAnsi="Times New Roman"/>
                <w:bCs/>
                <w:sz w:val="26"/>
                <w:szCs w:val="26"/>
              </w:rPr>
              <w:t>Объем Программы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9</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Style21"/>
              <w:spacing w:lineRule="exact" w:line="360"/>
              <w:jc w:val="both"/>
              <w:rPr>
                <w:rStyle w:val="22"/>
                <w:bCs/>
                <w:color w:val="000000"/>
                <w:u w:val="none"/>
                <w:shd w:fill="auto" w:val="clear"/>
                <w:lang w:eastAsia="ar-SA" w:bidi="ar-SA"/>
              </w:rPr>
            </w:pPr>
            <w:r>
              <w:rPr>
                <w:rFonts w:cs="Times New Roman" w:ascii="Times New Roman" w:hAnsi="Times New Roman"/>
                <w:bCs/>
                <w:sz w:val="26"/>
                <w:szCs w:val="26"/>
              </w:rPr>
              <w:t>Виды (формы) обучения, применяющиеся при реализации дополнительной образовательной программы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9</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Arial Unicode MS"/>
                <w:u w:val="none"/>
                <w:shd w:fill="auto" w:val="clear"/>
                <w:lang w:eastAsia="ar-SA" w:bidi="ar-SA"/>
              </w:rPr>
            </w:pPr>
            <w:r>
              <w:rPr>
                <w:rFonts w:eastAsia="Arial Unicode MS" w:cs="Times New Roman" w:ascii="Times New Roman" w:hAnsi="Times New Roman"/>
                <w:color w:val="000000"/>
                <w:sz w:val="26"/>
                <w:szCs w:val="26"/>
              </w:rPr>
              <w:t>Годовой учебно-тренировочный план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13</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Календарный план воспитательной работы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18</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План мероприятий, направленный предотвращение допинга в спорте и борьбу с ним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21</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Планы инструкторской и судейской практи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25</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Arial Unicode MS"/>
                <w:u w:val="none"/>
                <w:shd w:fill="auto" w:val="clear"/>
                <w:lang w:eastAsia="ar-SA" w:bidi="ar-SA"/>
              </w:rPr>
            </w:pPr>
            <w:r>
              <w:rPr>
                <w:rFonts w:eastAsia="Arial Unicode MS" w:cs="Times New Roman" w:ascii="Times New Roman" w:hAnsi="Times New Roman"/>
                <w:color w:val="000000"/>
                <w:sz w:val="26"/>
                <w:szCs w:val="26"/>
              </w:rPr>
              <w:t>Планы медицинских, медико-биологических мероприятий и применения восстановительных средств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27</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Система контроля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29</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tabs>
                <w:tab w:val="clear" w:pos="708"/>
                <w:tab w:val="left" w:pos="1134" w:leader="none"/>
              </w:tabs>
              <w:spacing w:lineRule="exact" w:line="360" w:before="0" w:after="0"/>
              <w:jc w:val="both"/>
              <w:rPr>
                <w:rStyle w:val="22"/>
                <w:rFonts w:eastAsia="Arial Unicode MS"/>
                <w:u w:val="none"/>
                <w:shd w:fill="auto" w:val="clear"/>
                <w:lang w:eastAsia="ar-SA" w:bidi="ar-SA"/>
              </w:rPr>
            </w:pPr>
            <w:r>
              <w:rPr>
                <w:rFonts w:eastAsia="Arial Unicode MS" w:cs="Times New Roman" w:ascii="Times New Roman" w:hAnsi="Times New Roman"/>
                <w:color w:val="000000"/>
                <w:sz w:val="26"/>
                <w:szCs w:val="26"/>
              </w:rPr>
              <w:t>Рабочая программа по виду спорта «акробатический рок-н-ролл»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34</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Программный материал для учебно-тренировочных занятий по каждому этапу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35</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pacing w:lineRule="exact" w:line="360" w:before="0" w:after="0"/>
              <w:jc w:val="both"/>
              <w:rPr>
                <w:rStyle w:val="22"/>
                <w:rFonts w:eastAsia="Calibri"/>
                <w:bCs/>
                <w:u w:val="none"/>
              </w:rPr>
            </w:pPr>
            <w:r>
              <w:rPr>
                <w:rFonts w:eastAsia="Arial Unicode MS" w:cs="Times New Roman" w:ascii="Times New Roman" w:hAnsi="Times New Roman"/>
                <w:color w:val="000000"/>
                <w:sz w:val="26"/>
                <w:szCs w:val="26"/>
              </w:rPr>
              <w:t>Программный материал для учебно-тренировочных групп на этапе начальной подготов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39</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hd w:fill="FFFFFF" w:val="clear"/>
              <w:spacing w:lineRule="exact" w:line="360" w:before="0" w:after="0"/>
              <w:jc w:val="both"/>
              <w:rPr>
                <w:rStyle w:val="22"/>
                <w:rFonts w:eastAsia="Calibri"/>
                <w:color w:val="000000"/>
                <w:u w:val="none"/>
                <w:shd w:fill="auto" w:val="clear"/>
                <w:lang w:eastAsia="ar-SA" w:bidi="ar-SA"/>
              </w:rPr>
            </w:pPr>
            <w:r>
              <w:rPr>
                <w:rFonts w:eastAsia="Times New Roman" w:cs="Times New Roman" w:ascii="Times New Roman" w:hAnsi="Times New Roman"/>
                <w:sz w:val="26"/>
                <w:szCs w:val="26"/>
              </w:rPr>
              <w:t>Программный материал для учебно-тренировочных занятий на учебно-тренировочном этапе (этапе спортивной специализаци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55</w:t>
            </w:r>
          </w:p>
        </w:tc>
      </w:tr>
      <w:tr>
        <w:trPr/>
        <w:tc>
          <w:tcPr>
            <w:tcW w:w="568" w:type="dxa"/>
            <w:tcBorders/>
          </w:tcPr>
          <w:p>
            <w:pPr>
              <w:pStyle w:val="211"/>
              <w:keepNext w:val="true"/>
              <w:keepLines/>
              <w:numPr>
                <w:ilvl w:val="1"/>
                <w:numId w:val="2"/>
              </w:numPr>
              <w:shd w:fill="auto" w:val="clear"/>
              <w:tabs>
                <w:tab w:val="clear" w:pos="708"/>
                <w:tab w:val="left" w:pos="3373" w:leader="none"/>
              </w:tabs>
              <w:snapToGrid w:val="false"/>
              <w:spacing w:lineRule="exact" w:line="360"/>
              <w:ind w:left="0" w:hanging="0"/>
              <w:jc w:val="center"/>
              <w:rPr>
                <w:rStyle w:val="22"/>
                <w:bCs/>
                <w:u w:val="none"/>
              </w:rPr>
            </w:pPr>
            <w:r>
              <w:rPr/>
            </w:r>
          </w:p>
        </w:tc>
        <w:tc>
          <w:tcPr>
            <w:tcW w:w="8844" w:type="dxa"/>
            <w:tcBorders/>
          </w:tcPr>
          <w:p>
            <w:pPr>
              <w:pStyle w:val="Normal"/>
              <w:shd w:fill="FFFFFF" w:val="clear"/>
              <w:spacing w:lineRule="exact" w:line="360" w:before="0" w:after="0"/>
              <w:rPr>
                <w:rStyle w:val="22"/>
                <w:rFonts w:eastAsia="Calibri"/>
                <w:bCs/>
                <w:u w:val="none"/>
              </w:rPr>
            </w:pPr>
            <w:r>
              <w:rPr>
                <w:rFonts w:eastAsia="Times New Roman" w:cs="Times New Roman" w:ascii="Times New Roman" w:hAnsi="Times New Roman"/>
                <w:sz w:val="26"/>
                <w:szCs w:val="26"/>
              </w:rPr>
              <w:t>Учебно-тематический план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65</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Normal"/>
              <w:shd w:fill="FFFFFF" w:val="clear"/>
              <w:spacing w:lineRule="exact" w:line="360" w:before="0" w:after="0"/>
              <w:jc w:val="both"/>
              <w:rPr>
                <w:rStyle w:val="22"/>
                <w:rFonts w:eastAsia="Calibri"/>
                <w:bCs/>
                <w:u w:val="none"/>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76</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ловия реализации дополнительной образовательной программы спортивной подготовки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77</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Normal"/>
              <w:shd w:fill="FFFFFF" w:val="clear"/>
              <w:spacing w:lineRule="exac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риально-технические условия реализации Программы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78</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Normal"/>
              <w:tabs>
                <w:tab w:val="clear" w:pos="708"/>
                <w:tab w:val="left" w:pos="1134" w:leader="none"/>
              </w:tabs>
              <w:spacing w:lineRule="exact" w:line="360" w:before="0" w:after="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Кадровые условия реализации Программы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80</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Normal"/>
              <w:tabs>
                <w:tab w:val="clear" w:pos="708"/>
                <w:tab w:val="left" w:pos="1134" w:leader="none"/>
              </w:tabs>
              <w:spacing w:lineRule="exact" w:line="360" w:before="0" w:after="0"/>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Информационно-методические условия реализации Программы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81</w:t>
            </w:r>
          </w:p>
        </w:tc>
      </w:tr>
      <w:tr>
        <w:trPr/>
        <w:tc>
          <w:tcPr>
            <w:tcW w:w="568" w:type="dxa"/>
            <w:tcBorders/>
          </w:tcPr>
          <w:p>
            <w:pPr>
              <w:pStyle w:val="211"/>
              <w:keepNext w:val="true"/>
              <w:keepLines/>
              <w:numPr>
                <w:ilvl w:val="0"/>
                <w:numId w:val="2"/>
              </w:numPr>
              <w:shd w:fill="auto" w:val="clear"/>
              <w:tabs>
                <w:tab w:val="clear" w:pos="708"/>
                <w:tab w:val="left" w:pos="3373" w:leader="none"/>
              </w:tabs>
              <w:snapToGrid w:val="false"/>
              <w:spacing w:lineRule="exact" w:line="360"/>
              <w:ind w:left="0" w:hanging="0"/>
              <w:rPr>
                <w:rStyle w:val="22"/>
                <w:bCs/>
                <w:u w:val="none"/>
              </w:rPr>
            </w:pPr>
            <w:r>
              <w:rPr/>
            </w:r>
          </w:p>
        </w:tc>
        <w:tc>
          <w:tcPr>
            <w:tcW w:w="8844" w:type="dxa"/>
            <w:tcBorders/>
          </w:tcPr>
          <w:p>
            <w:pPr>
              <w:pStyle w:val="211"/>
              <w:keepNext w:val="true"/>
              <w:keepLines/>
              <w:shd w:fill="auto" w:val="clear"/>
              <w:tabs>
                <w:tab w:val="clear" w:pos="708"/>
                <w:tab w:val="left" w:pos="3373" w:leader="none"/>
              </w:tabs>
              <w:spacing w:lineRule="exact" w:line="360"/>
              <w:ind w:left="34" w:hanging="0"/>
              <w:jc w:val="both"/>
              <w:rPr/>
            </w:pPr>
            <w:r>
              <w:rPr>
                <w:rStyle w:val="22"/>
                <w:rFonts w:eastAsia="Calibri"/>
                <w:bCs/>
                <w:u w:val="none"/>
              </w:rPr>
              <w:t>Заключение ………………………………………………………………………</w:t>
            </w:r>
          </w:p>
        </w:tc>
        <w:tc>
          <w:tcPr>
            <w:tcW w:w="476" w:type="dxa"/>
            <w:tcBorders/>
            <w:vAlign w:val="bottom"/>
          </w:tcPr>
          <w:p>
            <w:pPr>
              <w:pStyle w:val="211"/>
              <w:keepNext w:val="true"/>
              <w:keepLines/>
              <w:shd w:fill="auto" w:val="clear"/>
              <w:tabs>
                <w:tab w:val="clear" w:pos="708"/>
                <w:tab w:val="left" w:pos="3373" w:leader="none"/>
              </w:tabs>
              <w:spacing w:lineRule="exact" w:line="360"/>
              <w:jc w:val="center"/>
              <w:rPr>
                <w:rStyle w:val="22"/>
                <w:bCs/>
                <w:u w:val="none"/>
              </w:rPr>
            </w:pPr>
            <w:r>
              <w:rPr>
                <w:rStyle w:val="22"/>
                <w:bCs/>
                <w:u w:val="none"/>
              </w:rPr>
              <w:t>83</w:t>
            </w:r>
          </w:p>
        </w:tc>
      </w:tr>
    </w:tbl>
    <w:p>
      <w:pPr>
        <w:pStyle w:val="211"/>
        <w:keepNext w:val="true"/>
        <w:keepLines/>
        <w:tabs>
          <w:tab w:val="clear" w:pos="708"/>
          <w:tab w:val="left" w:pos="1134" w:leader="none"/>
        </w:tabs>
        <w:spacing w:lineRule="auto" w:line="240"/>
        <w:ind w:left="709" w:hanging="0"/>
        <w:jc w:val="both"/>
        <w:rPr>
          <w:rStyle w:val="22"/>
          <w:b/>
          <w:b/>
          <w:bCs/>
          <w:u w:val="none"/>
        </w:rPr>
      </w:pPr>
      <w:r>
        <w:rPr/>
      </w:r>
      <w:r>
        <w:br w:type="page"/>
      </w:r>
    </w:p>
    <w:p>
      <w:pPr>
        <w:pStyle w:val="211"/>
        <w:keepNext w:val="true"/>
        <w:keepLines/>
        <w:numPr>
          <w:ilvl w:val="0"/>
          <w:numId w:val="13"/>
        </w:numPr>
        <w:tabs>
          <w:tab w:val="clear" w:pos="708"/>
          <w:tab w:val="left" w:pos="1134" w:leader="none"/>
        </w:tabs>
        <w:spacing w:lineRule="auto" w:line="240"/>
        <w:ind w:left="0" w:firstLine="709"/>
        <w:jc w:val="both"/>
        <w:rPr/>
      </w:pPr>
      <w:r>
        <w:rPr>
          <w:rStyle w:val="22"/>
          <w:b/>
          <w:bCs/>
          <w:u w:val="none"/>
        </w:rPr>
        <w:t>Общие положения</w:t>
      </w:r>
    </w:p>
    <w:p>
      <w:pPr>
        <w:pStyle w:val="211"/>
        <w:keepNext w:val="true"/>
        <w:keepLines/>
        <w:numPr>
          <w:ilvl w:val="1"/>
          <w:numId w:val="13"/>
        </w:numPr>
        <w:tabs>
          <w:tab w:val="clear" w:pos="708"/>
          <w:tab w:val="left" w:pos="1134" w:leader="none"/>
        </w:tabs>
        <w:spacing w:lineRule="exact" w:line="360" w:before="120" w:after="120"/>
        <w:ind w:left="0" w:firstLine="709"/>
        <w:jc w:val="both"/>
        <w:rPr>
          <w:rFonts w:eastAsia="Arial Unicode MS"/>
          <w:color w:val="000000"/>
        </w:rPr>
      </w:pPr>
      <w:r>
        <w:rPr>
          <w:rFonts w:eastAsia="Arial Unicode MS"/>
          <w:color w:val="000000"/>
        </w:rPr>
        <w:t>Дополнительная образовательная программа спортивной подготовки по виду спорта «акробатический рок-н-ролл» (далее - Программа) для муниципального бюджетного учреждения дополнительного образования «Спортивная школа № 2» города Кирова Кировской области (далее - МБУ ДО СШ № 2) предназначена для организации образовательной деятельности по спортивной подготовке спортивным дисциплинам, указанным в таблице № 1, с учетом совокупности минимальных требований к спортивной подготовке, определенных федеральным стандартом спортивной подготовки по виду спорта «акробатический рок-н-ролл», утвержденным приказом Минспорта России от 09 ноября 2022 года № 959 (далее - ФССП).</w:t>
      </w:r>
    </w:p>
    <w:p>
      <w:pPr>
        <w:pStyle w:val="211"/>
        <w:keepNext w:val="true"/>
        <w:keepLines/>
        <w:tabs>
          <w:tab w:val="clear" w:pos="708"/>
          <w:tab w:val="left" w:pos="1134" w:leader="none"/>
        </w:tabs>
        <w:spacing w:lineRule="exact" w:line="360" w:before="120" w:after="120"/>
        <w:ind w:firstLine="709"/>
        <w:jc w:val="both"/>
        <w:rPr>
          <w:rFonts w:eastAsia="Arial Unicode MS"/>
          <w:color w:val="000000"/>
        </w:rPr>
      </w:pPr>
      <w:r>
        <w:rPr>
          <w:rFonts w:eastAsia="Arial Unicode MS"/>
          <w:color w:val="000000"/>
        </w:rPr>
        <w:t>Официальные соревнования по акробатическому рок-н-роллу проводятся в спортивных дисциплинах (возрастных категориях) согласно Всероссийскому реестру видов спорта (далее - ВРВС). Наименование спортивных дисциплин в соответствии с Всероссийским реестром видов спорта «акробатический рок-н-ролл» представлен в таблице № 1.</w:t>
      </w:r>
    </w:p>
    <w:p>
      <w:pPr>
        <w:pStyle w:val="211"/>
        <w:keepNext w:val="true"/>
        <w:keepLines/>
        <w:tabs>
          <w:tab w:val="clear" w:pos="708"/>
          <w:tab w:val="left" w:pos="1134" w:leader="none"/>
        </w:tabs>
        <w:spacing w:lineRule="exact" w:line="360" w:before="120" w:after="120"/>
        <w:ind w:firstLine="709"/>
        <w:jc w:val="right"/>
        <w:rPr>
          <w:rFonts w:eastAsia="Arial Unicode MS"/>
          <w:color w:val="000000"/>
        </w:rPr>
      </w:pPr>
      <w:r>
        <w:rPr>
          <w:rFonts w:eastAsia="Arial Unicode MS"/>
          <w:color w:val="000000"/>
        </w:rPr>
        <w:t>Таблица № 1</w:t>
      </w:r>
    </w:p>
    <w:p>
      <w:pPr>
        <w:pStyle w:val="211"/>
        <w:keepNext w:val="true"/>
        <w:keepLines/>
        <w:shd w:fill="auto" w:val="clear"/>
        <w:tabs>
          <w:tab w:val="clear" w:pos="708"/>
          <w:tab w:val="left" w:pos="1134" w:leader="none"/>
        </w:tabs>
        <w:spacing w:lineRule="exact" w:line="360"/>
        <w:ind w:firstLine="709"/>
        <w:jc w:val="center"/>
        <w:rPr>
          <w:rFonts w:eastAsia="Arial Unicode MS"/>
          <w:b/>
          <w:b/>
        </w:rPr>
      </w:pPr>
      <w:r>
        <w:rPr>
          <w:rFonts w:eastAsia="Arial Unicode MS"/>
          <w:b/>
        </w:rPr>
        <w:t>Наименование спортивных дисциплин</w:t>
      </w:r>
    </w:p>
    <w:p>
      <w:pPr>
        <w:pStyle w:val="211"/>
        <w:keepNext w:val="true"/>
        <w:keepLines/>
        <w:shd w:fill="auto" w:val="clear"/>
        <w:tabs>
          <w:tab w:val="clear" w:pos="708"/>
          <w:tab w:val="left" w:pos="1134" w:leader="none"/>
        </w:tabs>
        <w:spacing w:lineRule="exact" w:line="360"/>
        <w:ind w:firstLine="709"/>
        <w:jc w:val="center"/>
        <w:rPr>
          <w:rFonts w:eastAsia="Arial Unicode MS"/>
        </w:rPr>
      </w:pPr>
      <w:r>
        <w:rPr>
          <w:rFonts w:eastAsia="Arial Unicode MS"/>
        </w:rPr>
        <w:t xml:space="preserve">в соответствии с Всероссийским реестром видов спорта </w:t>
      </w:r>
    </w:p>
    <w:p>
      <w:pPr>
        <w:pStyle w:val="211"/>
        <w:keepNext w:val="true"/>
        <w:keepLines/>
        <w:shd w:fill="auto" w:val="clear"/>
        <w:tabs>
          <w:tab w:val="clear" w:pos="708"/>
          <w:tab w:val="left" w:pos="1134" w:leader="none"/>
        </w:tabs>
        <w:spacing w:lineRule="exact" w:line="360"/>
        <w:ind w:firstLine="709"/>
        <w:jc w:val="center"/>
        <w:rPr>
          <w:rFonts w:eastAsia="Arial Unicode MS"/>
        </w:rPr>
      </w:pPr>
      <w:r>
        <w:rPr>
          <w:rFonts w:eastAsia="Arial Unicode MS"/>
        </w:rPr>
        <w:t>номер-код вида спорта «акробатический рок-н-ролл» - 150 000 14 11 Я</w:t>
      </w:r>
    </w:p>
    <w:tbl>
      <w:tblPr>
        <w:tblW w:w="9854" w:type="dxa"/>
        <w:jc w:val="left"/>
        <w:tblInd w:w="-113" w:type="dxa"/>
        <w:tblLayout w:type="fixed"/>
        <w:tblCellMar>
          <w:top w:w="0" w:type="dxa"/>
          <w:left w:w="108" w:type="dxa"/>
          <w:bottom w:w="0" w:type="dxa"/>
          <w:right w:w="108" w:type="dxa"/>
        </w:tblCellMar>
      </w:tblPr>
      <w:tblGrid>
        <w:gridCol w:w="4926"/>
        <w:gridCol w:w="1136"/>
        <w:gridCol w:w="850"/>
        <w:gridCol w:w="993"/>
        <w:gridCol w:w="1134"/>
        <w:gridCol w:w="815"/>
      </w:tblGrid>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pPr>
            <w:r>
              <w:rPr>
                <w:rFonts w:eastAsia="Arial Unicode MS"/>
                <w:sz w:val="24"/>
                <w:szCs w:val="24"/>
              </w:rPr>
              <w:t>Наименование спортивной дисциплины</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номер-код спортивной дисципли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А класс - микст</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150 </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В класс - микст </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tabs>
                <w:tab w:val="clear" w:pos="708"/>
                <w:tab w:val="left" w:pos="1134" w:leader="none"/>
              </w:tabs>
              <w:spacing w:lineRule="auto" w:line="240"/>
              <w:jc w:val="center"/>
              <w:rPr>
                <w:rFonts w:eastAsia="Arial Unicode MS"/>
                <w:sz w:val="24"/>
                <w:szCs w:val="24"/>
              </w:rPr>
            </w:pPr>
            <w:r>
              <w:rPr>
                <w:rFonts w:eastAsia="Arial Unicode MS"/>
                <w:sz w:val="24"/>
                <w:szCs w:val="24"/>
              </w:rPr>
              <w:t>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М класс - микст </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буги-вуги </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формейшн - микст </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4</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 xml:space="preserve">формейшн </w:t>
            </w:r>
          </w:p>
        </w:tc>
        <w:tc>
          <w:tcPr>
            <w:tcW w:w="1136"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007</w:t>
            </w:r>
          </w:p>
        </w:tc>
        <w:tc>
          <w:tcPr>
            <w:tcW w:w="993"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4"/>
                <w:szCs w:val="24"/>
              </w:rPr>
            </w:pPr>
            <w:r>
              <w:rPr>
                <w:rFonts w:eastAsia="Arial Unicode MS"/>
                <w:sz w:val="24"/>
                <w:szCs w:val="24"/>
              </w:rPr>
              <w:t>Б</w:t>
            </w:r>
          </w:p>
        </w:tc>
      </w:tr>
    </w:tbl>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 xml:space="preserve">Программа разработана муниципальным бюджетным учреждением дополнительного образования «Спортивная школа № 2» города Кирова Кировской области с учетом примерной дополнительной образовательной программы спортивной подготовки по виду спорта «акробатический рок-н-ролл», утвержденной приказом Минспорта России от 19.12.2022 года № 1264, а также следующих нормативных правовых актов: </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Федеральный закон от 29.12.2012 № 273-ФЗ «Об образовании в Российской Федерации»;</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Федеральный закон от 04.12.2007 № 329-ФЗ «О физической культуре и спорте в Российской Федерации;</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Приказ Министерства Росс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1"/>
        <w:keepNext w:val="true"/>
        <w:keepLines/>
        <w:tabs>
          <w:tab w:val="clear" w:pos="708"/>
          <w:tab w:val="left" w:pos="851" w:leader="none"/>
        </w:tabs>
        <w:spacing w:lineRule="exact" w:line="360"/>
        <w:ind w:firstLine="709"/>
        <w:jc w:val="both"/>
        <w:rPr/>
      </w:pPr>
      <w:r>
        <w:rPr>
          <w:rFonts w:eastAsia="Arial Unicode MS"/>
          <w:color w:val="000000"/>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ч. 1 ст. 84 Федерального закона № 273-ФЗ).</w:t>
      </w:r>
    </w:p>
    <w:p>
      <w:pPr>
        <w:pStyle w:val="211"/>
        <w:keepNext w:val="true"/>
        <w:keepLines/>
        <w:tabs>
          <w:tab w:val="clear" w:pos="708"/>
          <w:tab w:val="left" w:pos="851" w:leader="none"/>
        </w:tabs>
        <w:spacing w:lineRule="exact" w:line="360"/>
        <w:ind w:firstLine="709"/>
        <w:jc w:val="both"/>
        <w:rPr>
          <w:rFonts w:eastAsia="Arial Unicode MS"/>
          <w:color w:val="000000"/>
        </w:rPr>
      </w:pPr>
      <w:r>
        <w:rPr>
          <w:rFonts w:eastAsia="Arial Unicode MS"/>
          <w:color w:val="000000"/>
        </w:rPr>
        <w:t>Программа определяет содержание следующих этапов спортивной подготовки:</w:t>
      </w:r>
    </w:p>
    <w:p>
      <w:pPr>
        <w:pStyle w:val="211"/>
        <w:keepNext w:val="true"/>
        <w:keepLines/>
        <w:tabs>
          <w:tab w:val="clear" w:pos="708"/>
          <w:tab w:val="left" w:pos="1134" w:leader="none"/>
        </w:tabs>
        <w:spacing w:lineRule="exact" w:line="360"/>
        <w:ind w:firstLine="709"/>
        <w:jc w:val="both"/>
        <w:rPr/>
      </w:pPr>
      <w:r>
        <w:rPr>
          <w:rFonts w:eastAsia="Arial Unicode MS"/>
          <w:color w:val="000000"/>
        </w:rPr>
        <w:t>этап начальной подготовки (далее - НП);</w:t>
      </w:r>
    </w:p>
    <w:p>
      <w:pPr>
        <w:pStyle w:val="211"/>
        <w:keepNext w:val="true"/>
        <w:keepLines/>
        <w:tabs>
          <w:tab w:val="clear" w:pos="708"/>
          <w:tab w:val="left" w:pos="1134" w:leader="none"/>
        </w:tabs>
        <w:spacing w:lineRule="exact" w:line="360"/>
        <w:ind w:firstLine="709"/>
        <w:jc w:val="both"/>
        <w:rPr/>
      </w:pPr>
      <w:r>
        <w:rPr>
          <w:rFonts w:eastAsia="Arial Unicode MS"/>
          <w:color w:val="000000"/>
        </w:rPr>
        <w:t>учебно-тренировочный этап (этап спортивной специализации) (далее - УТ);</w:t>
      </w:r>
    </w:p>
    <w:p>
      <w:pPr>
        <w:pStyle w:val="211"/>
        <w:keepNext w:val="true"/>
        <w:keepLines/>
        <w:numPr>
          <w:ilvl w:val="1"/>
          <w:numId w:val="13"/>
        </w:numPr>
        <w:tabs>
          <w:tab w:val="clear" w:pos="708"/>
          <w:tab w:val="left" w:pos="1134" w:leader="none"/>
        </w:tabs>
        <w:spacing w:lineRule="exact" w:line="360"/>
        <w:ind w:left="0" w:firstLine="709"/>
        <w:jc w:val="both"/>
        <w:rPr/>
      </w:pPr>
      <w:r>
        <w:rPr>
          <w:rFonts w:eastAsia="Times New Roman"/>
          <w:color w:val="000000"/>
        </w:rPr>
        <w:t xml:space="preserve"> </w:t>
      </w:r>
      <w:r>
        <w:rPr>
          <w:rFonts w:eastAsia="Arial Unicode MS"/>
          <w:color w:val="000000"/>
        </w:rPr>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реализация дополнительной образовательной программы спортивной подготовки на этапе начальной подготовки, учебно-тренировочном этапе (этапе спортивной специализаци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Задачами спортивной школы, направленными на обеспечение подготовки спортивного резерва для спортивных сборных команд Российской Федерации, являются:</w:t>
      </w:r>
    </w:p>
    <w:p>
      <w:pPr>
        <w:pStyle w:val="211"/>
        <w:keepNext w:val="true"/>
        <w:keepLines/>
        <w:tabs>
          <w:tab w:val="clear" w:pos="708"/>
          <w:tab w:val="left" w:pos="1134" w:leader="none"/>
        </w:tabs>
        <w:spacing w:lineRule="exact" w:line="360"/>
        <w:ind w:firstLine="709"/>
        <w:jc w:val="both"/>
        <w:rPr/>
      </w:pPr>
      <w:r>
        <w:rPr>
          <w:rFonts w:eastAsia="Arial Unicode MS"/>
          <w:color w:val="000000"/>
        </w:rPr>
        <w:t>обеспечение целенаправленной подготовки спортивного резерва по виду спорта;</w:t>
      </w:r>
    </w:p>
    <w:p>
      <w:pPr>
        <w:pStyle w:val="211"/>
        <w:keepNext w:val="true"/>
        <w:keepLines/>
        <w:tabs>
          <w:tab w:val="clear" w:pos="708"/>
          <w:tab w:val="left" w:pos="1134" w:leader="none"/>
        </w:tabs>
        <w:spacing w:lineRule="exact" w:line="360"/>
        <w:ind w:firstLine="709"/>
        <w:jc w:val="both"/>
        <w:rPr/>
      </w:pPr>
      <w:r>
        <w:rPr>
          <w:rFonts w:eastAsia="Arial Unicode MS"/>
          <w:color w:val="000000"/>
        </w:rPr>
        <w:t>организация и проведение учебно-тренировочных мероприятий (в том числе учебно-тренировочных сборов) на основе разработанных в соответствии с требованиями федеральных стандартов спортивной подготовки дополнительных образовательных программ спортивной подготовк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организация и проведение официальных спортивных мероприятий;</w:t>
      </w:r>
    </w:p>
    <w:p>
      <w:pPr>
        <w:pStyle w:val="211"/>
        <w:keepNext w:val="true"/>
        <w:keepLines/>
        <w:tabs>
          <w:tab w:val="clear" w:pos="708"/>
          <w:tab w:val="left" w:pos="1134" w:leader="none"/>
        </w:tabs>
        <w:spacing w:lineRule="exact" w:line="360"/>
        <w:ind w:firstLine="709"/>
        <w:jc w:val="both"/>
        <w:rPr/>
      </w:pPr>
      <w:r>
        <w:rPr>
          <w:rFonts w:eastAsia="Arial Unicode MS"/>
          <w:color w:val="000000"/>
        </w:rPr>
        <w:t>финансовое обеспечение, материально-техническое обеспечение лиц, проходящих спортивную подготовку (далее -обучающиеся), в том числе обеспечение питания и проживания,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учебно-тренировочных мероприятий (в том числе учебно-тренировочных сборов) и спортивных мероприятий и обратно, проживания и питания в период проведения учебно-тренировочных мероприятий (в том числе учебно-тренировочных сборов) и спортивных мероприятий, а также в период следования к месту проведения учебно-тренировочных мероприятий (в том числе учебно-тренировочных сборов) и спортивных мероприятий и обратно;</w:t>
      </w:r>
    </w:p>
    <w:p>
      <w:pPr>
        <w:pStyle w:val="211"/>
        <w:keepNext w:val="true"/>
        <w:keepLines/>
        <w:tabs>
          <w:tab w:val="clear" w:pos="708"/>
          <w:tab w:val="left" w:pos="1134" w:leader="none"/>
        </w:tabs>
        <w:spacing w:lineRule="exact" w:line="360"/>
        <w:ind w:firstLine="709"/>
        <w:jc w:val="both"/>
        <w:rPr/>
      </w:pPr>
      <w:r>
        <w:rPr>
          <w:rFonts w:eastAsia="Arial Unicode MS"/>
          <w:color w:val="000000"/>
        </w:rPr>
        <w:t>обеспечение участия обучающихся (спортсменов организации) в официальных спортивных мероприятиях;</w:t>
      </w:r>
    </w:p>
    <w:p>
      <w:pPr>
        <w:pStyle w:val="211"/>
        <w:keepNext w:val="true"/>
        <w:keepLines/>
        <w:tabs>
          <w:tab w:val="clear" w:pos="708"/>
          <w:tab w:val="left" w:pos="1134" w:leader="none"/>
        </w:tabs>
        <w:spacing w:lineRule="exact" w:line="360"/>
        <w:ind w:firstLine="709"/>
        <w:jc w:val="both"/>
        <w:rPr/>
      </w:pPr>
      <w:r>
        <w:rPr>
          <w:rFonts w:eastAsia="Arial Unicode MS"/>
          <w:color w:val="000000"/>
        </w:rPr>
        <w:t>разработка и реализация дополнительных образовательных программ спортивной подготовк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Цель программы на этапе начальной подготовки:</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формирование устойчивого интереса к занятиям физической культуры и спортом;</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получение общих теоретических знаний о физической культуре и спорте, в том числе о виде спорта «акробатический рок-н-ролл»;</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формирование двигательных умений и навыков, в том числе в виде спорта «акробатический рок-н-ролл»;</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повышение уровня физической подготовленности и всестороннее гармоничное развитие физических качеств;</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обеспечение участия в официальных спортивных соревнованиях, начиная со второго года;</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укрепление здоровья.</w:t>
      </w:r>
    </w:p>
    <w:p>
      <w:pPr>
        <w:pStyle w:val="Normal"/>
        <w:spacing w:lineRule="exact" w:line="360" w:before="0" w:after="0"/>
        <w:ind w:firstLine="709"/>
        <w:jc w:val="both"/>
        <w:rPr/>
      </w:pPr>
      <w:r>
        <w:rPr>
          <w:rFonts w:cs="Times New Roman" w:ascii="Times New Roman" w:hAnsi="Times New Roman"/>
          <w:sz w:val="26"/>
          <w:szCs w:val="26"/>
        </w:rPr>
        <w:t>Цель программы 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го интереса к занятиям видом спорта «акробатический рок-н-ролл»;</w:t>
      </w:r>
    </w:p>
    <w:p>
      <w:pPr>
        <w:pStyle w:val="Normal"/>
        <w:spacing w:lineRule="exact" w:line="360" w:before="0" w:after="0"/>
        <w:ind w:firstLine="709"/>
        <w:jc w:val="both"/>
        <w:rPr/>
      </w:pPr>
      <w:r>
        <w:rPr>
          <w:rFonts w:cs="Times New Roman" w:ascii="Times New Roman" w:hAnsi="Times New Roman"/>
          <w:sz w:val="26"/>
          <w:szCs w:val="26"/>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акробатический рок-н-ролл»;</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астия в официальных спортивных соревнованиях и формирование навыков соревновательной деятельност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я здоровья.</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993" w:leader="none"/>
        </w:tabs>
        <w:spacing w:lineRule="exact"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Характеристика дополнительной образовательной программы спортивной подготовки</w:t>
      </w:r>
    </w:p>
    <w:p>
      <w:pPr>
        <w:pStyle w:val="Style21"/>
        <w:spacing w:lineRule="exact" w:line="360"/>
        <w:ind w:firstLine="709"/>
        <w:jc w:val="both"/>
        <w:rPr/>
      </w:pPr>
      <w:r>
        <w:rPr>
          <w:rFonts w:cs="Times New Roman" w:ascii="Times New Roman" w:hAnsi="Times New Roman"/>
          <w:sz w:val="26"/>
          <w:szCs w:val="26"/>
        </w:rPr>
        <w:t>Акробатический рок-н-ролл относится к группе сложно-координационных видов спорта, поскольку его основным содержанием является взаимодействия партнеров, оформленное в двигательные композиции с музыкальным сопровождением.</w:t>
      </w:r>
    </w:p>
    <w:p>
      <w:pPr>
        <w:pStyle w:val="Style21"/>
        <w:spacing w:lineRule="exact" w:line="360"/>
        <w:ind w:firstLine="709"/>
        <w:jc w:val="both"/>
        <w:rPr/>
      </w:pPr>
      <w:r>
        <w:rPr>
          <w:rFonts w:cs="Times New Roman" w:ascii="Times New Roman" w:hAnsi="Times New Roman"/>
          <w:sz w:val="26"/>
          <w:szCs w:val="26"/>
        </w:rPr>
        <w:t>Акробатический рок-н-ролл сочетает в себе танец с элементами акробатики. Это предоставляет обучающимся широкие возможности для проявления двигательных способностей в специфических танцевально-акробатических композициях. Танцевальные движения в сочетании с технически сложными элементами акробатики исполняются в высоком темпе, без пауз, со статическими позами, с особой характерной окраской, определяемой особенностями музыки.</w:t>
      </w:r>
    </w:p>
    <w:p>
      <w:pPr>
        <w:pStyle w:val="Style21"/>
        <w:spacing w:lineRule="exact" w:line="360"/>
        <w:ind w:firstLine="709"/>
        <w:jc w:val="both"/>
        <w:rPr/>
      </w:pPr>
      <w:r>
        <w:rPr>
          <w:rFonts w:cs="Times New Roman" w:ascii="Times New Roman" w:hAnsi="Times New Roman"/>
          <w:sz w:val="26"/>
          <w:szCs w:val="26"/>
        </w:rPr>
        <w:t>Несмотря на высокую сложность двигательных действий в акробатическом рок-н-ролле, его можно отнести к массовым видам спорта, поскольку в нем выделяют шесть возрастных категорий, делящих участников соревнований по возрасту и уровню подготовленности.</w:t>
      </w:r>
    </w:p>
    <w:p>
      <w:pPr>
        <w:pStyle w:val="Style21"/>
        <w:spacing w:lineRule="exact" w:line="360"/>
        <w:ind w:firstLine="709"/>
        <w:jc w:val="both"/>
        <w:rPr/>
      </w:pPr>
      <w:r>
        <w:rPr>
          <w:rFonts w:cs="Times New Roman" w:ascii="Times New Roman" w:hAnsi="Times New Roman"/>
          <w:sz w:val="26"/>
          <w:szCs w:val="26"/>
        </w:rPr>
        <w:t>Специальные требования позволяют выбирать соответствующие этим классам доступные программы. Специфику акробатического рок-н-ролла определяют следующие характеристики:</w:t>
      </w:r>
    </w:p>
    <w:p>
      <w:pPr>
        <w:pStyle w:val="Style21"/>
        <w:spacing w:lineRule="exact" w:line="360"/>
        <w:ind w:firstLine="709"/>
        <w:jc w:val="both"/>
        <w:rPr/>
      </w:pPr>
      <w:r>
        <w:rPr>
          <w:rFonts w:cs="Times New Roman" w:ascii="Times New Roman" w:hAnsi="Times New Roman"/>
          <w:sz w:val="26"/>
          <w:szCs w:val="26"/>
        </w:rPr>
        <w:t>высокотемповые действия каждого партнера, выполняемые в различных соединениях в темпе 45-52 тактов в минуту;</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данный темп движений связан со стилем музыки «рок-н-ролл»;</w:t>
      </w:r>
    </w:p>
    <w:p>
      <w:pPr>
        <w:pStyle w:val="Style21"/>
        <w:spacing w:lineRule="exact" w:line="360"/>
        <w:ind w:firstLine="709"/>
        <w:jc w:val="both"/>
        <w:rPr/>
      </w:pPr>
      <w:r>
        <w:rPr>
          <w:rFonts w:cs="Times New Roman" w:ascii="Times New Roman" w:hAnsi="Times New Roman"/>
          <w:sz w:val="26"/>
          <w:szCs w:val="26"/>
        </w:rPr>
        <w:t>достаточно продолжительные композиции, выполняемые в основном полторы минуты, требуют длительной и трудоемкой тренировочной работы над связками и целыми упражнениями, предъявляя высокие требования к функциональным системам организма и достаточно хорошо стимулируя их развитие;</w:t>
      </w:r>
    </w:p>
    <w:p>
      <w:pPr>
        <w:pStyle w:val="Style21"/>
        <w:spacing w:lineRule="exact" w:line="360"/>
        <w:ind w:firstLine="709"/>
        <w:jc w:val="both"/>
        <w:rPr/>
      </w:pPr>
      <w:r>
        <w:rPr>
          <w:rFonts w:cs="Times New Roman" w:ascii="Times New Roman" w:hAnsi="Times New Roman"/>
          <w:sz w:val="26"/>
          <w:szCs w:val="26"/>
        </w:rPr>
        <w:t>сложные акробатические элементы в упражнениях акробатического рок-н-ролла выполняются на жестком покрытии, что не исключает получение травм, а в связи с этим затрудняет подготовку, требуя соответствующих этим особенностям средств;</w:t>
      </w:r>
    </w:p>
    <w:p>
      <w:pPr>
        <w:pStyle w:val="Style21"/>
        <w:spacing w:lineRule="exact" w:line="360"/>
        <w:ind w:firstLine="709"/>
        <w:jc w:val="both"/>
        <w:rPr/>
      </w:pPr>
      <w:r>
        <w:rPr>
          <w:rFonts w:cs="Times New Roman" w:ascii="Times New Roman" w:hAnsi="Times New Roman"/>
          <w:sz w:val="26"/>
          <w:szCs w:val="26"/>
        </w:rPr>
        <w:t>строгие требования к возрасту и квалификации обучающихся обеспечивают широкую доступность данного вида спорта;</w:t>
      </w:r>
    </w:p>
    <w:p>
      <w:pPr>
        <w:pStyle w:val="Style21"/>
        <w:spacing w:lineRule="exact" w:line="360"/>
        <w:ind w:firstLine="709"/>
        <w:jc w:val="both"/>
        <w:rPr/>
      </w:pPr>
      <w:r>
        <w:rPr>
          <w:rFonts w:cs="Times New Roman" w:ascii="Times New Roman" w:hAnsi="Times New Roman"/>
          <w:sz w:val="26"/>
          <w:szCs w:val="26"/>
        </w:rPr>
        <w:t>соревнования по акробатическому рок-н-роллу проводятся в двух основных видах: среди пар и групповые (когда упражнения одновременно выполняют от 4 до 8 пар) - что значительно расширяет художественно-творческие возможности обучающихся и их тренеров-преподавателей;</w:t>
      </w:r>
    </w:p>
    <w:p>
      <w:pPr>
        <w:pStyle w:val="Style21"/>
        <w:spacing w:lineRule="exact" w:line="360"/>
        <w:ind w:firstLine="708"/>
        <w:jc w:val="both"/>
        <w:rPr/>
      </w:pPr>
      <w:r>
        <w:rPr>
          <w:rFonts w:cs="Times New Roman" w:ascii="Times New Roman" w:hAnsi="Times New Roman"/>
          <w:sz w:val="26"/>
          <w:szCs w:val="26"/>
        </w:rPr>
        <w:t>В последнее время возрос большой интерес к дисциплине «буги-вуги», где используется много свинговых движений.</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одержание двигательной деятельности спортсменов в акробатическом рок-н-ролле требует их разносторонней подготовленности, широкого спектра специальных качеств.</w:t>
      </w:r>
    </w:p>
    <w:p>
      <w:pPr>
        <w:pStyle w:val="Style21"/>
        <w:spacing w:lineRule="exact" w:line="360"/>
        <w:ind w:firstLine="709"/>
        <w:jc w:val="both"/>
        <w:rPr/>
      </w:pPr>
      <w:r>
        <w:rPr>
          <w:rFonts w:cs="Times New Roman" w:ascii="Times New Roman" w:hAnsi="Times New Roman"/>
          <w:sz w:val="26"/>
          <w:szCs w:val="26"/>
        </w:rPr>
        <w:t>Основное содержание акробатического рок-н-ролла составляют специальные программы. Количество таких программ и специальные требования к их исполнению установлены для каждого класса и возрастной категории выступающих. Программа «акробатическая» - представляет собой композицию, объединяющую танцевальные движения и акробатические элементы (но не более шести). Степень сложности исполняемых элементов зависит от категории мастерства, к которой относится спортивная пара. Основу акробатических элементов составляют действия балансового и вольтажного характера, присущие парной акробатике: броски, полеты и ловля партнера, взаимные перемещения, позы с удержанием равновесия в статике и динамике.</w:t>
      </w:r>
    </w:p>
    <w:p>
      <w:pPr>
        <w:pStyle w:val="Style21"/>
        <w:spacing w:lineRule="exact" w:line="360"/>
        <w:ind w:firstLine="709"/>
        <w:jc w:val="both"/>
        <w:rPr/>
      </w:pPr>
      <w:r>
        <w:rPr>
          <w:rFonts w:cs="Times New Roman" w:ascii="Times New Roman" w:hAnsi="Times New Roman"/>
          <w:sz w:val="26"/>
          <w:szCs w:val="26"/>
        </w:rPr>
        <w:t>При общей оценке выступления танцевальных пар в акробатическом рок-н-ролле учитываются пять основных показателей:</w:t>
      </w:r>
    </w:p>
    <w:p>
      <w:pPr>
        <w:pStyle w:val="Style21"/>
        <w:spacing w:lineRule="exact" w:line="360"/>
        <w:ind w:firstLine="709"/>
        <w:jc w:val="both"/>
        <w:rPr/>
      </w:pPr>
      <w:r>
        <w:rPr>
          <w:rFonts w:cs="Times New Roman" w:ascii="Times New Roman" w:hAnsi="Times New Roman"/>
          <w:sz w:val="26"/>
          <w:szCs w:val="26"/>
        </w:rPr>
        <w:t>«акробатика» (безопасность, сложность, ритмичность, скорость элементов и комбинаций, заход и выход);</w:t>
      </w:r>
    </w:p>
    <w:p>
      <w:pPr>
        <w:pStyle w:val="Style21"/>
        <w:spacing w:lineRule="exact" w:line="360"/>
        <w:ind w:firstLine="709"/>
        <w:jc w:val="both"/>
        <w:rPr/>
      </w:pPr>
      <w:r>
        <w:rPr>
          <w:rFonts w:cs="Times New Roman" w:ascii="Times New Roman" w:hAnsi="Times New Roman"/>
          <w:sz w:val="26"/>
          <w:szCs w:val="26"/>
        </w:rPr>
        <w:t>«техника ног» (музыкальность, разнообразие, выполнение основного хода, его вариаций (все бросковые движения ног и иные движения, исполняемые на «пружинке» и «джаз»; все движения ног, не относящиеся к основному ходу и вариациям основного хода);</w:t>
      </w:r>
    </w:p>
    <w:p>
      <w:pPr>
        <w:pStyle w:val="Style21"/>
        <w:tabs>
          <w:tab w:val="clear" w:pos="708"/>
          <w:tab w:val="left" w:pos="1276" w:leader="none"/>
        </w:tabs>
        <w:spacing w:lineRule="exact" w:line="360"/>
        <w:ind w:firstLine="709"/>
        <w:jc w:val="both"/>
        <w:rPr/>
      </w:pPr>
      <w:r>
        <w:rPr>
          <w:rFonts w:cs="Times New Roman" w:ascii="Times New Roman" w:hAnsi="Times New Roman"/>
          <w:sz w:val="26"/>
          <w:szCs w:val="26"/>
        </w:rPr>
        <w:t>«танцевальные фигуры» (сложность, разнообразие, оригинальность: маятниковые - контактные и бесконтактные смены, линейные - фигуры без перемещения относительно друг друга (в том числе дорожки), вращательные - вращения, исполненные как в паре, так и самостоятельно);</w:t>
      </w:r>
    </w:p>
    <w:p>
      <w:pPr>
        <w:pStyle w:val="Style21"/>
        <w:tabs>
          <w:tab w:val="clear" w:pos="708"/>
          <w:tab w:val="left" w:pos="1276" w:leader="none"/>
        </w:tabs>
        <w:spacing w:lineRule="exact" w:line="360"/>
        <w:ind w:firstLine="709"/>
        <w:jc w:val="both"/>
        <w:rPr/>
      </w:pPr>
      <w:r>
        <w:rPr>
          <w:rFonts w:cs="Times New Roman" w:ascii="Times New Roman" w:hAnsi="Times New Roman"/>
          <w:sz w:val="26"/>
          <w:szCs w:val="26"/>
        </w:rPr>
        <w:t>«композиция» (схема программы (гармоничная взаимосвязь танцевальных фигур), сочетание музыки, танцевальных фигур, костюма и стиля пары, выступление и финальная поза, количество неповторяющихся базовых танцевальных фигур);</w:t>
      </w:r>
    </w:p>
    <w:p>
      <w:pPr>
        <w:pStyle w:val="Style21"/>
        <w:tabs>
          <w:tab w:val="clear" w:pos="708"/>
          <w:tab w:val="left" w:pos="1276" w:leader="none"/>
        </w:tabs>
        <w:spacing w:lineRule="exact" w:line="360"/>
        <w:ind w:firstLine="709"/>
        <w:jc w:val="both"/>
        <w:rPr/>
      </w:pPr>
      <w:r>
        <w:rPr>
          <w:rFonts w:cs="Times New Roman" w:ascii="Times New Roman" w:hAnsi="Times New Roman"/>
          <w:sz w:val="26"/>
          <w:szCs w:val="26"/>
        </w:rPr>
        <w:t>«общее впечатление» (зрелищность программы (в том числе костюм) и артистизм исполнителей).</w:t>
      </w:r>
    </w:p>
    <w:p>
      <w:pPr>
        <w:pStyle w:val="Style21"/>
        <w:numPr>
          <w:ilvl w:val="1"/>
          <w:numId w:val="13"/>
        </w:numPr>
        <w:tabs>
          <w:tab w:val="clear" w:pos="708"/>
          <w:tab w:val="left" w:pos="1276" w:leader="none"/>
        </w:tabs>
        <w:spacing w:lineRule="exact" w:line="360"/>
        <w:ind w:left="0" w:firstLine="709"/>
        <w:jc w:val="both"/>
        <w:rPr>
          <w:rFonts w:ascii="Times New Roman" w:hAnsi="Times New Roman" w:cs="Times New Roman"/>
          <w:b/>
          <w:b/>
          <w:sz w:val="26"/>
          <w:szCs w:val="26"/>
        </w:rPr>
      </w:pPr>
      <w:r>
        <w:rPr>
          <w:rFonts w:cs="Times New Roman" w:ascii="Times New Roman" w:hAnsi="Times New Roman"/>
          <w:b/>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Style21"/>
        <w:tabs>
          <w:tab w:val="clear" w:pos="708"/>
          <w:tab w:val="left" w:pos="1276" w:leader="none"/>
        </w:tabs>
        <w:spacing w:lineRule="exact" w:line="360"/>
        <w:ind w:firstLine="709"/>
        <w:jc w:val="both"/>
        <w:rPr/>
      </w:pPr>
      <w:r>
        <w:rPr>
          <w:rFonts w:cs="Times New Roman" w:ascii="Times New Roman" w:hAnsi="Times New Roman"/>
          <w:sz w:val="26"/>
          <w:szCs w:val="26"/>
        </w:rPr>
        <w:t>Сроки реализации этапов спортивной подготовки и возрастные границы обучающихся (лиц, проходящих спортивную подготовку), количество обучающихся (лиц, проходящих спортивную подготовку) в группах на этапах спортивной подготовки (приложение № 1 к ФССП по виду спорта «акробатический рок-н-ролл»).</w:t>
      </w:r>
    </w:p>
    <w:p>
      <w:pPr>
        <w:pStyle w:val="Style21"/>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 приведены в таблице № 2. </w:t>
      </w:r>
    </w:p>
    <w:p>
      <w:pPr>
        <w:pStyle w:val="Style21"/>
        <w:spacing w:lineRule="exact" w:line="360"/>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Style21"/>
        <w:jc w:val="center"/>
        <w:rPr>
          <w:rFonts w:ascii="Times New Roman" w:hAnsi="Times New Roman" w:cs="Times New Roman"/>
          <w:sz w:val="26"/>
          <w:szCs w:val="26"/>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w:t>
      </w:r>
    </w:p>
    <w:tbl>
      <w:tblPr>
        <w:tblW w:w="9609" w:type="dxa"/>
        <w:jc w:val="left"/>
        <w:tblInd w:w="-5" w:type="dxa"/>
        <w:tblLayout w:type="fixed"/>
        <w:tblCellMar>
          <w:top w:w="0" w:type="dxa"/>
          <w:left w:w="108" w:type="dxa"/>
          <w:bottom w:w="0" w:type="dxa"/>
          <w:right w:w="108" w:type="dxa"/>
        </w:tblCellMar>
      </w:tblPr>
      <w:tblGrid>
        <w:gridCol w:w="2943"/>
        <w:gridCol w:w="2041"/>
        <w:gridCol w:w="1537"/>
        <w:gridCol w:w="1439"/>
        <w:gridCol w:w="164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Срок реализации этапов спортивной подготовки (л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озрастные границы лиц, проходящих спортивную подготовку (лет)</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Наполняемость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юноши</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вушки</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6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bl>
    <w:p>
      <w:pPr>
        <w:pStyle w:val="Style21"/>
        <w:spacing w:lineRule="exact" w:line="360"/>
        <w:ind w:firstLine="709"/>
        <w:jc w:val="both"/>
        <w:rPr/>
      </w:pPr>
      <w:r>
        <w:rPr>
          <w:rFonts w:cs="Times New Roman" w:ascii="Times New Roman" w:hAnsi="Times New Roman"/>
          <w:sz w:val="26"/>
          <w:szCs w:val="26"/>
        </w:rPr>
        <w:t>При комплектовании учебно-тренировочных групп организация (учреждение) определяет максимальную наполняемость учебно-тренировочных групп на этапах спортивной подготовки, не превышающую двукратного количества обучающихся, рассчитанного с учетом ФССП, а также в соответствии с методическими рекомендациями по системе оплаты труда.</w:t>
      </w:r>
    </w:p>
    <w:p>
      <w:pPr>
        <w:pStyle w:val="Style21"/>
        <w:spacing w:lineRule="exact" w:line="360"/>
        <w:ind w:firstLine="708"/>
        <w:jc w:val="both"/>
        <w:rPr/>
      </w:pPr>
      <w:r>
        <w:rPr>
          <w:rFonts w:cs="Times New Roman" w:ascii="Times New Roman" w:hAnsi="Times New Roman"/>
          <w:sz w:val="26"/>
          <w:szCs w:val="26"/>
        </w:rPr>
        <w:t>Основные задачи этапа начальной подготовки - вовлечение максимального числа детей и подростков в систему дополнительного образования спортивной подготовки по акробатическому рок-н-роллу, направленную на гармоничное развитие физических качеств, общей физической подготовки и изучение базовой техники акробатического рок-н-ролла, волевых и морально-этических качеств личности, формирование потребности к занятиям спортом и ведению здорового образа жизни.</w:t>
      </w:r>
    </w:p>
    <w:p>
      <w:pPr>
        <w:pStyle w:val="Style21"/>
        <w:spacing w:lineRule="exact" w:line="360"/>
        <w:ind w:firstLine="708"/>
        <w:jc w:val="both"/>
        <w:rPr/>
      </w:pPr>
      <w:r>
        <w:rPr>
          <w:rFonts w:cs="Times New Roman" w:ascii="Times New Roman" w:hAnsi="Times New Roman"/>
          <w:sz w:val="26"/>
          <w:szCs w:val="26"/>
        </w:rPr>
        <w:t>На учебно-тренировочном этапе задачи подготовки отвечают основным требованиям формирования спортивного мастерства обучающихся, к которым относятся: состояние здоровья, дальнейшее развитие физических качеств, функциональная подготовленность,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Style21"/>
        <w:spacing w:lineRule="exact" w:line="360"/>
        <w:jc w:val="both"/>
        <w:rPr/>
      </w:pPr>
      <w:r>
        <w:rPr>
          <w:rFonts w:cs="Times New Roman" w:ascii="Times New Roman" w:hAnsi="Times New Roman"/>
          <w:sz w:val="26"/>
          <w:szCs w:val="26"/>
        </w:rPr>
        <w:t>При комплектовании учебно-тренировочных групп в Организации формируются учебно-тренировочные группы по виду спорта «акробатический рок-н-ролл» и этапам спортивной подготовки, с учетом:</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растных закономерностей, становления спортивного мастерства (выполнения разрядных нормативов);</w:t>
      </w:r>
    </w:p>
    <w:p>
      <w:pPr>
        <w:pStyle w:val="Style21"/>
        <w:spacing w:lineRule="exact" w:line="360"/>
        <w:ind w:firstLine="709"/>
        <w:jc w:val="both"/>
        <w:rPr/>
      </w:pPr>
      <w:r>
        <w:rPr>
          <w:rFonts w:cs="Times New Roman" w:ascii="Times New Roman" w:hAnsi="Times New Roman"/>
          <w:sz w:val="26"/>
          <w:szCs w:val="26"/>
        </w:rPr>
        <w:t>объемов недельной тренировочной нагрузки;</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ыполнения нормативов по общей и специальной физической подготовке;</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ортивных результатов;</w:t>
      </w:r>
    </w:p>
    <w:p>
      <w:pPr>
        <w:pStyle w:val="Style21"/>
        <w:spacing w:lineRule="exact" w:line="360"/>
        <w:ind w:firstLine="709"/>
        <w:jc w:val="both"/>
        <w:rPr/>
      </w:pPr>
      <w:r>
        <w:rPr>
          <w:rFonts w:cs="Times New Roman" w:ascii="Times New Roman" w:hAnsi="Times New Roman"/>
          <w:sz w:val="26"/>
          <w:szCs w:val="26"/>
        </w:rPr>
        <w:t>возраста обучающегося (п. 4.1. Приказа № 634);</w:t>
      </w:r>
    </w:p>
    <w:p>
      <w:pPr>
        <w:pStyle w:val="Style21"/>
        <w:spacing w:lineRule="exact" w:line="360"/>
        <w:ind w:firstLine="709"/>
        <w:jc w:val="both"/>
        <w:rPr/>
      </w:pPr>
      <w:r>
        <w:rPr>
          <w:rFonts w:cs="Times New Roman" w:ascii="Times New Roman" w:hAnsi="Times New Roman"/>
          <w:sz w:val="26"/>
          <w:szCs w:val="26"/>
        </w:rPr>
        <w:t>наличия у обучающегося в установленном законодательством Российской Федерации порядке медицинского заключения о допуске к занятиям видом спорта «акробатический рок-н-ролл» (п. 36 и п. 42 Приказа № 1144н);</w:t>
      </w:r>
    </w:p>
    <w:p>
      <w:pPr>
        <w:pStyle w:val="Style21"/>
        <w:spacing w:lineRule="exact" w:line="360"/>
        <w:ind w:firstLine="709"/>
        <w:jc w:val="both"/>
        <w:rPr/>
      </w:pPr>
      <w:r>
        <w:rPr>
          <w:rFonts w:cs="Times New Roman" w:ascii="Times New Roman" w:hAnsi="Times New Roman"/>
          <w:sz w:val="26"/>
          <w:szCs w:val="26"/>
        </w:rPr>
        <w:t>возможен перевод обучающихся из других организаций (п. 4.2. Приказа №634);</w:t>
      </w:r>
    </w:p>
    <w:p>
      <w:pPr>
        <w:pStyle w:val="Style2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 2 (п. 4.3. Приказа № 634)</w:t>
      </w:r>
    </w:p>
    <w:p>
      <w:pPr>
        <w:pStyle w:val="Normal"/>
        <w:spacing w:lineRule="exact"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числение на указанные этапы спортивной подготовки и перевод обучающихся, проходящих спортивную подготовку, на следующий этап производится с учётом особенности вида спорта «акробатический рок-н-ролл».</w:t>
      </w:r>
    </w:p>
    <w:p>
      <w:pPr>
        <w:pStyle w:val="Normal"/>
        <w:spacing w:lineRule="exact" w:line="36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3"/>
        </w:numPr>
        <w:spacing w:lineRule="exact" w:line="360" w:before="0" w:after="0"/>
        <w:jc w:val="both"/>
        <w:rPr>
          <w:rFonts w:ascii="Times New Roman" w:hAnsi="Times New Roman" w:cs="Times New Roman"/>
          <w:bCs/>
          <w:sz w:val="26"/>
          <w:szCs w:val="26"/>
        </w:rPr>
      </w:pPr>
      <w:r>
        <w:rPr>
          <w:rFonts w:cs="Times New Roman" w:ascii="Times New Roman" w:hAnsi="Times New Roman"/>
          <w:b/>
          <w:bCs/>
          <w:sz w:val="26"/>
          <w:szCs w:val="26"/>
        </w:rPr>
        <w:t>Объем Программы</w:t>
      </w:r>
    </w:p>
    <w:p>
      <w:pPr>
        <w:pStyle w:val="Style21"/>
        <w:spacing w:lineRule="exact" w:line="360"/>
        <w:ind w:firstLine="708"/>
        <w:jc w:val="both"/>
        <w:rPr/>
      </w:pPr>
      <w:r>
        <w:rPr>
          <w:rFonts w:cs="Times New Roman" w:ascii="Times New Roman" w:hAnsi="Times New Roman"/>
          <w:bCs/>
          <w:sz w:val="26"/>
          <w:szCs w:val="26"/>
        </w:rPr>
        <w:t>Объем Программы представлен в таблице № 3.</w:t>
      </w:r>
    </w:p>
    <w:p>
      <w:pPr>
        <w:pStyle w:val="Style21"/>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3</w:t>
      </w:r>
    </w:p>
    <w:p>
      <w:pPr>
        <w:pStyle w:val="Style21"/>
        <w:ind w:firstLine="709"/>
        <w:jc w:val="center"/>
        <w:rPr/>
      </w:pPr>
      <w:r>
        <w:rPr>
          <w:rFonts w:cs="Times New Roman" w:ascii="Times New Roman" w:hAnsi="Times New Roman"/>
          <w:bCs/>
          <w:sz w:val="26"/>
          <w:szCs w:val="26"/>
        </w:rPr>
        <w:t>Объем дополнительной образовательной программы спортивной подготовки по виду спорта «акробатический рок-н-ролл</w:t>
      </w:r>
      <w:r>
        <w:rPr/>
        <w:t>»</w:t>
      </w:r>
    </w:p>
    <w:tbl>
      <w:tblPr>
        <w:tblW w:w="9497" w:type="dxa"/>
        <w:jc w:val="left"/>
        <w:tblInd w:w="-5" w:type="dxa"/>
        <w:tblLayout w:type="fixed"/>
        <w:tblCellMar>
          <w:top w:w="0" w:type="dxa"/>
          <w:left w:w="108" w:type="dxa"/>
          <w:bottom w:w="0" w:type="dxa"/>
          <w:right w:w="108" w:type="dxa"/>
        </w:tblCellMar>
      </w:tblPr>
      <w:tblGrid>
        <w:gridCol w:w="2977"/>
        <w:gridCol w:w="1564"/>
        <w:gridCol w:w="1559"/>
        <w:gridCol w:w="1696"/>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ный нормати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0"/>
                <w:szCs w:val="20"/>
              </w:rPr>
              <w:t>Общее количество часов в год</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3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312</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520</w:t>
            </w:r>
          </w:p>
        </w:tc>
      </w:tr>
    </w:tbl>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1"/>
          <w:numId w:val="13"/>
        </w:numPr>
        <w:spacing w:lineRule="exact" w:line="36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Виды (формы) обучения, применяющиеся при реализации дополнительной образовательной программы спортивной подготовки</w:t>
      </w:r>
    </w:p>
    <w:p>
      <w:pPr>
        <w:pStyle w:val="Style21"/>
        <w:numPr>
          <w:ilvl w:val="2"/>
          <w:numId w:val="8"/>
        </w:numPr>
        <w:spacing w:lineRule="exact" w:line="360"/>
        <w:ind w:left="0" w:firstLine="709"/>
        <w:rPr>
          <w:rFonts w:ascii="Times New Roman" w:hAnsi="Times New Roman" w:cs="Times New Roman"/>
          <w:bCs/>
          <w:sz w:val="26"/>
          <w:szCs w:val="26"/>
        </w:rPr>
      </w:pPr>
      <w:r>
        <w:rPr>
          <w:rFonts w:cs="Times New Roman" w:ascii="Times New Roman" w:hAnsi="Times New Roman"/>
          <w:b/>
          <w:bCs/>
          <w:sz w:val="26"/>
          <w:szCs w:val="26"/>
        </w:rPr>
        <w:t>Учебно-тренировочные занятия</w:t>
      </w:r>
    </w:p>
    <w:p>
      <w:pPr>
        <w:pStyle w:val="Style21"/>
        <w:spacing w:lineRule="exact" w:line="360"/>
        <w:ind w:firstLine="709"/>
        <w:jc w:val="both"/>
        <w:rPr/>
      </w:pPr>
      <w:r>
        <w:rPr>
          <w:rFonts w:cs="Times New Roman" w:ascii="Times New Roman" w:hAnsi="Times New Roman"/>
          <w:bCs/>
          <w:sz w:val="26"/>
          <w:szCs w:val="26"/>
        </w:rPr>
        <w:t>Учебно-тренировочные занятия проводятся со сформированной учебно-тренировочной группой (подгруппой).</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Style21"/>
        <w:spacing w:lineRule="exact" w:line="360"/>
        <w:ind w:firstLine="709"/>
        <w:jc w:val="both"/>
        <w:rPr/>
      </w:pPr>
      <w:r>
        <w:rPr>
          <w:rFonts w:cs="Times New Roman" w:ascii="Times New Roman" w:hAnsi="Times New Roman"/>
          <w:bCs/>
          <w:sz w:val="26"/>
          <w:szCs w:val="26"/>
        </w:rPr>
        <w:t>Продолжительность одного учебно-тренировочного занятия при реализации Программы устанавливается в часах и не должна превышать:</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начальной подготовки - двух часов; </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учебно-тренировочном этапе (этапе спортивной специализации) - трех часов; </w:t>
      </w:r>
    </w:p>
    <w:p>
      <w:pPr>
        <w:pStyle w:val="Style21"/>
        <w:spacing w:lineRule="exact" w:line="360"/>
        <w:ind w:firstLine="709"/>
        <w:jc w:val="both"/>
        <w:rPr/>
      </w:pPr>
      <w:r>
        <w:rPr>
          <w:rFonts w:cs="Times New Roman" w:ascii="Times New Roman" w:hAnsi="Times New Roman"/>
          <w:bCs/>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н. 15.2 главы VI ФССП по виду спорта).</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 (п. 3.6.2 СП 2.4.3648-20).</w:t>
      </w:r>
    </w:p>
    <w:p>
      <w:pPr>
        <w:pStyle w:val="Style21"/>
        <w:spacing w:lineRule="exact" w:line="360"/>
        <w:ind w:firstLine="709"/>
        <w:jc w:val="both"/>
        <w:rPr/>
      </w:pPr>
      <w:r>
        <w:rPr>
          <w:rFonts w:cs="Times New Roman" w:ascii="Times New Roman" w:hAnsi="Times New Roman"/>
          <w:bCs/>
          <w:sz w:val="26"/>
          <w:szCs w:val="26"/>
        </w:rPr>
        <w:t>Для обеспечения непрерывности учебно-тренировочного процесса в Организации:</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 тренировочные мероприятия (сборы), его временной нетрудоспособности, болезнью, отпуском (п. 3.7. Приказа № 634);</w:t>
      </w:r>
    </w:p>
    <w:p>
      <w:pPr>
        <w:pStyle w:val="Style21"/>
        <w:spacing w:lineRule="exact" w:line="360"/>
        <w:ind w:firstLine="709"/>
        <w:jc w:val="both"/>
        <w:rPr/>
      </w:pPr>
      <w:r>
        <w:rPr>
          <w:rFonts w:cs="Times New Roman" w:ascii="Times New Roman" w:hAnsi="Times New Roman"/>
          <w:bCs/>
          <w:sz w:val="26"/>
          <w:szCs w:val="26"/>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не превышения разницы в уровне подготовки обучающихся двух спортивных разрядов и (или) спортивных званий;</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не превышения единовременной пропускной способности спортивного сооружения;</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я требований по соблюдению техники безопасности (п. 3.8 Приказ № 634).</w:t>
      </w:r>
    </w:p>
    <w:p>
      <w:pPr>
        <w:pStyle w:val="Style2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2"/>
          <w:numId w:val="8"/>
        </w:numPr>
        <w:spacing w:lineRule="exact" w:line="36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п. 19 ст. 2 Федерального закона № 329-ФЗ).</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сборы) проводятся спортивной школо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 4.</w:t>
      </w:r>
    </w:p>
    <w:p>
      <w:pPr>
        <w:pStyle w:val="Style21"/>
        <w:spacing w:lineRule="exact" w:line="36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4</w:t>
      </w:r>
    </w:p>
    <w:p>
      <w:pPr>
        <w:pStyle w:val="Style21"/>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tbl>
      <w:tblPr>
        <w:tblW w:w="9606" w:type="dxa"/>
        <w:jc w:val="left"/>
        <w:tblInd w:w="-113" w:type="dxa"/>
        <w:tblLayout w:type="fixed"/>
        <w:tblCellMar>
          <w:top w:w="0" w:type="dxa"/>
          <w:left w:w="108" w:type="dxa"/>
          <w:bottom w:w="0" w:type="dxa"/>
          <w:right w:w="108" w:type="dxa"/>
        </w:tblCellMar>
      </w:tblPr>
      <w:tblGrid>
        <w:gridCol w:w="810"/>
        <w:gridCol w:w="7"/>
        <w:gridCol w:w="4253"/>
        <w:gridCol w:w="2126"/>
        <w:gridCol w:w="45"/>
        <w:gridCol w:w="2365"/>
      </w:tblGrid>
      <w:tr>
        <w:trPr/>
        <w:tc>
          <w:tcPr>
            <w:tcW w:w="817"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425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Виды учебно-тренировочных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c>
          <w:tcPr>
            <w:tcW w:w="81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60" w:type="dxa"/>
            <w:gridSpan w:val="2"/>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Учебно-тренировочный этап (этап спортивной специализаци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pPr>
            <w:r>
              <w:rPr>
                <w:rFonts w:cs="Times New Roman" w:ascii="Times New Roman" w:hAnsi="Times New Roman"/>
                <w:bCs/>
                <w:sz w:val="20"/>
                <w:szCs w:val="20"/>
              </w:rPr>
              <w:t>Учебно-тренировочные мероприятия по подготовке к спортивным соревнован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международным спортивным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Учебно-тренировочные мероприятия по подготовке к чемпионатам России, кубкам России, первенствам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другим всероссийским спортивным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официальным спортивным соревнования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pPr>
            <w:r>
              <w:rPr>
                <w:rFonts w:cs="Times New Roman" w:ascii="Times New Roman" w:hAnsi="Times New Roman"/>
                <w:bCs/>
                <w:sz w:val="20"/>
                <w:szCs w:val="20"/>
              </w:rPr>
              <w:t>Специальные учебно-тренировочные мероприят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общей и (или) специальной физической подготовк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Восстановит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Мероприятия для комплексного медицинского об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4</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в каникулярный пери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До 21 суток подряд и не более двух учебно-тренировочных мероприятий в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Просмотровые учебно-тренировочные мероприят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До 60 суток</w:t>
            </w:r>
          </w:p>
        </w:tc>
      </w:tr>
    </w:tbl>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спортивная школа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н. 3.5 Приказа № 634)</w:t>
      </w:r>
    </w:p>
    <w:p>
      <w:pPr>
        <w:pStyle w:val="Style21"/>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2"/>
          <w:numId w:val="8"/>
        </w:numPr>
        <w:spacing w:lineRule="exact" w:line="36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Спортивные соревнования</w:t>
      </w:r>
    </w:p>
    <w:p>
      <w:pPr>
        <w:pStyle w:val="Style21"/>
        <w:spacing w:lineRule="exact" w:line="360"/>
        <w:ind w:firstLine="709"/>
        <w:jc w:val="both"/>
        <w:rPr/>
      </w:pPr>
      <w:r>
        <w:rPr>
          <w:rFonts w:cs="Times New Roman" w:ascii="Times New Roman" w:hAnsi="Times New Roman"/>
          <w:bCs/>
          <w:sz w:val="26"/>
          <w:szCs w:val="26"/>
        </w:rPr>
        <w:t>Спортивные соревнования (приложение № 4 к ФССП по виду спорта «акробатический рок-н-ролл»): минимальный и предельный объем соревновательной деятельности в макроцикле определяется с учётом единства учебно-тренировочной и соревновательной деятельности спортсменов в системе дополнительного образования спортивной подготовки, в частности соревновательные нагрузки, должны гармонично сочетаться с динамикой тренировочных нагрузок и составлять с ними единое целое.</w:t>
      </w:r>
    </w:p>
    <w:p>
      <w:pPr>
        <w:pStyle w:val="Style21"/>
        <w:spacing w:lineRule="exact" w:line="360"/>
        <w:ind w:firstLine="709"/>
        <w:jc w:val="both"/>
        <w:rPr/>
      </w:pPr>
      <w:r>
        <w:rPr>
          <w:rFonts w:cs="Times New Roman" w:ascii="Times New Roman" w:hAnsi="Times New Roman"/>
          <w:bCs/>
          <w:sz w:val="26"/>
          <w:szCs w:val="26"/>
        </w:rPr>
        <w:t>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обучающихся к моменту главных спортивных соревнований мезоцикла или макроцикла.</w:t>
      </w:r>
    </w:p>
    <w:p>
      <w:pPr>
        <w:pStyle w:val="Style21"/>
        <w:spacing w:lineRule="exact" w:line="360"/>
        <w:ind w:firstLine="709"/>
        <w:jc w:val="both"/>
        <w:rPr/>
      </w:pPr>
      <w:r>
        <w:rPr>
          <w:rFonts w:cs="Times New Roman" w:ascii="Times New Roman" w:hAnsi="Times New Roman"/>
          <w:bCs/>
          <w:sz w:val="26"/>
          <w:szCs w:val="26"/>
        </w:rPr>
        <w:t>Требования к участию в спортивных соревнованиях обучающихся:</w:t>
      </w:r>
    </w:p>
    <w:p>
      <w:pPr>
        <w:pStyle w:val="Style21"/>
        <w:spacing w:lineRule="exact" w:line="360"/>
        <w:ind w:firstLine="709"/>
        <w:jc w:val="both"/>
        <w:rPr/>
      </w:pPr>
      <w:r>
        <w:rPr>
          <w:rFonts w:cs="Times New Roman" w:ascii="Times New Roman" w:hAnsi="Times New Roman"/>
          <w:bCs/>
          <w:sz w:val="26"/>
          <w:szCs w:val="26"/>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p>
    <w:p>
      <w:pPr>
        <w:pStyle w:val="Style21"/>
        <w:spacing w:lineRule="exact" w:line="360"/>
        <w:ind w:firstLine="709"/>
        <w:jc w:val="both"/>
        <w:rPr/>
      </w:pPr>
      <w:r>
        <w:rPr>
          <w:rFonts w:cs="Times New Roman" w:ascii="Times New Roman" w:hAnsi="Times New Roman"/>
          <w:bCs/>
          <w:sz w:val="26"/>
          <w:szCs w:val="26"/>
        </w:rPr>
        <w:t>наличие медицинского заключения о допуске к участию в спортивны соревнованиях;</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соблюдение общероссийских антидопинговых правил и антидопинговых правил, утвержденных международными антидопинговыми организациями (п. 4 главы III ФССП по виду спорта).</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III ФССП по виду спорта).</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ортивные соревнования - важная составная часть спортивной подготовки обучающихся. Они должны планироваться таким образом, чтобы по своей направленности и степени трудности соответствовать задачам, поставленным перед обучающимися на данном этапе многолетней спортивной подготовки. </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Различают следующие виды соревнований:</w:t>
      </w:r>
    </w:p>
    <w:p>
      <w:pPr>
        <w:pStyle w:val="Style21"/>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контрольные соревнования</w:t>
      </w:r>
      <w:r>
        <w:rPr>
          <w:rFonts w:cs="Times New Roman" w:ascii="Times New Roman" w:hAnsi="Times New Roman"/>
          <w:bCs/>
          <w:sz w:val="26"/>
          <w:szCs w:val="26"/>
        </w:rPr>
        <w:t>, в которых выявляются возможности обучающихся, уровень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1"/>
        <w:spacing w:lineRule="exact" w:line="360"/>
        <w:ind w:firstLine="709"/>
        <w:jc w:val="both"/>
        <w:rPr/>
      </w:pPr>
      <w:r>
        <w:rPr>
          <w:rFonts w:cs="Times New Roman" w:ascii="Times New Roman" w:hAnsi="Times New Roman"/>
          <w:b/>
          <w:bCs/>
          <w:sz w:val="26"/>
          <w:szCs w:val="26"/>
        </w:rPr>
        <w:t>отборочные соревнования</w:t>
      </w:r>
      <w:r>
        <w:rPr>
          <w:rFonts w:cs="Times New Roman" w:ascii="Times New Roman" w:hAnsi="Times New Roman"/>
          <w:bCs/>
          <w:sz w:val="26"/>
          <w:szCs w:val="26"/>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ися ставится задача завоевать первое или одно из призовых мест, выполнить контрольный норматив, позволяющий надеяться на успешное выступление в основных соревнованиях;</w:t>
      </w:r>
    </w:p>
    <w:p>
      <w:pPr>
        <w:pStyle w:val="Style21"/>
        <w:spacing w:lineRule="exact" w:line="360"/>
        <w:ind w:firstLine="709"/>
        <w:jc w:val="both"/>
        <w:rPr/>
      </w:pPr>
      <w:r>
        <w:rPr>
          <w:rFonts w:cs="Times New Roman" w:ascii="Times New Roman" w:hAnsi="Times New Roman"/>
          <w:b/>
          <w:bCs/>
          <w:sz w:val="26"/>
          <w:szCs w:val="26"/>
        </w:rPr>
        <w:t>основные соревнования</w:t>
      </w:r>
      <w:r>
        <w:rPr>
          <w:rFonts w:cs="Times New Roman" w:ascii="Times New Roman" w:hAnsi="Times New Roman"/>
          <w:bCs/>
          <w:sz w:val="26"/>
          <w:szCs w:val="26"/>
        </w:rPr>
        <w:t>, цель которых является достижение победы или завоевание возможно более высоких мест на определенном этапе многолетней спортивной подготовки.</w:t>
      </w:r>
    </w:p>
    <w:p>
      <w:pPr>
        <w:pStyle w:val="Style21"/>
        <w:spacing w:lineRule="exact" w:line="360"/>
        <w:ind w:firstLine="709"/>
        <w:jc w:val="both"/>
        <w:rPr/>
      </w:pPr>
      <w:r>
        <w:rPr>
          <w:rFonts w:cs="Times New Roman" w:ascii="Times New Roman" w:hAnsi="Times New Roman"/>
          <w:bCs/>
          <w:sz w:val="26"/>
          <w:szCs w:val="26"/>
        </w:rPr>
        <w:t>Объем соревновательной деятельности по виду спорта «акробатический рок-н-ролл» приведен в таблице № 5.</w:t>
      </w:r>
    </w:p>
    <w:p>
      <w:pPr>
        <w:pStyle w:val="Style21"/>
        <w:spacing w:lineRule="exact" w:line="360"/>
        <w:ind w:firstLine="708"/>
        <w:jc w:val="right"/>
        <w:rPr>
          <w:rFonts w:ascii="Times New Roman" w:hAnsi="Times New Roman" w:cs="Times New Roman"/>
          <w:bCs/>
          <w:sz w:val="26"/>
          <w:szCs w:val="26"/>
        </w:rPr>
      </w:pPr>
      <w:r>
        <w:rPr>
          <w:rFonts w:cs="Times New Roman" w:ascii="Times New Roman" w:hAnsi="Times New Roman"/>
          <w:bCs/>
          <w:sz w:val="26"/>
          <w:szCs w:val="26"/>
        </w:rPr>
        <w:t>Таблица № 5</w:t>
      </w:r>
    </w:p>
    <w:p>
      <w:pPr>
        <w:pStyle w:val="Style21"/>
        <w:spacing w:lineRule="exact" w:line="360"/>
        <w:ind w:firstLine="708"/>
        <w:jc w:val="center"/>
        <w:rPr/>
      </w:pPr>
      <w:r>
        <w:rPr/>
        <w:t>Объем соревновательной деятельности</w:t>
      </w:r>
    </w:p>
    <w:tbl>
      <w:tblPr>
        <w:tblW w:w="9605" w:type="dxa"/>
        <w:jc w:val="left"/>
        <w:tblInd w:w="-5" w:type="dxa"/>
        <w:tblLayout w:type="fixed"/>
        <w:tblCellMar>
          <w:top w:w="0" w:type="dxa"/>
          <w:left w:w="108" w:type="dxa"/>
          <w:bottom w:w="0" w:type="dxa"/>
          <w:right w:w="108" w:type="dxa"/>
        </w:tblCellMar>
      </w:tblPr>
      <w:tblGrid>
        <w:gridCol w:w="2943"/>
        <w:gridCol w:w="1601"/>
        <w:gridCol w:w="1684"/>
        <w:gridCol w:w="1730"/>
        <w:gridCol w:w="164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Виды спортивных соревновани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До трех лет</w:t>
            </w:r>
          </w:p>
        </w:tc>
        <w:tc>
          <w:tcPr>
            <w:tcW w:w="1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контрольные</w:t>
            </w:r>
          </w:p>
        </w:tc>
        <w:tc>
          <w:tcPr>
            <w:tcW w:w="1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отборочные</w:t>
            </w:r>
          </w:p>
        </w:tc>
        <w:tc>
          <w:tcPr>
            <w:tcW w:w="1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Style21"/>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п. 7 ч. 2 ст. 34.3 Федерального закона № 329ФЗ).</w:t>
      </w:r>
    </w:p>
    <w:p>
      <w:pPr>
        <w:pStyle w:val="Normal"/>
        <w:spacing w:lineRule="exact" w:line="360" w:before="0" w:after="0"/>
        <w:ind w:firstLine="708"/>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numPr>
          <w:ilvl w:val="2"/>
          <w:numId w:val="8"/>
        </w:numPr>
        <w:spacing w:lineRule="exact" w:line="360" w:before="0" w:after="0"/>
        <w:ind w:left="0"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та по индивидуальным плана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п.15.3 главы 6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 составляе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 3.4 Приказа № 634).</w:t>
      </w:r>
    </w:p>
    <w:p>
      <w:pPr>
        <w:pStyle w:val="Normal"/>
        <w:spacing w:lineRule="exact" w:line="360" w:before="0" w:after="0"/>
        <w:ind w:firstLine="709"/>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1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r>
        <w:rPr>
          <w:rFonts w:eastAsia="Arial Unicode MS" w:cs="Times New Roman" w:ascii="Times New Roman" w:hAnsi="Times New Roman"/>
          <w:color w:val="000000"/>
          <w:sz w:val="26"/>
          <w:szCs w:val="26"/>
        </w:rPr>
        <w:t>.</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считывается на 52 недели в год.</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Учебно-тренировочный процесс в спортивной школе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 15.1 главы VI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учебно-тренировочный план составлен с учетом пункта 15 ФССП по виду спорта «акробатический рок-н-ролл» приложений № 2 «Объем Дополнительной образовательной программы спортивной подготовки» и № 5 «Соотношение видов спортивной подготовки и иных мероприятий в структуре учебно-тренировочного процесса на этапах спортивной подготовки» к ФССП по виду спорт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 15.1 главы VI ФССП по виду спорт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Для обеспечения непрерывности учебно-тренировочного процесс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3.1 Приказа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 3.2 Приказа №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уются следующие виды планирования учебно-тренировочного процесс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ерспективное, позволяющее определить сроки реализации дополнительной образовательной программы спортивной подготовки с учетом олимпийского цикла;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 634).</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Дополнительная образовательная программа спортивной подготовки реализуется с условием обеспечением непрерывности учебно-тренировочного процесса, а также порядком и сроком формирования учебно-тренировочных групп, что составляет на этапе начальной подготовки - 2 года, учебно-тренировочном этапе (этапе спортивной специализации) - 5 лет. Срок формирования учебно-тренировочных групп составляет 3 месяца до начала учебно-тренировочного периода.</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на этапе начальной подготовки - двух часов;</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 трех часов.</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Физические нагрузки в отношении обучающихся,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акробатическому рок-н-роллу.</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осуществление восстановительных мероприятий; прохождение инструкторской и судейской практики.</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Комплексным результатом спортивной тренировки является достижение обучающимися состояния тренированности, которое выражается в повышенном уровне функциональных возможностей организма и достигнутой степени совершенства владения технико-тактическими действиями и психическими свойствам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спешное решение задач спортивной подготовки юных спортсменов предполагает грамотное планирование учебно-тренировочной работы на основе нормативно-методических требований и закономерностей становления спортивного мастерства.</w:t>
      </w:r>
    </w:p>
    <w:p>
      <w:pPr>
        <w:pStyle w:val="Normal"/>
        <w:spacing w:lineRule="exact" w:line="360" w:before="0" w:after="0"/>
        <w:ind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В таблице № 6 представлено соотношение видов спортивной подготовки и иных мероприятий в структуре учебно-тренировочного процесса на этапах спортивной подготовки по виду спорта «акробатический рок-н-ролл» в соответствии с ФССП.</w:t>
      </w:r>
    </w:p>
    <w:p>
      <w:pPr>
        <w:pStyle w:val="Normal"/>
        <w:spacing w:lineRule="exact" w:line="360" w:before="0" w:after="0"/>
        <w:ind w:firstLine="36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6</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9639" w:type="dxa"/>
        <w:jc w:val="left"/>
        <w:tblInd w:w="-5" w:type="dxa"/>
        <w:tblLayout w:type="fixed"/>
        <w:tblCellMar>
          <w:top w:w="0" w:type="dxa"/>
          <w:left w:w="108" w:type="dxa"/>
          <w:bottom w:w="0" w:type="dxa"/>
          <w:right w:w="108" w:type="dxa"/>
        </w:tblCellMar>
      </w:tblPr>
      <w:tblGrid>
        <w:gridCol w:w="567"/>
        <w:gridCol w:w="5103"/>
        <w:gridCol w:w="850"/>
        <w:gridCol w:w="850"/>
        <w:gridCol w:w="113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соревнования</w:t>
            </w:r>
            <w:r>
              <w:rPr>
                <w:rFonts w:eastAsia="Arial Unicode MS" w:cs="Times New Roman" w:ascii="Times New Roman" w:hAnsi="Times New Roman"/>
                <w:i/>
                <w:color w:val="000000"/>
                <w:sz w:val="20"/>
                <w:szCs w:val="20"/>
              </w:rPr>
              <w:t xml:space="preserve"> (</w:t>
            </w:r>
            <w:r>
              <w:rPr>
                <w:rFonts w:eastAsia="Arial Unicode M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4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2-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теоретическая, психологиче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ой целью спортивной подготовки обучающихся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При планировании учебно-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в МБУ ДО СШ № 2 приведены в таблице № 7. </w:t>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7</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9606" w:type="dxa"/>
        <w:jc w:val="left"/>
        <w:tblInd w:w="-5" w:type="dxa"/>
        <w:tblLayout w:type="fixed"/>
        <w:tblCellMar>
          <w:top w:w="0" w:type="dxa"/>
          <w:left w:w="108" w:type="dxa"/>
          <w:bottom w:w="0" w:type="dxa"/>
          <w:right w:w="108" w:type="dxa"/>
        </w:tblCellMar>
      </w:tblPr>
      <w:tblGrid>
        <w:gridCol w:w="534"/>
        <w:gridCol w:w="5103"/>
        <w:gridCol w:w="850"/>
        <w:gridCol w:w="851"/>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спортивной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актическая, теоретическая, психолог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еделение времени в годовом учебно-тренировочном плане на основные разделы тренировки по годам обучения осуществляется в соответствии с конкретными задачами многолетней подготовки и с учетом примерного соотношения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обучающихся, а конкретные показатели плана по годам - соответствовать уровню развития спортсменов данной группы. Индивидуальный перспективный план содержит конкретные показатели, которые намечает тренер-преподаватель совместно со спортсменом на основе анализа предшествующего опыта подготовки (фактическое выполнение обучающегося разделов группового плана) с учетом его индивидуальных особенносте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примера для планирования учебно-тренировочной работы с обучающимися по виду спорта «акробатический рок-н-ролл» на этапах подготовки рекомендуется представленное примерное распределение часов по видам подготовки по годам обучения.</w:t>
      </w:r>
    </w:p>
    <w:p>
      <w:pPr>
        <w:pStyle w:val="Normal"/>
        <w:spacing w:lineRule="exact" w:line="360" w:before="0" w:after="0"/>
        <w:ind w:left="360" w:firstLine="34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8</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tbl>
      <w:tblPr>
        <w:tblW w:w="9387" w:type="dxa"/>
        <w:jc w:val="left"/>
        <w:tblInd w:w="247" w:type="dxa"/>
        <w:tblLayout w:type="fixed"/>
        <w:tblCellMar>
          <w:top w:w="0" w:type="dxa"/>
          <w:left w:w="108" w:type="dxa"/>
          <w:bottom w:w="0" w:type="dxa"/>
          <w:right w:w="108" w:type="dxa"/>
        </w:tblCellMar>
      </w:tblPr>
      <w:tblGrid>
        <w:gridCol w:w="486"/>
        <w:gridCol w:w="4791"/>
        <w:gridCol w:w="850"/>
        <w:gridCol w:w="931"/>
        <w:gridCol w:w="1195"/>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подготовки и иные мероприят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подготовк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r>
      <w:tr>
        <w:trPr/>
        <w:tc>
          <w:tcPr>
            <w:tcW w:w="4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901"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дельная нагрузка в час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ксимальная продолжительность одного учебно-тренировочного занятия в час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олняемость групп (челове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сихолог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осстанови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стирование и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ее 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20</w:t>
            </w:r>
          </w:p>
        </w:tc>
      </w:tr>
    </w:tbl>
    <w:p>
      <w:pPr>
        <w:pStyle w:val="Normal"/>
        <w:spacing w:lineRule="exact" w:line="360" w:before="0" w:after="0"/>
        <w:ind w:left="360" w:firstLine="348"/>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1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 же воспитание высоких моральных и нравственных качеств, чувства патриотизма, волевых качеств у обуч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Наряду с обучением, не менее важной задачей для тренера-преподавателя является воспитательная работа, способствующая формированию личности обучающегос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порт всегда был и остаётся мощным средством воспитания, чему способствует увлечённость, с которой обучающийся занимается любимым видом спорта, а поскольку спортсмен посвящает тренировкам значительное время, то влияние на него тренера-преподавателя и коллектива, где он тренируется, часто превосходит воздействие на него школы и даже родителей. В процессе регулярных и многолетних занятий, тренер-преподаватель должен формировать патриотизм и нравственные качества: доброжелательность, честность, самообладание, дисциплинированность, терпимость, коллективизм. Обучающихся необходимо специально приучать к спортивному поведению, управлению эмоциями и поведением во время встречи, уважению соперника и судьи, готовить к встрече со зрител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тельными средствами могут бы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Личный пример и педагогическое мастерство тренера-преподавател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Высокая организация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Атмосфера трудолюбия, взаимопомощи, творче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Дружный коллекти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Система морального стимулиров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Наставничество опытных спортсмен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Экскурсии и культпоходы в театры и на выста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Беседы на нравственные и этические темы.</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качестве воспитательных мероприятий можно использов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Торжественный прием в спортивную школ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Просмотр соревнований (и видео, и телевидение) и их обсуждение в ходе просмотра и посл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Регулярное подведение итогов спортивной деятельности обуч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Встречи со знаменитыми спортсменам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перечисленные средства требуют активной и творческой позиции со стороны тренера-преподавателя. Среди других воспитательных средств можно упомянуть здоровую творческую атмосферу в коллективе, систему морального стимулирования, наставничество со стороны старших спортсменов, проведение бесед на нравственные и познавательные темы, освоение традиций отечественного спорта, просмотр соревнований с последующим обсуждением, участие в общественных мероприятиях и традиционных ритуалах.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Трудолюбие и дисциплина, а также сознательное отношение к учебно-тренировочным занятиям - основа воспитательной работы с обучающимися, проходит через все формы и виды деятельности, как самого тренера-преподавателя, так и спортивной группы.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Большую роль в повышении эффективности воспитательной работы играет её грамотное планирование. </w:t>
      </w:r>
    </w:p>
    <w:p>
      <w:pPr>
        <w:pStyle w:val="Normal"/>
        <w:spacing w:lineRule="exact" w:line="360" w:before="0" w:after="0"/>
        <w:ind w:firstLine="709"/>
        <w:jc w:val="right"/>
        <w:rPr/>
      </w:pPr>
      <w:r>
        <w:rPr>
          <w:rFonts w:eastAsia="Arial Unicode MS" w:cs="Times New Roman" w:ascii="Times New Roman" w:hAnsi="Times New Roman"/>
          <w:color w:val="000000"/>
          <w:sz w:val="26"/>
          <w:szCs w:val="26"/>
        </w:rPr>
        <w:t>Таблица № 9</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tbl>
      <w:tblPr>
        <w:tblW w:w="9748" w:type="dxa"/>
        <w:jc w:val="left"/>
        <w:tblInd w:w="-113" w:type="dxa"/>
        <w:tblLayout w:type="fixed"/>
        <w:tblCellMar>
          <w:top w:w="0" w:type="dxa"/>
          <w:left w:w="108" w:type="dxa"/>
          <w:bottom w:w="0" w:type="dxa"/>
          <w:right w:w="108" w:type="dxa"/>
        </w:tblCellMar>
      </w:tblPr>
      <w:tblGrid>
        <w:gridCol w:w="606"/>
        <w:gridCol w:w="3755"/>
        <w:gridCol w:w="4111"/>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равлен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ориент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соревнованиях различного уровня,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ктическое и теоретическое изучение и применение правил вида спорта и терминологии, принятой в виде спорт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auto" w:line="240" w:before="0" w:after="0"/>
              <w:rPr/>
            </w:pPr>
            <w:r>
              <w:rPr>
                <w:rFonts w:eastAsia="Arial Unicode MS" w:cs="Times New Roman" w:ascii="Times New Roman" w:hAnsi="Times New Roman"/>
                <w:color w:val="000000"/>
                <w:sz w:val="20"/>
                <w:szCs w:val="20"/>
              </w:rPr>
              <w:t>- приобретение навыков самостоятельного судейства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уважительного отношения к решениям спортивных суд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руководства командой на соревнованиях;</w:t>
            </w:r>
          </w:p>
          <w:p>
            <w:pPr>
              <w:pStyle w:val="Normal"/>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ведения протоколов встречи на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е занятия, в рамках которых предусмотрено:</w:t>
            </w:r>
          </w:p>
          <w:p>
            <w:pPr>
              <w:pStyle w:val="Normal"/>
              <w:spacing w:lineRule="auto" w:line="240" w:before="0" w:after="0"/>
              <w:rPr/>
            </w:pPr>
            <w:r>
              <w:rPr>
                <w:rFonts w:eastAsia="Arial Unicode MS" w:cs="Times New Roman" w:ascii="Times New Roman" w:hAnsi="Times New Roman"/>
                <w:color w:val="000000"/>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составление конспекта учебно-тренировочного занятия в соответствии с поставленной задач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навыков наставничества;</w:t>
            </w:r>
          </w:p>
          <w:p>
            <w:pPr>
              <w:pStyle w:val="Normal"/>
              <w:spacing w:lineRule="auto" w:line="240" w:before="0" w:after="0"/>
              <w:rPr/>
            </w:pPr>
            <w:r>
              <w:rPr>
                <w:rFonts w:eastAsia="Arial Unicode MS" w:cs="Times New Roman" w:ascii="Times New Roman" w:hAnsi="Times New Roman"/>
                <w:color w:val="000000"/>
                <w:sz w:val="20"/>
                <w:szCs w:val="20"/>
              </w:rPr>
              <w:t>- формирование сознательного отношения к учебно-тренировочному и соревновательному процесса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клонности к педагогиче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доровьесбе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рганизация и проведение мероприятий, направленных на формирование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Дни здоровья и спорта, в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40" w:before="0" w:after="0"/>
              <w:rPr/>
            </w:pPr>
            <w:r>
              <w:rPr>
                <w:rFonts w:eastAsia="Arial Unicode MS" w:cs="Times New Roman" w:ascii="Times New Roman" w:hAnsi="Times New Roman"/>
                <w:color w:val="000000"/>
                <w:sz w:val="20"/>
                <w:szCs w:val="20"/>
              </w:rPr>
              <w:t>- подготовка пропагандистских акций по формированию здорового образа жизни средствами различных вид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жим питания 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деятельность и восстановительные процессы обучающихс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е иммун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атриотическое вос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встречи, диспуты, другие мероприятия с приглашением именитых спортсменов, тренеров и ветеранов спорта с обучающимися и и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участие в физкультурных мероприятиях и спортивных соревнованиях и и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витие твор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формирование умений и навыков, способствующих достижению спортивных 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еминары, мастер-классы, показательные выступления для обучающихся, направленные н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формирование умений и навыков, способствующих достижению спортивных результатов; </w:t>
            </w:r>
          </w:p>
          <w:p>
            <w:pPr>
              <w:pStyle w:val="Normal"/>
              <w:spacing w:lineRule="auto" w:line="240" w:before="0" w:after="0"/>
              <w:rPr/>
            </w:pPr>
            <w:r>
              <w:rPr>
                <w:rFonts w:eastAsia="Arial Unicode MS" w:cs="Times New Roman" w:ascii="Times New Roman" w:hAnsi="Times New Roman"/>
                <w:color w:val="000000"/>
                <w:sz w:val="20"/>
                <w:szCs w:val="20"/>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вомерное поведение болельщ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расширение общего кругозора юных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еспечение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безопас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еминары, беседы, инструктажи, проведение практических тренировок по эвакуации из здания (безопасность как основа развития личности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светительская и информационная направ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офилактика правонарушений и асоциаль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акции, диагностика, кинолекторий, проведение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numPr>
          <w:ilvl w:val="1"/>
          <w:numId w:val="1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предотвращение допинга в спорте и борьбу с ни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ЛФ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муниципальном бюджетном учреждении дополнительного образования «Спортивная школа № 2» города Кирова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оответствии с ч. 2 ст. 34.3 Федерального закона от 4 декабря 2007 г №329-ФЗ «О физической культуре и спорте в Российской Федерации» организации, реализующая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ры, направленные на предотвращение применения допинга в спорте и борьбе с ним, включают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е обучение ответственных за антидопинговое обучение в организациях, осуществляю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ая оценка уровня зна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личие запрещенной субстанции, или ее метаболитов, или маркеров в пробе, взятой у спортсмен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спользование или попытка использования спортсменом запрещенной субстанции или запрещенного метод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Уклонение, отказ или неявка спортсмена на процедуру сдачи проб.</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рушение спортсменом порядка предоставления информации о местонахожден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Фальсификация или попытка фальсификации любой составляющей допинг контроля со стороны спортсмена или иного лиц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ладание запрещенной субстанцией или запрещенным методом со стороны спортсмена или персонала спортсмен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оучастие или попытка соучастия со стороны спортсмена или иного лиц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Запрещенное сотрудничество со стороны спортсмена или иного лиц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ена на информационном стенде спортивной школы.</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лан мероприятий, направленный на предотвращение допинга в спорте и борьбу с ним указан в таблице № 10.</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нимая всю серьезность и масштаб опасности, исходящей от допинга в спорте,</w:t>
      </w:r>
      <w:r>
        <w:rPr/>
        <w:t xml:space="preserve"> </w:t>
      </w:r>
      <w:r>
        <w:rPr>
          <w:rFonts w:eastAsia="Arial Unicode MS" w:cs="Times New Roman" w:ascii="Times New Roman" w:hAnsi="Times New Roman"/>
          <w:color w:val="000000"/>
          <w:sz w:val="26"/>
          <w:szCs w:val="26"/>
        </w:rPr>
        <w:t>круглогодично составом из числа тренеров-преподавателей со спортсменами проводится разъяснительная работа по пресечению использования допинг–антидопинговые мероприятия. Антидопинговые мероприятия направлены на проведение разъяснительной работы с обучающимися по профилактике применения допинга в ходе проведения теоретических занятий по антидопинговой тематике. В работе тренеры-преподаватели должны способствовать реализации информационно-образовательной программы РУСАДА по профилактике использования допинга в спорте. Программы предназначены для спортсменов, спортивных врачей, тренеров-преподавателей и персонала спортсменов. Основной целью Программ является профилактики применения допинга в спорте и повышение уровня компетентности спортсменов, тренеров-преподавателей и специалистов сборных команд России в вопросах борьбы с допингом и предотвращение использования допинга в молодежной сред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задачей антидопинговых мероприятий на первом году подготовки является формирование у обучающихся устойчивого положительного опыта соблюдения моральных и этических норм как в учебно-тренировочной и соревновательной деятельности, так и их применение в повседневной жизни. На начальном этапе подготовки у юных спортсменов необходимо сформировать начальные убеждения о высокой нравственности физической культуры и спорта, ознакомление с принципами честной спортивной игры с пояснением ее особенностей посредством приведения примеров из спорта и личностного подхода, который подразумевает развитие личности. Необходимо осуждать нарушение моральных и этических норм поведения в физической культуре и спорте и путем бесед и примеров из жизни выдающихся спортсменов поддерживать и стимулировать стремление обучающихся к этическим нормам поведения в жизни и спорт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еся спортивной школы дважды в год проходят углубленное медицинское обследование. Спортсмен может быть тестирован несколько раз в течение соревнований. Следовательно, во время организации учебно-тренировочного процесса необходимо производить следующие антидопинговы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знакомление лиц, проходящих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рганизация и проведение бесед по антидопинговой тематике для обуч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антидопинговой пропаганды среди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рамках антидопингового обеспечения процесса спортивной подготовки осуществляются следующие мероприят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ответственного лица за антидопинговое обеспечение из числа Специалис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знакомление лиц, проходящих спортивную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зработку и проведение семинаров по антидопинговой тематике для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антидопинговой пропаганды среди лиц, проходящих спортивную подготовку.</w:t>
      </w:r>
    </w:p>
    <w:p>
      <w:pPr>
        <w:pStyle w:val="Normal"/>
        <w:spacing w:lineRule="exact" w:line="360" w:before="0" w:after="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0</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на предотвращение допинга в спорте и борьбу с ним</w:t>
      </w:r>
    </w:p>
    <w:tbl>
      <w:tblPr>
        <w:tblW w:w="9639" w:type="dxa"/>
        <w:jc w:val="left"/>
        <w:tblInd w:w="-5" w:type="dxa"/>
        <w:tblLayout w:type="fixed"/>
        <w:tblCellMar>
          <w:top w:w="0" w:type="dxa"/>
          <w:left w:w="108" w:type="dxa"/>
          <w:bottom w:w="0" w:type="dxa"/>
          <w:right w:w="108" w:type="dxa"/>
        </w:tblCellMar>
      </w:tblPr>
      <w:tblGrid>
        <w:gridCol w:w="1733"/>
        <w:gridCol w:w="2977"/>
        <w:gridCol w:w="1276"/>
        <w:gridCol w:w="365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спортивн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одержание мероприятия  и его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82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c>
          <w:tcPr>
            <w:tcW w:w="17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Теоретическое занятие «Допинг –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7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Система АДА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c>
          <w:tcPr>
            <w:tcW w:w="17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охождение онлайн-курса – это неотъемлемая часть системы антидопингового образования.</w:t>
            </w:r>
          </w:p>
        </w:tc>
      </w:tr>
      <w:tr>
        <w:trPr/>
        <w:tc>
          <w:tcPr>
            <w:tcW w:w="17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еся по Программе знакомятся под роспись с локальными нормативными актами, связанными с антидопинговыми правилами по виду спорта «акробатический рок-н-ролл» (п. 5 ч. 2 ст. 34.3 Федерального закона № 329-ФЗ).</w:t>
      </w:r>
    </w:p>
    <w:p>
      <w:pPr>
        <w:pStyle w:val="Normal"/>
        <w:spacing w:lineRule="auto" w:line="2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1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инструкторской и судейской практи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а из важнейших задач спортивной школы - подготовка спортсменов к роли помощника тренера-преподавателя, инструкторов и участие в организации и проведении массовых спортивных соревнований в качестве судей. Инструкторская и судейская практика являются продолжением учебно-тренировочного процесса спортсменов, способствуют овладению практическими навыками в преподавании и судействе. 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течение всего периода обучения тренер-преподаватель должен готовить себе помощников, привлекая обучающихся к организации занятий и проведению соревнований. Инструкторская и судейская практика проводится на занятиях и вне занятий. Первые шаги целесообразно начинать в учебно-тренировочных группах и продолжать активную инструкторской судейскую практику на всех последующих этапах подготовки. Все спортсмены должны освоить некоторые навыки учебной работы и навыки судейства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учебно-тренировочной работе на учебно-тренировочном этапе (этапе спортивной специализации) обучающиеся должны освоить следующие навыки инструкторской работы:</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терминологией и применять ее в занятиях;</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остроить группу и подать основные команды на месте и в движени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разминку в групп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пределить и исправить ошибку в выполнении техники приема у товарища по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провести учебно-тренировочное занятие в младших группах под наблюдением тренера-преподавателя;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рганизовать и провести индивидуальную работу с младшими товарищами по совершенствованию техни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руководить командой на соревнованиях;</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казать помощь тренеру-преподавателю в проведении учебных занятий, по набору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амостоятельно составить план тренировки, вести дневник самоконтрол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спортивной школы по фехтованию;</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ы соревнований;</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частвовать в судействе учебных встреч в качестве ведущего судьи, секретаря, главного судь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соревнований в учреждение.</w:t>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Для получения звания судьи по спорту каждый обучающийся должен освоить следующие навык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составить положение для проведения первенства школы по фехтованию;</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учебных встреч совместно с тренером-преподавателе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учебных встреч (самостоятельно);</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 судействе официальных соревнований в составе секретариа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ускник спортивной школы должен получить звания «Инструктор - общественник» и «Судья по спорту».</w:t>
      </w:r>
    </w:p>
    <w:p>
      <w:pPr>
        <w:pStyle w:val="Normal"/>
        <w:spacing w:lineRule="exact" w:line="360" w:before="0" w:after="0"/>
        <w:ind w:firstLine="708"/>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1</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инструкторской и судейской практики по этапам спортивной подготовки</w:t>
      </w:r>
    </w:p>
    <w:tbl>
      <w:tblPr>
        <w:tblW w:w="9889" w:type="dxa"/>
        <w:jc w:val="left"/>
        <w:tblInd w:w="-113" w:type="dxa"/>
        <w:tblLayout w:type="fixed"/>
        <w:tblCellMar>
          <w:top w:w="0" w:type="dxa"/>
          <w:left w:w="108" w:type="dxa"/>
          <w:bottom w:w="0" w:type="dxa"/>
          <w:right w:w="108" w:type="dxa"/>
        </w:tblCellMar>
      </w:tblPr>
      <w:tblGrid>
        <w:gridCol w:w="1566"/>
        <w:gridCol w:w="1519"/>
        <w:gridCol w:w="1418"/>
        <w:gridCol w:w="538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комендации по проведению мероприятий</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учить обучающихся начальным знаниям спортивной терминологии, умению составлять конспект отдельных частей занятия</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r>
      <w:tr>
        <w:trPr>
          <w:trHeight w:val="41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Уделять внимание знаниям, умение решать ситуативные вопросы</w:t>
            </w:r>
          </w:p>
        </w:tc>
      </w:tr>
      <w:tr>
        <w:trPr/>
        <w:tc>
          <w:tcPr>
            <w:tcW w:w="15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соревнований и иных спортивных мероприятий. Стремиться получить квалификационную категорию спортивного судьи «юный спортивный судья»</w:t>
            </w:r>
          </w:p>
        </w:tc>
      </w:tr>
    </w:tbl>
    <w:p>
      <w:pPr>
        <w:pStyle w:val="Normal"/>
        <w:spacing w:lineRule="exact" w:line="360" w:before="0" w:after="0"/>
        <w:ind w:left="720"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5"/>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медицинских, медико-биологических мероприятий и применения восстановительных сред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громную важность имеет восстановление возможностей обучающегося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начальной подготов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осстановление работоспособности естественным путём: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чередование учебно-тренировочных занятий с днями отдыха, постепенное возрастание объёма и интенсивности занятий (по принципу «от простого к сложному»), проведение занятий в игровой форм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сочетание на учебно-тренировочных занятиях игр и упражнений с интервалами отдых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моциональность занятий за счёт использования подвижных игр и эстафет;</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игиенический душ, тёплые ванны, водные процедуры закаливающего характера, прогулки на воздух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дн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циональное, витаминизированное питан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учебно-тренировочный: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ление работоспособности за счёт педагогических, гигиенических, психологических и медико-биологических сред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редства восстановлен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едагогические средства являются основными, т.к. восстановление и повышение спортивных результатов возможны только при рациональном построении учебно-тренировочного занятия и соответствии её объёма и интенсивности функциональному состоянию организма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еобходимо оптимальное соотношение нагрузок и отдыха, как в отдельном занятии, так и на отдельных этапах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игиенически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дня, уход за телом, одеждой, обувью, калорийность и витаминизация пищи, питьевой режим, закаливание;</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сихологические средства обеспечивают устойчивость психических состояний игроков для подготовки и участия в соревнованиях, для чего применяют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аутогенная и психорегулирующая тренировка, педагогические методы – внушение, специальные дыхательные упражнения, отвлекающие беседы со спортсменам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Медико-биологические 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лан медицинских, медико-биологических мероприятий и применения восстановительных средств указан в таблице № 12.</w:t>
      </w:r>
    </w:p>
    <w:p>
      <w:pPr>
        <w:pStyle w:val="Normal"/>
        <w:spacing w:lineRule="exact" w:line="360" w:before="0" w:after="0"/>
        <w:ind w:firstLine="36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2</w:t>
      </w:r>
    </w:p>
    <w:tbl>
      <w:tblPr>
        <w:tblW w:w="9746" w:type="dxa"/>
        <w:jc w:val="left"/>
        <w:tblInd w:w="-113" w:type="dxa"/>
        <w:tblLayout w:type="fixed"/>
        <w:tblCellMar>
          <w:top w:w="0" w:type="dxa"/>
          <w:left w:w="108" w:type="dxa"/>
          <w:bottom w:w="0" w:type="dxa"/>
          <w:right w:w="108" w:type="dxa"/>
        </w:tblCellMar>
      </w:tblPr>
      <w:tblGrid>
        <w:gridCol w:w="1809"/>
        <w:gridCol w:w="5528"/>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спортив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Arial Unicode MS" w:cs="Times New Roman" w:ascii="Times New Roman" w:hAnsi="Times New Roman"/>
                <w:color w:val="000000"/>
                <w:sz w:val="20"/>
                <w:szCs w:val="20"/>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Этап начальной подготовки (по всем год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ические медицинские осмо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Arial Unicode MS" w:cs="Times New Roman" w:ascii="Times New Roman" w:hAnsi="Times New Roman"/>
                <w:color w:val="000000"/>
                <w:sz w:val="20"/>
                <w:szCs w:val="20"/>
              </w:rPr>
              <w:t>1 раз в 12 месяце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ебно-тренировочный этап (этап спортивной специализации) (по всем год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ериодические медицинские осмотры (в том числе по углубленной программе медицинско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spacing w:lineRule="exact" w:line="360" w:before="0" w:after="0"/>
        <w:ind w:firstLine="709"/>
        <w:jc w:val="both"/>
        <w:rPr/>
      </w:pPr>
      <w:r>
        <w:rPr>
          <w:rFonts w:eastAsia="Arial Unicode MS" w:cs="Times New Roman" w:ascii="Times New Roman" w:hAnsi="Times New Roman"/>
          <w:color w:val="000000"/>
          <w:sz w:val="26"/>
          <w:szCs w:val="26"/>
        </w:rPr>
        <w:t>В Организации осуществляется медицинское обеспечение обучающихся по Программе, в том числе организация систематического медицинского контроля (п.4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1144н).</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нием для допуска обучающихся к учебно-тренировочным занятиям начиная с учебно-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 Приказа № 1144н).</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0"/>
          <w:numId w:val="17"/>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истема контроля</w:t>
      </w:r>
    </w:p>
    <w:p>
      <w:pPr>
        <w:pStyle w:val="Normal"/>
        <w:numPr>
          <w:ilvl w:val="1"/>
          <w:numId w:val="15"/>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ы безопасного поведения при занятиях спорто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сить уровень физ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ть основами техники вида спорта «акробатический рок-н-ролл»;</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общие знания об антидопинговых правила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начиная со второго г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изучить правила безопасности при занятиях видом спорта «акробатический рок-н-ролл» и успешно применять их в ходе проведения учебно-тренировочных занятий и участия в спортивных соревнованиях;</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облюдать режим учебно-тренировочных зан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ные методы саморегуляции и самоконтро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владеть общими теоретическими знаниями о правилах вида спорта;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numPr>
          <w:ilvl w:val="1"/>
          <w:numId w:val="15"/>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ценка результатов освоения Программы сопровождается аттестацией обучающихся, проводимой в спортивной школе,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ромежуточная аттестация проводится не реже одного раза в год (п. 5 Приказа №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еренос сроков проведения промежуточной аттестации на следующий спортивный сезон допускается по решению спортивной школы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существляется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ЛФ 273-ФЗ).</w:t>
      </w:r>
    </w:p>
    <w:p>
      <w:pPr>
        <w:pStyle w:val="Normal"/>
        <w:numPr>
          <w:ilvl w:val="1"/>
          <w:numId w:val="15"/>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ые и контрольно-переводные нормативы (испытания) по видам спортивной подготовки и уровень спортивной квалифик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акробатический рок-н-ролл»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 2 главы 2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ы контрольных упражнений, тесты и уровень спортивной квалификации указаны в таблицах № 13, 14, 15, 16:</w:t>
      </w:r>
    </w:p>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3</w:t>
      </w:r>
    </w:p>
    <w:p>
      <w:pPr>
        <w:pStyle w:val="Normal"/>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Нормативы общей физической и специальной физической подготовки для зачисления и перевода на этап начальной подготовки по виду спорта «акробатический рок-н-ролл»</w:t>
      </w:r>
    </w:p>
    <w:tbl>
      <w:tblPr>
        <w:tblW w:w="9587" w:type="dxa"/>
        <w:jc w:val="left"/>
        <w:tblInd w:w="-5" w:type="dxa"/>
        <w:tblLayout w:type="fixed"/>
        <w:tblCellMar>
          <w:top w:w="0" w:type="dxa"/>
          <w:left w:w="108" w:type="dxa"/>
          <w:bottom w:w="0" w:type="dxa"/>
          <w:right w:w="108" w:type="dxa"/>
        </w:tblCellMar>
      </w:tblPr>
      <w:tblGrid>
        <w:gridCol w:w="664"/>
        <w:gridCol w:w="3447"/>
        <w:gridCol w:w="1276"/>
        <w:gridCol w:w="1082"/>
        <w:gridCol w:w="992"/>
        <w:gridCol w:w="1134"/>
        <w:gridCol w:w="992"/>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до года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свыше года обуч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r>
      <w:tr>
        <w:trPr>
          <w:trHeight w:val="23" w:hRule="atLeast"/>
        </w:trPr>
        <w:tc>
          <w:tcPr>
            <w:tcW w:w="95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20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9</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епрерывный в свободном темп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ин</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высоту с места толчком двумя ног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1.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Исходное положение-лежа на спине, ноги согнуты в коленях на ширине плеч, руки согнуты и сжаты в замок за головой. Подъем туловища до касания бедер с возвратом в исходное полож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r>
      <w:tr>
        <w:trPr>
          <w:trHeight w:val="23" w:hRule="atLeast"/>
        </w:trPr>
        <w:tc>
          <w:tcPr>
            <w:tcW w:w="95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стойка на одной ноге, другая согнута в колене и поднята вперед до прямого угла, руки подняты вверх. Удерживание равновес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идя, ноги вместе, колени выпрямленные. Фиксация по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r>
    </w:tbl>
    <w:p>
      <w:pPr>
        <w:pStyle w:val="Normal"/>
        <w:spacing w:lineRule="exact" w:line="360" w:before="0" w:after="0"/>
        <w:ind w:left="720" w:firstLine="696"/>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4</w:t>
      </w:r>
    </w:p>
    <w:p>
      <w:pPr>
        <w:pStyle w:val="Normal"/>
        <w:spacing w:lineRule="auto" w:line="240" w:before="0" w:after="0"/>
        <w:jc w:val="center"/>
        <w:rPr/>
      </w:pPr>
      <w:r>
        <w:rPr>
          <w:rFonts w:eastAsia="Arial Unicode MS" w:cs="Times New Roman" w:ascii="Times New Roman" w:hAnsi="Times New Roman"/>
          <w:b/>
          <w:color w:val="000000"/>
          <w:sz w:val="26"/>
          <w:szCs w:val="26"/>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акробатический рок-н-ролл</w:t>
      </w:r>
      <w:r>
        <w:rPr/>
        <w:t>»</w:t>
      </w:r>
    </w:p>
    <w:tbl>
      <w:tblPr>
        <w:tblW w:w="9620" w:type="dxa"/>
        <w:jc w:val="left"/>
        <w:tblInd w:w="-5" w:type="dxa"/>
        <w:tblLayout w:type="fixed"/>
        <w:tblCellMar>
          <w:top w:w="0" w:type="dxa"/>
          <w:left w:w="108" w:type="dxa"/>
          <w:bottom w:w="0" w:type="dxa"/>
          <w:right w:w="108" w:type="dxa"/>
        </w:tblCellMar>
      </w:tblPr>
      <w:tblGrid>
        <w:gridCol w:w="662"/>
        <w:gridCol w:w="5717"/>
        <w:gridCol w:w="1256"/>
        <w:gridCol w:w="992"/>
        <w:gridCol w:w="993"/>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20 м</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5</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епрерывный в свободном темп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4.</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5.</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rHeight w:val="2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стойка на одной ноге, другая согнута в колене и поднята вперед до прямого угла, руки подняты вверх. Удерживание равновес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лежа на спине, руки и ноги на ширине плеч. Выгнуть спину назад с опорой на ладони и стопы. Отклонение плеч от вертикали не более 45* (упражнение «мост»). Фиксация полож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0,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из положения в упоре на параллельных скамейках</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лежа на спине, ноги согнуты в коленях на ширине плеч, руки согнуты и сжаты в замок за головой. Подъем туловища до касания бедер с возвратом в исходное положение в течение 30 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r>
      <w:tr>
        <w:trPr>
          <w:trHeight w:val="2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5</w:t>
      </w:r>
    </w:p>
    <w:p>
      <w:pPr>
        <w:pStyle w:val="Normal"/>
        <w:spacing w:lineRule="auto" w:line="24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онтрольно-переводные нормативы общей и специальной физической подготовки для проведения промежуточной аттестации (этапного контроля) для групп учебно-тренировочного этапа</w:t>
      </w:r>
    </w:p>
    <w:tbl>
      <w:tblPr>
        <w:tblW w:w="9639" w:type="dxa"/>
        <w:jc w:val="left"/>
        <w:tblInd w:w="-5" w:type="dxa"/>
        <w:tblLayout w:type="fixed"/>
        <w:tblCellMar>
          <w:top w:w="0" w:type="dxa"/>
          <w:left w:w="108" w:type="dxa"/>
          <w:bottom w:w="0" w:type="dxa"/>
          <w:right w:w="108" w:type="dxa"/>
        </w:tblCellMar>
      </w:tblPr>
      <w:tblGrid>
        <w:gridCol w:w="664"/>
        <w:gridCol w:w="2313"/>
        <w:gridCol w:w="992"/>
        <w:gridCol w:w="709"/>
        <w:gridCol w:w="142"/>
        <w:gridCol w:w="571"/>
        <w:gridCol w:w="138"/>
        <w:gridCol w:w="571"/>
        <w:gridCol w:w="137"/>
        <w:gridCol w:w="571"/>
        <w:gridCol w:w="138"/>
        <w:gridCol w:w="571"/>
        <w:gridCol w:w="138"/>
        <w:gridCol w:w="571"/>
        <w:gridCol w:w="138"/>
        <w:gridCol w:w="571"/>
        <w:gridCol w:w="137"/>
        <w:gridCol w:w="567"/>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 (Т-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 (Т-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выше трех лет (Т-4)</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 (Т-5)</w:t>
            </w:r>
          </w:p>
        </w:tc>
      </w:tr>
      <w:tr>
        <w:trPr>
          <w:trHeight w:val="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2" w:leader="none"/>
              </w:tabs>
              <w:spacing w:lineRule="auto" w:line="240" w:before="0" w:after="0"/>
              <w:ind w:left="34" w:hanging="0"/>
              <w:jc w:val="center"/>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20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юнош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епрерывный в свободном темп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ин</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before="0" w:after="0"/>
              <w:ind w:left="34"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стойка на одной ноге, другая согнута в колене и поднята вперед до прямого угла, руки подняты вверх. Удерживание равнове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ходное положение – лежа на спине, руки и ноги на ширине плеч. Выгнуть спину назад с опорой на ладони и стопы. Отклонение плеч от вертикали не более 45* (упражнение «мост»). Фиксация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из положения в упоре на параллельных скамейк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Исходное положение-лежа на спине, ноги согнуты в коленях на ширине плеч, руки согнуты и сжаты в замок за головой. Подъем туловища до касания бедер с возвратом в исходное положение в течение 30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r>
      <w:tr>
        <w:trPr>
          <w:trHeight w:val="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0" w:leader="none"/>
              </w:tabs>
              <w:spacing w:lineRule="auto" w:line="240" w:before="0" w:after="0"/>
              <w:ind w:left="34"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е спортивной подготовки (до трех лет)</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ериод обучения на этапе спортивной подготовки (свыше трех лет)</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numPr>
          <w:ilvl w:val="0"/>
          <w:numId w:val="12"/>
        </w:numPr>
        <w:tabs>
          <w:tab w:val="clear" w:pos="708"/>
          <w:tab w:val="left" w:pos="1134" w:leader="none"/>
        </w:tabs>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чая программа по виду спорта «акробатический рок-н-ролл»</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 xml:space="preserve">Рабочая Программа по виду спорта «акробатический рок-н-ролл» разработана в соответствии с требованиями Федерального государственного стандарта спортивной подготовки по виду спорта «акробатический рок-н-ролл» от 09 ноября 2022 года №959, и отвечает положениям Закона «Об образовании».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Целью программы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по виду спорта «акробатический рок-н-ролл»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 xml:space="preserve">В рамках реализации этой цели программа по акробатическому рок-н-роллу для обучающихся будет способствовать решению следующих задач: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Формирование здорового образа жизни средствами по виду спорта «акробатический рок-н-ролл».</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Развитие основных физических качеств, формирование жизненно важных двигательных умений и навыков.</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ограмма раскрывает методические особенности обучения акробатическому рок-н-роллу. Новизна данной программы заключается в том, что впервые основные этапы начального обучения адаптированы для обучающихся 8-10 лет. Разработана система поэтапного обучения и контроля, в результате которой дети получают расширенное представление о фехтовании, овладевают основными навыками.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Цель многолетней подготовки юных спортсменов - воспитание спортсменов высокой квалификации, потенциального резерва сборных команд страны, субъекта РФ. Достижение указанной цели зависит:</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оптимального уровня исходных данных спортсменов;</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от уровня квалификации и профессиональной подготовленности тренерско-преподавательского состава;</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наличия современной материально-технической базы;</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качества организации тренировочного, соревновательного и воспитательного процессов;</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использования новейших научно-исследовательских и научно-методических данных.</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данном разделе даются общие рекомендации по содержанию и требованиям программного материала. Тренер-преподаватель самостоятельно планирует Рабочую программу на свои группы, ее содержание и план, но в соответствии с ФССП.</w:t>
      </w:r>
    </w:p>
    <w:p>
      <w:pPr>
        <w:pStyle w:val="Normal"/>
        <w:spacing w:lineRule="exact" w:line="360" w:before="0" w:after="0"/>
        <w:ind w:left="1429" w:hanging="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11"/>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занятий по каждому этапу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 многолетней подготовки обучающихся в муниципальном бюджетном учреждении дополнительного образования «Спортивная школа № 2» города Кирова  делится на следующие этапы: этап начальной подготовки; учебно-тренировочный этап (этап спортивной специализации). Основными задачами спортивной подготовки являю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ение уровня ОФП (особенно гибкости, ловкости, скоростно-силовых способностей и т.п.);</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вершенствование специальной физ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всеми приёмами техники на уровне умений и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ние индивидуальными тактическими действи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дивидуализация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основами такти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ние навыков соревновательной деятельности по акробатическому рок-н-ролл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режим учебно-тренировочной работы, является максимальным и установлен в зависимости от периода и задач подготовки. Необходимо отметить тесную связь в планировании учебно-тренировоч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ограмма определяет основные направления и условия спортивной подготовки спортсменов в период обучения и прохождения спортивной подготовки в муниципальном бюджетном учреждении дополнительного образования «Спортивная школа № 2» города Кирова и является основным документом, регламентирующим процесс спортивной подготовки по виду спорта «акробатический рок-н-ролл». Реализация Программы рассчитана на период подготовки спортсмена, начиная с этапа начальной подготовки (НП), заканчивая переходным периодом на этап совершенствования спортивного мастерства (СС) и ставит конечной целью подготовку спортсменов высокой квалификации, резерва сборных команд Кировской области и Российской Федерац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Программе использованы следующие основополагающие принцип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теоретической подготовки; воспитательной работы; восстановительных мероприятий; педагогического и медицинского контрол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ринцип преемственности определяет последовательность изложения программного материала по этапам многолетней подготовки в годичных циклах, соответствия его требованиям этапа совершенствования спортивного мастерства. Необходим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цип вариативности предусматривает, в зависимости от этапа многолетней подготовки и индивидуальных особенностей обучающегося,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ъем и интенсивность учебно-тренировочных и соревновательных нагрузок учебно-тренировочного процесса по видам спортивной подготовки на этапах спортивной подготовки по виду спорта «акробатический рок-н-ролл»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Физические нагрузки в отношении лиц,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акробатическому рок-н-роллу. Рассматривая подготовку спортсменов как систему, следует выделить несколько компонентов, которые, в свою очередь, состоят из множества элемен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основных компонентов системы спортивной подготовки необходимо рассматривать: систему тренировки; систему соревнований; систему факторов повышения эффективности учебно-тренировочной и соревновательной деятель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тренировочного плана, переводных контрольных нормативов; регулярное участие в соревнованиях и проведение контрольных встреч; осуществление восстановительно-профилактических мероприятий; прохождение инструкторской и судейской практик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Комплексным результатом спортивной подгот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 (мальчики и девочки, длительность этапа 2-3 год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стороннее физическое гармоничное развитие спортсменов, формирование правильной танцевальной осанки, формирование широкого круга двигательных умений и навыков; развитие физических способностей; освоение техники основного хода, видов основного хода, освоение танцевальных фигур и вращений, подготовительных, подводящих и простейших базовых полуакробатических и акробатических элементов: без партнера (кувырки, стойка на руках, колеса, перевороты, рандаты со страховкой), с партнером (сед на бедра, колодец, тарелочка, полувиклер, сход с плеч, флажок); развитие специфических качеств (выразительности, координации и других); создание устойчивого интереса к избранному виду; отбор перспективных спортсменов для дальнейших занятий акробатическим рок-н-роллом. На этапе начальной подготовки по акробатическому рок-н-роллу тренировочный процесс носит преимущественно направленность изучения базовых движений акробатического рок-н-ролла, при этом отсутствует выраженная волнообразность физических нагрузок, исключается резкая смена периодов нагрузки и восстановления, занятия должны быть интересными и эмоциональными, необходимо использовать игровой метод, показ. Основными средствами являются: строевые упражнения, упражнения в ходьбе и беге, общеразвивающие упражнения, прыжковая и партерная («бабочка», полушпагаты, складки, «рыбка», мосты) разминка, полуакробатические и акробатические элементы, подводящие движения для изучения основного хода (пружинка, поджимы, захлесты, махи, беговые движения с выхлестами), подвижные игры и базовая скоростно-силовая подготовка (ОФП и СФП). Рекомендуется проведение открытых уроков для родителей, соревнований по ОФП и СФП, участие в показательных выступлениях. Эффективность обучения упражнениям находится в прямой зависимости от уровня развития физических качеств спортсменов. Применение на начальном этапе занятий по акробатическому рок-н-роллу целенаправленное, но осторожное комплексное развитие физических качеств в специфических режимах работы, характерных для тех или иных видов танцевальной программы, освоение различных структурных групп движений и базовых двигательных действий (в частности – прыжковая, вращательная), что способствует более успешному формированию и закреплению специальных двигательных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над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рачебный контроль за юными спортсменами предусматривает:</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глубленное медицинское обследование (1 раза в год);</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цинское обследование перед соревновани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рачебно-педагогические наблюдения в процессе тренировочных зан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анитарно-гигиенический контроль за режимом дня, местами тренировок и соревнований, одеждой и обувью;</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контроль за выполнением юными спортсменами рекомендаций врача по состоянию здоровья, режиму тренировок и отдых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юноши и девушки, юниоры и юниорки 2-5 лет):</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стороннее физическое развитие спортсменов; гармоничное развитие специальных физических способностей (силы, выносливости, гибкости, быстроты и координации); прочное закрепление базовых навыков основных полуакробатических и акробатических, прыжковых упражнений (пружинка, поджимы, захлесты, махи, беговые движения с выхлестами) и основных танцевальных фигур и вращений, хореографических элементов; постепенное освоение сложных и сверхсложных танцевальных программ; совершенствование у спортсменов техники основного хода и скоростно-силовых качеств, присущих избранному виду спорта; постепенное подведение спортсменов к более высокому уровню тренировочных нагрузок; активная соревновательная практика и повышение уровня спортивных результатов с учетом индивидуальных особенностей, достижение стабильности выступления на официальных спортивных соревнованиях, формирование спортивной мотивации. Данный этап характеризуется неуклонным повышением объема и интенсивности тренировочных нагрузок, более специализированной работой в избранном виде. Средства тренировки имеют сходство по форме и характеру выполнения с основными танцевальными программами. Значительно увеличивается удельный вес специальной физической, технической и тактической подготовки. Тренировочный процесс способствует процессу углубленной спортивной специализации. К специальной подготовке целесообразно привлекать спортсменов постепенно с 12-14 лет. В этом возрасте спортсменам следует чаще выступать в показательных выступлениях и соревнованиях различного уровня. На данном этапе в большей степени необходимо осваивать новые движения, совершенствовать ранее изученные и скрупулезно отрабатывать соревновательные программы. При необходимости нужно бороться с чрезмерным повышением жировой массы тела с помощью диет и осторожным повышением нагрузок. При обучении следует больше времени отводить на разучивание тех элементов и связок,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 Система контроля на данном этапе должна быть тесно связана с системой планирования процесса подготовки юных спортсменов и включать основные виды контроля: этапный, текущий, итоговый и соревновательный. Проводятся педагогические наблюдения, контрольно-педагогические испытания, на основе контрольно-переводных нормативов и программ. Медицинский контроль применяется для профилактики заболеваний и лечения спортсменов, для выявления уровня физ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numPr>
          <w:ilvl w:val="1"/>
          <w:numId w:val="11"/>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групп на этапе началь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занятия могут проводиться как самостоятельно, так и в комплексе с практическими занятиями, например, в виде беседы, рассказа в течение 10-12 мин в начале практического занятия или объяснения во время показа движения. При проведении теоретических занятий целесообразно отдельные положения теории подкреплять примерами из практики, демонстрируя технику движений в замедленном виде, иллюстрировать теоретические положения схемами, таблицами, рисунками и другими наглядными пособиями (их лучше изготовить в виде слайдов и видео демонстраций, что позволит создать со временем хороший методический комплект демонстрационн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нятия могут различаться по цели – учебно-тренировочные, контрольные и соревновательные; по количественному составу обучающихся – индивидуальные, групповые и индивидуально-групповые; по степени разнообразия решаемых задач – однородные и разнород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как правило, проводятся в конце отдельных этапов подготовки или в случаях проверки качества овладения учебным материалом. На таких занятиях принимаются зачеты по технике, проводится сдача контрольных нормативов по физической подгото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принципом учебно-тренировочной работы на этапе начальной подготовки является комплексность и универсальность подготовки юных спортсменов. В процессе учебно-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организации учебно-тренировочного процесса на начальном этапе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тичность - данный принцип является основополагающим, так как базируется на биологической закономерности, известной под названием «фазового изменения работоспособности». Регулярность занятий на протяжении всего периода обучения и совершенствования, а так же рациональное чередование нагрузок и отдыха способствуют росту мастерства юны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 комплексности предусматривает тесную взаимосвязь всех компонентов учебно-тренировочного процесса физической, технико-тактической, психологической и теоретической подготовок, воспитательной работы и восстановительных мероприятий, педагогического и медицинского контроля. При этом принцип комплексности необходимо применять не только в годичном или месячном цикле, но и в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иативность предполагает использование широкого и разнообразного набора физических упражнений, технических и технико-тактических приемов и тренировочных нагрузок для решения задач спортивной подготовки обучающихся. При стремлении стандартизации в овладении техническими приемами необходимо учитывать, что разнообразные ситуации требуют от обучающихся определенной гибкости и вариативности технических и технико-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сть и активность - данный принцип базируется на закономерности единства сознания и деятельности человека, так как сознание управляет деятельностью и чем оно выше, полнее и глубже, тем двигательная деятельность становится эффективнее. На начальном этапе обучения роль сознания спортсмена в овладении техникой и тактикой, теоретическими знаниями в повышении уровня физической и психологической подготовленности велика. Без глубокого понимания сущности осваиваемой деятельности, движений и специальных знаний обучающиеся не смогут достичь высокого уровня подгото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грессирование - данный принцип отражает тенденцию постепенного и неуклонного повышения требований к обучающимся по виду спорта «акробатический рок-н-ролл». Построение учебно-тренировочного процесса должно обеспечивать рост тренированности юных спортсменов. Основным назначением принципа прогрессирования является обеспечение прочности приобретаемых умений и навыков, а также адаптационных перестроек, лежащих в основе развития физических качеств и повышения физической работоспособности. Для этого постепенно должны усложняться тренировочные задания, увеличиваться объем и интенсивность тренировочных нагрузок.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озиции и перестро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крытая (для быстрого вращения на 360, смены партнёров по круг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рытая (для захода в любую другую позицию),</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енад (для выхода в «крест» и в сторону от партнё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невая с упором на бедро (для выхода в фигуры «шибетур», «флир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невая с упором на плечо (для переворота через плечо и через руку).</w:t>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firstLine="70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6</w:t>
      </w:r>
    </w:p>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элементы технической подготовки в акробатическом рок-н-ролле:</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е эле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е смены:</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рхняя смен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ужина с точк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яя смен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ная пруж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енад</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Бег на месте с высоким подниманием бед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ые бр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ные ворот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ят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ее вращение</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ги-в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идмин</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ыплячий 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лирт</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ис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итцел</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ональ проста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ональ с акцентом и бе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бету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ннель</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ональ с двумя акцен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зиночк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диагона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ащение в паре на 270 и 360</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к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ерикэн-спин</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лландский 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ножка</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вейцарский 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ьсовая смена на 180, 270 и 360</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ные брос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ад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зачо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б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йс-хи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п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рёв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ртикальные прыж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бамб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ороты и вращ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exact" w:line="360" w:before="0" w:after="0"/>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1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еоретическая подготовка в акробатическом рок-н-ролле включает в себя формирование знаний об истории развития и современного состояния акробатического рок-н-ролла, строении и функциях организма человека, понятия о физической культуре двигательной активности, здоровом образе жизн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развития и современное состояние акробатического рок-н-ролла: истоки; история развития; анализ результатов достижений российских спортсменов; задачи, тенденции и перспективы развит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ение и функции организма человека: краткие сведения в доступной форме об опорно-мышечном аппарате; строение и функции внутренних органов, органов дыхания, кровообращения, пищеварения и нервной системы.</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щая и специальная физическая подготовка: понятие об общей и специальной физической подготовке, понятие двигательных качеств (гибкости, быстроты, ловкости, прыгучести, силы, выносливости и равновесия); основные термины.</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новы музыкальной грамоты: понятие о содержании и характере музыки; метр, такт, размер, ритм и мелодия, темп, музыкальная динамика; значение музыки в акробатическом рок-н-ролл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питания и гигиена: понятие о режиме, его значение; понятие о правильном питании; понятие о гигиене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ая подготовка проводится в форме бесед, лекций, изучении литературы в области физической культуры и спорта, просмотров видеоматериалов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Спортсмен, должен обладать высокими моральными и волевыми качествами. Теоретические знания должны иметь определенную целевую направленность: вырабатывать у обучающихся умение использовать полученные знания на практике в условиях тренировочных занятий. Материал распределяется на весь период обучения. При проведении теоретических занятий следует учитывать возраст обучающихся и излагать материал в доступной форм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этапе началь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Начинающему спортсмену на пути к вершинам спортивного мастерства необходимо освоить значительный объём знаний, связанных с выполнением технических элементов в акробатическом рок-н-ролле и с закономерностями учебно-тренировочного процесса, необходимых ему для грамотного применения на практике. Кроме того, обучающийся должен вырасти по-современному образованным и культурным человеком, обладать широким кругозором, уметь ориентироваться в современной жизни и обладать устойчивыми принципами поведения в коллективе и в обществе в целом.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эти задачи на протяжении его спортивной карьеры решаются с помощью теоретической подготовки, являющейся составной частью учебно-тренировочного процесса, а также в результате постоянно осуществляемой тренерами-преподавателями воспитательной работы со спортсменами. Теоретическая подготовка на этапе начальной подготовки проводится в форме бесед, лекций, обсуждения любых вопросов в процессе конкретной тренировки. Для обеспечения теоретической подготовки могут быть использованы литературные источники, тематические материалы телевидения, кино, видео материал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е темы для теоретической подготовки на начальном этап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значении занятий физкультурой и спортом для развития и здоровья челове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вида спорта «акробатический рок-н-ролл» и его развитие в нашей стране, успехи российских спортсменов в соревнованиях;</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 важное средство физического развития и укрепления здоровья челове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основы физической культуры и спорта, гигиена обучающихся при занятиях физической культурой и спорто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ливание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контроль в процессе занятий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обучения базовым элементам техники и тактики по виду спорта «акробатический рок-н-ролл»;</w:t>
      </w:r>
    </w:p>
    <w:p>
      <w:pPr>
        <w:pStyle w:val="Normal"/>
        <w:shd w:fill="FFFFFF" w:val="clear"/>
        <w:spacing w:lineRule="exact" w:line="360" w:before="0" w:after="0"/>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судейства. Правила по виду спорта «акробатический рок-н-ролл» Режим дня и питание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занятий по акробатическому рок-н-роллу для развития де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 закаливание детей, врачебный контроль, самоконтроль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рудование и спортивный инвентарь по виду спорта «акробатический рок-н-ролл»;</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занятий физическими упражнениями, техника безопасности, инвентарь, спортивная одежд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е занятия дома и их значе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технике по</w:t>
      </w:r>
      <w:r>
        <w:rPr/>
        <w:t xml:space="preserve"> </w:t>
      </w:r>
      <w:r>
        <w:rPr>
          <w:rFonts w:eastAsia="Times New Roman" w:cs="Times New Roman" w:ascii="Times New Roman" w:hAnsi="Times New Roman"/>
          <w:sz w:val="26"/>
          <w:szCs w:val="26"/>
        </w:rPr>
        <w:t>акробатическому рок-н-роллу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и физкультуры и спорта в общественной жизни стран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овременной игры, ее техники и такти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построения учебно-тренировочных зан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ми к спортивному инвентарю, спортивной форм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я спортивного дневника и его роли в достижении спортивных результат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дисциплины, техники безопасности и профилактика травматизма при проведении учебно-тренировочных занятий по акробатическому рок-н-ролл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рациональном питании, уход за телом, полостью рта и зубам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требования к спортивной одежд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оборудованием и инвентаре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удные заболевания у спортсмен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быстроты, формы её проявления, гибкость и ее развит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ловкости как комплексной способности к освоению техники движений;</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онятие о вынослив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ведения о технико-тактической подготовке.</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9"/>
        <w:jc w:val="both"/>
        <w:rPr/>
      </w:pPr>
      <w:r>
        <w:rPr>
          <w:rFonts w:eastAsia="Times New Roman" w:cs="Times New Roman" w:ascii="Times New Roman" w:hAnsi="Times New Roman"/>
          <w:b/>
          <w:sz w:val="26"/>
          <w:szCs w:val="26"/>
        </w:rPr>
        <w:t>Общая физическая и специально физическая подготовка на этапе начальной подготовки по виду спорта «акробатический рок-н-ролл»</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щая физическая подготовка в акробатическом рок-н-ролле - это комплексный процесс всестороннего физического воспитания, направленный на укрепление здоровья, опорно-двигательного аппарата и развитие общей выносливости спортсменов. Это физическая подготовка, осуществляемая безотносительно к конкретному виду деятельности. С помощью ОФП спортсмены овладевают двигательными навыками, умениями, физическими, психомоторными, морально-волевыми качествами, которые служат решению следующих задач:</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ее физическое воспитание и оздоровление будущих спортсменов, которые должны уметь хорошо бегать прыгать, а также плавать, передвигаться на лыжах, владеть основными элементами спортивных игр, т.е. быть физически разносторонне подготовленными спортсмен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е функциональных, двигательных возможностей и укрепление опорно-двигательного аппарата будущих спортсменов с учетом специфики вида спор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ОФП являются: общеразвивающие упражнения, бег, плавание, ходьба на лыжах, катание на коньках, велосипедах, спортивные и подвижные игр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 Особенно благоприятен ранний возраст обучающихся для развития качеств и способностей, не связанных с проявлением абсолютных показател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изическая подготовка - общеразвивающие упражнения, способствующие повышению общей дееспособности; специальные упражнения направленно совершенствуют качества, необходимые: силу, быстроту, ловкость, прыгучесть, выносливость, простую и сложную реакцию, чувство дистан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этого применяются: комплексы общеразвивающих упражнений, направленных на развитие гибкости, координационных способностей, выносливости; комплексы упражнений, направленные на развитие ловкости, быстроты и сил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овершенствования быстроты движений применяются средства используемые в легкой атлетике: скоростные движения руками и ногами, имитация бега на месте; использование инерции движения после предварительного скачка, шага и выпада и др; выполнение движения по наклонной дорожке, необходимо повторное выполнение упражнений с максимальной скоростью. Многократное выполнение одного и того же действия приводит к нежелательной стабилизации или снижению достигнутого уровня быстроты. Выполнение упражнения следует прекратить, предупреждая появление утомления и снижение скорости движения или увеличение времени двигательной реак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специализированного проявления силы необходимо использовать средства общего воздействия: подскоки в приседе, стойки, выпады, приседания на одной или двух ногах; прыжки в длину с места, после небольшого разбега, тройные прыжки, прыжки в высоту; игры с задачей выталкивания партнера, перетягивания предмет (набивного или малого мяча). Увеличение нагрузки достигается увеличением отягощения, скорости движений, количества повторе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ивные и подвижные игры: широко применяются баскетбол, ручной мяч, футбол, бадминтон, при этом происходит развитие взаимопонимания в играх, развитие навыков быстрых ответных действий и быстроты перемещ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ределение направленности нагрузки по общей физической подготовке на начальном этапе подготовки около половины объёма (26%-34%) – это упражнения, направленные на развитие быстроты во всех её проявлениях. Акцент должен делаться на развитие тех групп мышц, которые участвуют в исполнении технических приёмов. Возможно использование незначительных утяжелений, при имитации передвижений и техники. До 8% учебно-тренировочного времени необходимо уделять скоростно-силовым упражнениям, таким как: отжимания, подтягивания, приседания, упражнения для укрепления мышц пресса и спины, а также мышц ног и плечевого пояса. Выполнение таких упражнений необходимо для создания надёжного мышечного корсета и укрепления костно-связочного аппарата. На данном этапе подготовки необходимо развивать не собственно силовые способности, а «быструю силу», поэтому упражнения должны выполняться не на количество, а на быстроту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 8% учебно-тренировочного времени необходимо уделять развитию общей координации и ловкости, осваивать сложно-координированные движения. Для этого можно использовать элементы акробатики, упражнения на быструю смену направления движения, спортивные и подвижные игры, эстафеты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ециальная физическая подготовка в акробатическом рок-н-ролле - это специально организованный процесс, направленный на развитие и совершенствование физических качеств необходимых для успешного освоения и качественного выполнения программы в акробатическом рок-н-ролле. В настоящее время выделяют 7 основных физических способност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ординация - способность к целесообразной организации мышечной деятельности и ловкость - способность осваивать новые движения и перестраивать деятельность в соответствии с обстановкой, для развития применяются - задания, игры, эстафеты, включающие сложно координированные действ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бкость - подвижность в суставах - способность выполнять движений по большой амплитуде пассивно и активно, ее развитию способствуют упражнения на развитие подвижности различных суставов - пружинное растягивание, махи, фиксация поз, расслабл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ила - способность преодолевать внешнее сопротивление или противодействовать ему за счет мышечных усилий в статических и динамических движениях, существуют упражнения на силу мышц рук, ног, туловища: сгибание и разгибание, отведение и приведение, круговые движения, бег, прыжки, выпады, присед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строта - способность быстро реагировать и выполнять движения с большой скоростью и частотой, развивается при выполнении упражнений на развитие скорости реакции, скорости и частоты движений при выполнении основных упражн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гучесть - скоростно-силовое качество, проявляющееся в высоте отталкивания, ее развитию способствуют упражнения на развитие силы, скорости и высоты отталкивания, а также прыжковой вынослив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вновесие - способность сохранять устойчивое положение в статических и динамических упражнениях, совершенствуется в процессе сохранения устойчивого положения в усложненных условиях: после динамических движений, после раздражения вестибулярного анализатора, с выключенным зрением, на уменьшенной, повышенной опо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ливость - способность противостоять утомлению, вырабатывается в процессе выполнения различных заданий на фоне утомлени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едостаточное внимание к развитию хотя бы одного из компонентов СФП приводит к затягиванию процесса обучения, длительному застою в росте спортивного мастерства, провалам в подготовке, и соответственно выступлениях на соревнованиях. В связи с этим на этапе специализированной подготовки важна индивидуализация СФП. Тренеру важно знать особенности структуры двигательных качеств каждого спортсмена, характерные недостатки в ее подготовке, знать основные пути их возможного устранения. Наиболее эффективна СФП тогда, когда осуществляется в единстве с ОФ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тап начальной подготовки обеспечивает относительную стабильность состава; динамику прироста индивидуальных показателей физической и технической подготовленности спортсменок; уровень освоения основ техники видов спорта, навыков гигиены и самоконтрол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Специальная физическая подготовка представлена физическим качествами и способностями как ловкость, быстрота реакции, работа на тренажерах и имитационные упражн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е имитационных упражнений направлено как на укрепление костно-мышечного аппарата юных спортсменов, так и обучение базовой технике.</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Каждый тренер-преподаватель может с учетом уровня подготовленности и индивидуальных особенностей обучающихся и условий учебно-тренировочного процесса варьировать часы по специальной физической подготовке.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комендуется на начальном этапе подготовки около половины объёма уделять воспитанию специальной координации, то есть развитию чувства дистанции, ориентации в пространстве, распределению усилий и т.п. Существует большое множество всевозможных упражнений.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оля объёма СФП на этапе начальной подготовки распределяется между развитием различных видов двигательной реакции - 5%, развитием специальных игровых качеств с использованием тренажёров - 5%. Учебно-тренировочный процесс (в одних случаях облегчая задание, в других - усложняя). Надо так же учитывать, что разделение нагрузки на развитие качеств в СФП условно, поскольку есть много упражнений, в которых развивается несколько качеств одновременно (например, в подвижных играх и эстафетах можно развивать и быстроту, и силу, и ловкость) и выделить конкретное качество сложно. Кроме того, надо иметь в виду и индивидуальную составляющую. Разделение призвано показать, в каких пропорциях уделять внимание тому или иному качеству.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обо следует подчеркнуть необходимость постепенно приучать обучающихся к выполнению домашних заданий. На начальном этапе детям придётся осваивать ряд важных умений, которых трудно освоить и закрепить без регулярных домашних упражнений, прежде всего речь пойдёт об использовании имитации и идеомоторных трениров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чиная со второго года обучения, следует в учебно-тренировочные занятия внести упражнения на расслабление мышц, и уделять время самостоятельным занятиям по совершенствованию концентрации вним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ует отдавать предпочтение упражнениям динамического и вариативного характера и приучать обучающихся к различному темпу их выполнения, предлагая интенсивные упражнения, требующие значительного физического напряжени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 Если в учебно-тренировочные занятия включены упражнения на быстроту и точность движений, то сначала следует проводить упражнения, развивающие точность, затем быстроту в сочетании с точностью.</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ческая подготовка в акробатическом рок-н-ролле - 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бы спортсмен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ами технической подготовки явля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ормирование системы специальных знаний о рациональной технике упражнений, требований к их исполнению, изучение правил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широкого круга разнообразных двигательных умений и навыков, свойственных акробатическому рок-н-рол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всех спортивно-значимых компонентов исполнительского мастерства: технических, физических, эстетических и музыкально выразительн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новых оригинальных элементов и соединений, совершенствование техники общеизвестн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соревновательных программ, эффективно отражающих и совершенствующих спортивное мастерство спортсмен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кробатический рок-н-ролл – это единство музыки, танцевальных движений и акробатики. Структура: основное движение (конкурсный ход) служит связующим между партнёрами в их действиях во время исполнения композиции. Пример: переход партнёра с одной позиции в другую, работа партнёрши по кресту и подготовка её к исполнению акробатических элементов, помимо основного конкурсного хода в композиции применяются движения джаз, модерн, которые танцуются в стиле рок-н-ролла. Основа рок-н-ролла – прыжковые движения и вращ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В группах начальной подготовки при работе с обучающимися невозможно требовать четкого, технически безупречного выполнения конкретных заданий в упражнениях.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и совершенствование техники в акробатическом рок-н-ролле на этапе начальной подготовки определяется тремя этап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й этап формирования техники связан с уточнением координационной структуры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этап формирования техники направлен на совершенствование спортивной техники за счет расширения двигательного потенциал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тий этап формирования техники направлен на совершенствование эффективности технико-тактических действий, сопряжен с точностью, надежностью и помехоустойчивостью спортивной техники к действию сбивающих факто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овательно, строить учебно-тренировочную работу по технической подготовке следует с учетом одного либо нескольких направлений совершенствования в зависимости от уровня спортивно-технической подготовленности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 подготовка на этапе начальной подготовки До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требование – чувствовать ритм (музыку). Важно попадание движений основного хода в соответствующие акценты и умение самостоятельно начинать танец в соответствии с этим требованием. Добиваться резкости и чёткости движений при выполнении фигу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бби-ход без партнё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бби-ход в па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бби-ход в паре с рукой, на этом ходе выполняются разные комбинации бросков рук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я база выполняется на хобби-ходе в темпе 36-42.</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фигуры: пружина, пружина с точкой, двойная пружина, высокая пружина, броски, слипы, пяточки, буги-вуги, цыплячий ход, твист, диагональ простая, диагональ с точкой, диагональ с двумя точками, окрытая диагональ, кан-ка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мены: верхняя смена, нижняя смена, променад простой, променад сложный, ворота простые, ворота двой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робатика: группировки, перекаты, кувырки вперёд и назад, мост гимнастический, шпагаты, стойка на трёх точка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выше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руппах начальной подготовки свыше 1 года обучения вся база выполняется на основном ходе в темпе 46.</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ход без партнёра, темп 36-46.</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ход в паре, темп 36-46.</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ход в паре с рукой, на этом ходе выполняются разные комбинации бросков руками, темп 36-46.</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конкурсной программы в категории «Дебютанты». Длительность программы 0,55-1,05 минут. Конкурсный темп 46. Программа состоит из базовых смен и базовых элемен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Базовые фигуры: голландский ход, швейцарский ход, французский ход, броски по 2 (двойные броски), прыжки по квадрату, казачок, бабочка, тойс-хилл, цепочка, верёвоч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мены: ворота с доворотом, верхняя смена с доворотом, флирт, бритцел, шибитур, туннель, америкэн-спин.</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робатика: кувырки вперёд и назад, мост-стойка, шпагаты, колесо, колесо с поворо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щения: один оборот (360), полтора оборота, два оборота; со сменой ног: один оборот, полтора оборота, два оборота (все вращения выполняются на счёт 5, 3, в паре: нижнее, верхнее, вращение в паре на 270 и 360, вальсовая смена 180, 270 и 360.</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ческие рекомендации по освоению технических прием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 изучением каждого технического приёма целесообразно во время занятий по ОФП и СФП проделать несколько подготовительных упражнений на развитие задействованных в техническом элементе мышц. В качестве вспомогательных упражнений можно использовать тренажёры, имитации, идеомоторную трениров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ледующая последовательность освоения каждого элемента техни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каз технического приема в целом и объяснение его назначения. Здесь лучший способ – просмотр эталонного исполнения вживую (лучше всего) или по видеозаписи. Показ технического элемента по возможности повторять на каждом учебно-тренировочном занятии. Разучивание по частям и в целом (дома - имитация, идеомоторная тренировк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еличина времени необходимого для овладения техническим приемом, предлагаемым в программе, зависит от индивидуальных особенностей обучающихся, уровня их двигательной одаренности и сложности усвояемого элемента техники игры. Для освоения одних ударов время может быть увеличено, для других – уменьше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втором году обучения обязательно повторение и закрепление изученных технических элементов. Освоение тех разделов техники, которые не были в полной мере изучены на первом году. Можно включать закрепление технических элементов с тактическим наполнением. Большое внимание необходимо обращать на качество, уделять время отработке различных сочетаний технических элемент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год начального этапа обучения посвящен закреплению основ каждого из базовых элементов техники, продолжению совершенствования технических элементов, повышению таких параметров, как точность, быстрот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методами в работе над технической подготовкой на этапе начальной подготовки являются работа в группе, спарринги с тренером-преподавателем или с более квалифицированными обучающимися. Тренировочными средствами могут служить работа с тренажёрами и различные формы имитаци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актическая подготовка – имеет своей целью поддержать и совершенствовать имеющиеся тактические навыки и умения прививать новые, исправлять стойкие недостат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 это система знаний о закономерностях ведения спортивной борьб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 тактической подготовкой понимается педагогический процесс, направленный на овладение закономерностями и навыками целесообразных действий в различных спортивных ситуац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задача тактической подготовки - воспитание тактического мышления. Важно научить юных спортсменов правильно выбирать технико-тактическое действие и успешно его реализовывать. Необходимо знакомить юных спортсменов с тактическими вариантами, с простейшими тактическими комбинациями. Рекомендуется просматривать вместе с обучающимися соревновательные выступления старших ребят и мастеров акробатического рок-н-ролла, анализируя их тактические действ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ая направленность тренировки - стандартизация выполнения главных разновидностей действий, формирование специальных ум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же слабый тактический план лучше, чем его отсутствие. Ведь недостатки плана можно исправить, и он может помочь выиграть. Такие планы полезно хранить в спортивном дневнике, собирая со временем банк данных на своих соперников, тем самым развивая свои аналитические качества. Важно подчеркнуть, что как технике, так и тактике нужно постоянно обучать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Желательно при проведении тактической подготовки на начальном этапе обучения учитывать некоторые принципы, которые могут быть полезны в развитии тактического мастерства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Основой успешной тактики является правильная организация внима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2. Большое значение имеет работа тренера-преподавателя по разъяснению основных тактических комбинаций и вариантов, обсуждению наблюдаемых встреч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В поражении есть тот плюс, что оно может научить больше, чем победа. Поэтому любое поражение подвергается тщательному анализ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этапе начальной подготовки в основном решаются вопросы соединения физической, технической и индивидуальной тактической подготовленности юных обучающихся.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Комплексными упражнениями на начальном этапе будут упражнения, требующие решения какой-либо тактической задачи, соединение нескольких приемов в единую тактическую систему действий.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ревновательная подготов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тельная подготовка – соревнование, модельные учебно-тренировочные занятия. Приобретение соревновательного опыта, повышение устойчивости к соревновательному стрессу и надежности выступл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инимальный и предельный объем соревновательной деятельности в макроцикле определяется с учётом единства учебно-тренировочной и соревновательной деятельности спортсменов в системе дополнительного образования спортивной подготовки, в частности соревновательные нагрузки, должны гармонично сочетаться с динамикой тренировочных нагрузок и составлять с ними единое целое. Цель и поставленные задачи участия спортсмена в соревнованиях должны соответствовать уровню его подготовленности и способности решать поставленные задачи. Все соревнования годичного цикла должны быть направлены на достижение пика функциональных, технико-тактических и психологических возможностей обучающихся к моменту главных спортивных соревнований мезоцикла или макроцик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абый уровень развития нервной системы и недостаточная автоматизация двигательных действий юных обучающихся не позволяют активно привлекать на этом этапе к соревнованиям. Стресс, связанный с участием в турнирах технически слабо подготовленных детей, приводит к разрушению недостаточно прочно закреплённых двигательных навыков, и приходится тратить много времени и сил на восстановление технических приёмов. Кроме того, у многих детей участие в соревнованиях вызывает стресс и в дальнейшем негативно влияет на желание выступать в соревнованиях в дальнейшем. Поэтому первый год обучения новички вполне могут обойтись без соревнований, тем более что их технический арсенал ещё слабоват. Максимум, что можно провести на данном этапе подготовки в конце учебно-тренировочного года -  первенство групп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альнейшем на 2-м году обучения число соревнований можно увеличить, но относиться к отбору обучающихся для участия в соревнованиях следует очень взвешенно.</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 это педагогический процесс, обеспечивающий воспитание нравственных и волевых качеств и свойств личности обучающегося, содействующих высокой эффективности и надежности его соревновательной деятельности. У спортсменов в акробатическом рок-н-ролле психическая нагрузка разнообразнее и продолжительнее, чем у спортсменов многих других видов спорта, поэтому и значимость психологической подготовки должна оцениваться наравне и даже чуть выше по сравнению с другими ее видами подгот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сихологической подготовки на начальном этапе обучения в акробатическом рок-н-ролле явля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итие устойчивого интереса к занятия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ки на регулярную тренировочную деятель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олевых качеств юн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эмоциональных свойств личност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ммуникативных свойств лич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и совершенствование интеллекта спортсмен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числу главных методов психологической подготовки на начальном этапе подготовки относятся беседы, убеждения, педагогическое внушение, методы моделирования соревновательной ситуации через игру. В программу учебно-тренировочных занятий следует вводить ситуации, требующие преодоления трудност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ние волевых качеств - одно из важнейших задач в деятельности тренера-преподавателя,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оспитания и совершенствования психологических качеств в процессе учебно-тренировочных занятий необходимо обращать внимание обучающихся на совершенствование не только технико-тактических действий, но и на максимальную сосредоточенность и концентрацию внимания во время выполнения заданий, мобилизацию всех ресурсов, проявление двигательных реакций и умственную деятельность во время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юных спортсменов даже на начальном этапе подготовки требует к себе не менее серьёзного внимания и времени, чем другие виды спортивной подготовки. Для успешных выступлений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должна начинаться одновременно с обучением. Она не менее, если не более важна, потому что намного легче преодолеть проблему, чем слабости психологической подготовки. Важность психологической подготовки в детском возрасте объясняется тем, что решение многих психологических проблем, с которыми сталкивается спортсмен на более поздних этапах, может быть заложено ещё на начальном этапе. Кроме того, многие задачи начального этапа подготовки могут быть решены более качественно и за более короткое время, при условии, что тренер-преподаватель обращает внимание на развитие необходимых психологических качеств обучающего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преподаватель должен на самой ранней стадии систематических занятий научить ребенка правильной спокойной реакции на ошибку. Он должен объяснить, что когда обучающийся себя ругает, то, во-первых, он теряет концентрацию, что ведёт к дальнейшим ошибкам, во-вторых, спокойный анализ и корректировка ошибки подменяется бессмысленным гневом, не способным ничего исправить, в-третьих, борьба с эмоциями расходует запас нервной энергии, необходимой для успешной игры. Если с этапа начальной подготовки приучить ребёнка правильно реагировать на ошибки – спокойно, без эмоционального надрыва, без проявления досады, в меру самокритично, то большого количества проблем удастся избежать, и сберечь силы, время и нервы на протяжении многолетней спортивной карье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ние концентрации внимания и ее развитие на этапе начальной подготовки – одна из важнейших задач учебно-тренировочного процесса и психологической подготовки в акробатическом рок-н-ролле. С приобретением этого умения обучающийся получает возможность повысить эффективность упражнений и сократить время на обучение и совершенствование. Состояние полной концентрации внимания помогает не реагировать не только на внешние помехи, но и на внутренние отвлекающие моменты, значительно повышая мобилизационные возможности спортсмен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специальных психологических качеств, регуляция психических состояний в процессе учебно-тренировочного занятия – один из разделов повседневной психологической подготовки.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повышения работоспособности и восстановления спортсменов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для повышения работоспособности и восстановления спортсменов используются в основном педагогические средства. Данные средства содействуют восстановлению организма за счет применения средств спортивной тренировки, оптимизации режима двигательной деятельности и организации полноценного отдых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восстановительных средств, причисляемых к педагогическим восстановительным мероприятиям, специалисты определяю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целесообразное планирование учебно-тренировочного процесса с учетом функциональных возможностей организм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сочетание применяемых в учебно-тренировочном процессе средств общей и специальной напра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построение структуры тренировочных и соревновательных микро-, мезо- и макроциклов. Построение определенных тренировочных и соревновательных циклов будет зависеть от нескольких факторов: особенности протекания процессов утомления и восстановления после нагрузок, отдельных занятий, суммарный эффект различных нагрузок, возможность использования малых и средних нагрузок с целью ускорения процессов восстановления после больших и значи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рокое применение средств подготовки и их чередование. </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равильный подбор упражнений и методов их использования, а также их сочетание и разнообразие способствуют поддержанию высокой работоспособности спортсменов, оптимального уровня их эмоционального состояния, что положительно сказывается на характере протекания процессов восстановления между упражнениями, а также на характере утомления. Важно, также отметить, что применение активного отдыха в учебно-тренировочном процессе позволяет оказывать стимулирующее влияние на ускорение процессов восстановления, а также приводит к глубокой перестройке функций дыхания и кровообращ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гая организация и соблюдение режима работы и отдыха способствует вырабатыванию определенного динамического стереотипа, что обеспечивает поддержание высокого уровня работоспособности спортсмена и создает условия для восстановл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тимальное построение каждого учебно-тренировочного занятия с использованием способов снятия утомления (полноценная разминка и заключительная часть занятия; тщательный подбор мест проведения тренировок и применяемых технических средств, упражнений для расслабления и активного отдыха, упражнений, ускоряющих восстановление работоспособности; создание позитивной эмоциональной обстан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отдельных учебно-тренировочных занятий важно уделять внимание организации разминки и заключительной части тренир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остроение разминки содействует ускорению процессов врабатывания, что обеспечивает достаточно высокий уровень работоспособности в основной части учебно-тренировочного занятия. Оптимальная организация заключительной части занятия позволяет быстрее устранить резвившееся в процессе тренировки утомл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рьирование продолжительности интервалов отдыха между отдельными упражнениями и занят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1"/>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учебно-тренировочном этапе (этапе спортивной специализации) группы формируются из обучающихся, успешно прошедших начальный этап подготовки и выполнивших спортивные разряд – 3 юношеский, 2 юношеский, 1 юношеский. Перевод по годам обучения на этом этапе осуществляется при условии положительной динамики прироста спортивных показател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одготовки являются: совершенствование общих и специальных физических качеств, технической, тактической и психологической подготовки; формирование мотивации на перенесение больших тренировочных нагрузок и целевой установки на спортивное совершенствование; стабильность высоких спортивных результатов на официальных спортивных соревнованиях; сохранение здоровья спортсменов;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воспитание морально-этических и волевых качеств.</w:t>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формировании личност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и спорт как социальные феномен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орт - явление культурной жизни,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физической культуры в формировании личностных качеств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олевых качеств, уверенности в собственных сил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олимпийского 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ждународный Олимпийский комитет (М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списание учебно-тренировочного процесса и учебного проц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питания в подготовке обучающихся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е, сбалансированное пит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основы физической культу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кация различных видов мышеч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механизмы развития двигательных навы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ая характеристика состояний организма при спортив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т соревновательной дея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содержание Дневника обучающего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лассификация и типы спортивных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рациональной техники в достижении высокого спортивного результа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сихолог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левые качества лич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инвентаря к спортивным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ипировка, уход и хранение спортивного инвен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участников спортивных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ка элементов фехтов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ндивидуальный стиль фехтовальщ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и самоконтрол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рия развития фехтования;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инвен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спортсмена. Сон, питание, водные процедуры, закаливание.</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подготовка (О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о-тренировочные занятия по общей физической и специальной физической подготовке рекомендуется проводить во весь период учебного года, и в особенности в подготовительный и переходный период. При выполнении упражнений, направленных на развитие отдельных физических качеств, нужно помнить о том, что, применяя силовые упражнения необходимо избегать продолжительных статических положений, связанных с чрезмерным напряжением и задержкой дыхания. Силовые упражнения рекомендуется чередовать с упражнениями на быстроту и на расслабл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у-преподавателю необходимо применять индивидуальный подход для исправления индивидуальных недостатков в общей физической подготовке обучаем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ОФП применяется широкий комплекс упражнений из предыдущего этапа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коки на лестниц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Лесен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жки через гимнастическую скамей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шпажиста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по общей физической подготовке для обучающихся учебно-тренировочных групп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развития гибкости и ловкости в подготовку включаются акробатические упражнения (кувырки, стойка на лопатках – «березка», «мостик» и т.п.); «Круговая» ОФП.</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пециальная физическая подготовка (С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физическая подготовка по акробатическому рок-н-роллу на учебно-тренировочном этапе направлена на развитие и специализирование проявлений физических качеств для совершенствования по виду спорта «акробатический рок-н-ролл». Средствами специальной физической подготовки являются приемы и действия, применяемые спортсменами на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оспитание быстроты направлено на развитие скорости действий и быстроты двигательной реакции на изменение ситуаций. Развитие скорости двигательной реакции на внезапное изменение ситуации осуществляется специальными упражнениями, а также использованием спортивных иг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силы применяются повторный и прогрессирующий варианты выполнения упражнений и их сочетания. Увеличение нагрузки достигается увеличением отягощения, скорости движений, количества повтор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витию ловкости могут способствовать любые упражнения, с определенными координационными трудностями. Дальнейшее совершенствование средств в акробатическом рок-н-ролле возможно,  ранее не известных сочетаниях.</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специальной физ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с утяжелителя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ско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пециальной гибкост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ровочный этап (этап спортивной специализации) (девушки 8-12 лет, юноши 9-13 ле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глубленная подготовка, совершенствование специально-двигательной подготовки, освоение средних показательных тренировоч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ая техническая подготовка - освоение базовых элементов и движений акробатического рок-н-ролла (основной, голландский, французский, швейцарский ходы, вращения на прыжках, на поджиме, с захода скольжением, смены в паре: верхняя, нижняя, «обкрутка», «променад», верхнее и нижние вращ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гулярное участие в официальных спортивных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хническая подготовка в акробатическом рок-н-ролле - 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бы спортсмен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дачами технической подготовки явля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формирование системы специальных знаний о рациональной технике упражнений, требований к их исполнению, изучение правил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широкого круга разнообразных двигательных умений и навыков, свойственных акробатическому рок-н-рол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всех спортивно-значимых компонентов исполнительского мастерства: технических, физических, эстетических и музыкально выразительны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новых оригинальных элементов и соединений, совершенствование техники общеизвестн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ставление соревновательных программ, эффективно отражающих и совершенствующих спортивное мастерство спортсменок.</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кробатический рок-н-ролл - это единство музыки, танцевальных движений и акробатики. Структура: основное движение (конкурсный ход) служит связующим между партнёрами в их действиях во время исполнения композиции. Пример: переход партнёра с одной позиции в другую, работа партнёрши по кресту и подготовка её к исполнению акробатических элементов, помимо основного конкурсного хода в композиции применяются движения джаз, модерн, которые танцуются в стиле рок-н-ролла. Основа рок-н-ролла – прыжковые движения и вращения.</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хническая подготовка до трех лет учебно-тренировочного этапа: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мп - 48. Конкурсная программа усложняется и увеличивается по времени: 1,25-1,35 минут. Спортсмены разучивают и совершенствуют индивидуальную международную программу, осваивают полуакробатические и акробатические элемен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дисциплинах: «В класс-микст» (юноши и девушки) и «Формейшн» (девушки, и юниоры и юниорки) запрещено выполнение каких либо полуакробатических и акробатических элементов. Спортсмены осваивают полуакробатические элементы в дисциплине «А класс-микст» (юноши и девушк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выше трех лет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ая направленность технической подготовки свыше трех лет учебно-тренировочного этапа - освоение базовых действий, адаптация к условиям соревнований. В течение трех лет осваиваются базовые действия и проводится адаптация обучающихся. В этом возрасте начинается пубертатный период обучающихся, изменяется баланс нервных процессов в сторону возбуждения. Это может несколько снизить двигательную память при выполнении комбинаций движений, имеющих протяженность и пространственные амплитуд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п – 48-49. Программа для финальных пар составляется индивидуально и под конкретную фонограмм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исциплине «В класс-микст» (юниоры и юниорки) разрешено выполнение до 4-х полуакробатических элементов. Добавляется акробатическая программа. В дисциплине «А класс-микст» (юноши и девушки) присутствует 4-5 акробатических трюков, у юниоров – 5-6 акробатических трюков: полуакробатика, акробатика, свечка, прыжок через руку, тарелка, качели (1 кат. сложности), переворот через плечо, переворот через руку, мюнхен, детское сальто, штурвал, сход с плеч.(3 кат. сложности). Переворот через спину, рондат-поддержка, саги, поддержка через бедро, стульчик, сальто в руках партнёра, столик, солнце, уиклер. (2 кат. слож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реографическая подготовка включает обучение элементам 4 танцевальных систе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лассическая (классический экзерсис, элементы классического танца и бале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одно-характерная (экзерсис и элементы народного танца, танцы народов ми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ко-бытовая (элементы танцев прошлых веков и разных эпох – менуэт, галоп, полька, вальс, полонез, мазурка и друг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ая (элементы современного танца и современного балета, движения свободной пластики, ритмика, мимика и пантомима, спортивный танец).</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Хореографическая подготовка обучающихся, содействует разнообразию их деятельности и расширению средств выразительности в соревновательных программах, формирует правильное понимание красоты поз, линий, положений и движений тела, развивает культуру движений, а также воспитывает музыкальность ритмичность, эмоциональность и выразительность.</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труктура танцевальных движений в акробатическом рок-н-ролле способствует раскрытию эмоционального (музыкального) характера партнёра и партнёрши во время исполнения композиции. Танцевальные фигуры в акробатическом рок-н-ролле делятся на простые (смена нижняя и верхняя, бритцел, нижнее и верхнее вращение, верхнее вращение в контакте «америкэн спин», флирт) и сложные (многоножка, шибетур, туннель и др.). Музыкальный размер четыре четверти. В основе танцевания акробатического рок-н-ролла используются прыжковые движения. Характер их исполнения соответствует пружинке, то есть «releve» на полупальцах, слегка касаясь пола. Конкурсный ход (основной ход) состоит из Кик-Бол-Ченч и Кик-Степ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робатическая подготовка в акробатическом рок-н-ролле включает в себя обучение следующим группам акробатических элемен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татические положения (мосты, шпагаты, упоры, стойки и друг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инамические движения (перекаты, кувырки, перевороты, повороты, сальто и д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ная акробатика (в контакте, без контакта, полетная, фусова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узыкально-двигательная подготовка - формирование умений понимать музыку и выполнять движения в соответствии с ее характером, темпом, ритмом, динамикой. Этот вид подготовки предполагает: знакомство с элементами музыкальной грамоты; формирование умения слушать и понимать музыку, различать средства музыкальной выразительности; развитие умения согласовывать движения с музыкой и средствами музыкальной выразительности; совершенствования творческих способностей - поиска соответствующих музыке движений. Средствами музыкально-двигательной подготовки являются: теоретические основы музыкальной грамоты; специальные упражнения на согласование движений с музыкой; творческие задания и импровизация; музыкальные иг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ы организации музыкально-двигате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ые теоретические занят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дания на связь движений с музыкой или отдельными средствами музыкальной выразитель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ые игры - особенно в группах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ушивание и разбор музыкальных произведений, с последующей творческой импровизаци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 зачеты, которые состоят из сдачи теоретического материала и практических зад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ункциональная подготовка - это развитие способности выполнять большие объемы тренировочных нагрузок при высокой интенсивности работы и без снижения качества, т.е. развитие специальной выносливости. Средствами функциональной подготовки являются: - бег, кросс, плавание; 15-20 минутные комплексы аэробики или ритмической гимнастики; танцы любой стилистики в течение 15-20 минут; сдвоенные соревновательные комбинации; круг соревновательных комбинаций с небольшими интервалами отдых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 формирование основ нравственных принцип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чебно-тренировочных занятий необходимо формировать устойчивый интерес обучающихся к спорту, дисциплинированность, соблюдение учебно-тренировочного режима, чувство долга перед коллективом и тренером-преподавателем, чувство ответственности за выполнение плана подготовки, трудолюбие и аккуратность. Важное внимание следует уделять воспитанию таких качеств, как общительность, доброжелательность, уважение, требовательность, спортивное самолюбие, стремление к самовоспитанию, целенаправленность и выдерж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психологической подготовки вырабатывается также эмоциональная устойчивость к различным условиям обитания и тренировки, к условиям соревнова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о-педагогическими методами словесного воздействия явля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ения, убеждения, советы, похвала, требования, критика, одобрение, осуждение, внушение, примеры авторитетных людей и д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 психолого-педагогическим методам смешанного воздействия относятся: поощрение, наказание, выполнение общественных и личных поруч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сех группах основное внимание уделяется формированию интереса к спорту, правильной спортивной мотивации, общих нравственных и морально-психологических черт характе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 и методы психологического воздейств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заключительной части - совершенствуется способность к саморегуляции и нервно-психическ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умеется, что акцент в распределении средств и методов психологической подготовки в решающей степени зависит от психических особенностей обучающихся, задач их индивидуальной подготовки и направленности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11"/>
        </w:numPr>
        <w:shd w:fill="FFFFFF" w:val="clear"/>
        <w:spacing w:lineRule="exact" w:line="360" w:before="0" w:after="0"/>
        <w:ind w:left="0"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ктическая подготовка учебно-тренировочном этапе (этапе спортивной специализаци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тактической подготовке обучающийся должен применять следующие знания и качества: важны тактические указания тренера - преподавателя. Внимание и мышление обучающегося следует направлять на анализ действий и поиск наиболее правильных решений для каждой тактической ситу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ая направленность тактического учебно-тренировочного занятия - стандартизация выполнения главных разновидностей действий, формирование специальных ум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с обучающимися сохраняется необходимость частного применения игровой направленности построения упражнений из-за их сильного эмоционального воздействия. Это связано с формированием свойств внимания, которое еще трудно концентрируется на объекте, а тем более продолжительное время. Специализация содержания учебно-тренировочных занятий приобретает направленность на повышение уровня гибкости, быстроты одиночных движений и прыгучести. Также важны и упражнения на проявления ловкости в связи с постепенно повышающимися требованиями к координационным способностям. В этом возрасте отмечен значительный прирост скорости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ческие умения и навыки на учебно-тренировочном этапе подготовк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ческие каче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ервый план выдвигается развитие инициативности. Проявления инициативности в решающей степени связаны с волевыми усилиями обучающихся, возросшей значимостью смелости при реализации тактических намерений. Волевые качества, определяющие дисциплинированность, организованность, старательность, усердие подкрепляются целеустремленностью, настойчивостью, упорством в достижении положительных результатов на тренировках и соревнованиях.</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2"/>
          <w:numId w:val="11"/>
        </w:numPr>
        <w:shd w:fill="FFFFFF" w:val="clear"/>
        <w:spacing w:lineRule="exact" w:line="360" w:before="0" w:after="0"/>
        <w:ind w:left="0" w:firstLine="708"/>
        <w:jc w:val="both"/>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проводится работа по формированию установки на совершенствование, повышение уровня надежности игровых действий, устойчивость к учебно-тренировочным и соревновательным нагрузкам. Повышение психологической напряженности учебно-тренировочных занят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дачи  учебно-тренировочного этапа (этапа спортивной специализа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достижение высокого уровня устойчивости психофизиологических показателей в стрессовой ситуаци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й на достижение высоких спортивных результа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эмоциональной устойчив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надежности действий в стрессовой ситу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сознательности, чувства долга и ответственности перед спортивным коллективом, командой и стра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ая психологическая подготовка к соревнованиям, проводится в течение всего года. 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проводится работа по расширению психологических методов воздействия на обучающихся.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обучающихся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щая психологическая подготовка предусматривает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которая проводится в течение всего год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роцессе управления нервно-психическим восстановлением обучающихся снимается нервно-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рвно 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педагогических воздействий должны включаться на все этапы и периоды круглогодич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бно-тренировочных занятиях акцент делается на развитие спортивного интеллекта, способности к саморегуляции, формирование волевых черт характера, развитие оперативного мышления и памяти специализированного восприятия, создание общей психической подготовленности к соревнова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руглогодичном цикле подготовки акцент делается при распределении объектов психолого-педагогических воз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одготовительном периоде подготовки выделяются средства и методы психолого-педагогических воздействий, связанные с морально-психологическим посвящением обучающихся,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соревновательном периоде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ереходном периоде преимущественно используются средства и методы нервно-психического восстановления организ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всех периодов подготовки применяются методы, способствующие течение всех периодов подготовки, способствующие совершенствованию моральных черт характера и приемы психической регуля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учебно-тренировочных занятий.</w:t>
      </w:r>
    </w:p>
    <w:p>
      <w:pPr>
        <w:pStyle w:val="Normal"/>
        <w:shd w:fill="FFFFFF" w:val="clear"/>
        <w:spacing w:lineRule="exact" w:line="360" w:before="0" w:after="0"/>
        <w:ind w:firstLine="70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7</w:t>
      </w:r>
    </w:p>
    <w:p>
      <w:pPr>
        <w:pStyle w:val="Normal"/>
        <w:numPr>
          <w:ilvl w:val="1"/>
          <w:numId w:val="11"/>
        </w:numPr>
        <w:shd w:fill="FFFFFF" w:val="clear"/>
        <w:spacing w:lineRule="exact" w:line="360" w:before="0" w:after="0"/>
        <w:ind w:left="0"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w:t>
      </w:r>
    </w:p>
    <w:tbl>
      <w:tblPr>
        <w:tblW w:w="9889" w:type="dxa"/>
        <w:jc w:val="left"/>
        <w:tblInd w:w="-113" w:type="dxa"/>
        <w:tblLayout w:type="fixed"/>
        <w:tblCellMar>
          <w:top w:w="0" w:type="dxa"/>
          <w:left w:w="108" w:type="dxa"/>
          <w:bottom w:w="0" w:type="dxa"/>
          <w:right w:w="108" w:type="dxa"/>
        </w:tblCellMar>
      </w:tblPr>
      <w:tblGrid>
        <w:gridCol w:w="1384"/>
        <w:gridCol w:w="2552"/>
        <w:gridCol w:w="1276"/>
        <w:gridCol w:w="1276"/>
        <w:gridCol w:w="3401"/>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ап спортив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ап нача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возникновения вида спорта «акробатический рок-н-ролл» и ег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и развитие вида спорта. Автобиография выдающихся спортсменов. Успехи российских спортсменов в соревнованиях.</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ние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ния и основные правила закаливания. Закаливание воздухом, водой, солнцем. Закаливание на занятиях физической культурой и спортом. Простудные заболевания у спортсменов.</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контроль в процессе занятий физической культуры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обучения базовым элементам техники и тактики вида спорта «акробатический рок-н-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технических элементах вида спорта. Теоретические знания по технике их выполнения. Основные сведения о технической подготовк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судейства. Правила вида спорта «акробатический рок-н-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йность. Классификация спортивных соревнований. Команды (жесты) спортивных арбитров.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 «акробатический рок-н-ролл»</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 и спортивный инвентарь по виду спорта «акробатический рок-н-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эксплуатации и безопасного использования оборудования и спортивного инвентар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0/5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омплексы общеразвивающих упражнений, направленных на развитие гибкости, координационных способностей,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чередование медленного бега с рывками на 15-20 м; скоростные движения руками и ногами, имитация бега на мест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ки набивного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 броски набивного мяча</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и 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баскетбол, ручной мяч, футбол, бадминтон.</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но-силовые упраж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 «быструю силу», выполняются на быстроту выполнени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на  развитие общей координации и ловкости, сложно-координированн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Сложно-координированные упражнения с элементами акробатики. Упражнения с изменением направления движения. Спортивные эстафеты.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на развитие гибкости и подвижности суста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гибкости и подвижности плечевого, локтевого сустава, а также кисти и стоп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0/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ие качества и способности как ловкость, быстрота реа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на тренаж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обучение базовой техник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пециальной координации, игровой 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звитие чувства передвижения ориентации в пространстве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с различным темпом выполнения, интенсивные упражнения, с изменениями исходного положения.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акробатически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хн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0/9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новно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ехника ног», его разновидно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ращения, работа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Махи, круговы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грамма «Е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ло</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ореографическая</w:t>
            </w:r>
          </w:p>
          <w:p>
            <w:pPr>
              <w:pStyle w:val="Default"/>
              <w:rPr>
                <w:sz w:val="20"/>
                <w:szCs w:val="20"/>
              </w:rPr>
            </w:pPr>
            <w:r>
              <w:rPr>
                <w:sz w:val="20"/>
                <w:szCs w:val="20"/>
              </w:rPr>
              <w:t>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зиции рук, ног, туловища</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хническая музыкально-двигатель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о-двигательные движени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грамма «Е клас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4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ло и микст</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ак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технико-тактических действий и т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осмотр обучающимися соревновательных выступлений анализируя их технико-тактические действия и тактик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ы психологической подгот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ятся беседы, убеждения, педагогическое внушение, методы моделирования соревновательной ситуации через игр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ы воспитания волевых кач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волевых качеств в процессе сознательного преодоления трудностей объективного и субъективного характера. метод постепенного усложнения задач, решаемых в процессе учебно-тренировочных занятий и соревнован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Реакция на оши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спокойной реакции на ошибку. Концентрация, анализ и корректировка ошибки </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нцентрации внимания и е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полной концентрации внимания значительно повышая мобилизационные возможности спортсмена</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дицинские, медико-би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работоспособности естественным путё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учебно-тренировочных занятий с днями отдыха, постепенное возрастание объёма и интенсивности занятий (по принципу «от простого к сложному»).</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занятий в игровой форм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сочетание на учебно-тренировочных занятиях игр и упражнений с интервалам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сть занятий за счёт использования подвижных игр и эстафет.</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труктуры учебно-тренировочных и соревновательных микро-, мезо- и макроцик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ов утомления и восстановления после нагрузок, отдельных занятий, суммарный эффект различных нагрузок.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ы закаливаю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й душ, тёплые ванны, водные процедуры прогулки на воздух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средства восстановления обучающих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бенности протекания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переносимость тренировочных и соревновательных нагрузок. Субъективные ощущения спортсменов. </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ирование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дача переводных и контрольных нормативов по общей физической и специальн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о-тренировочный этап (этап спортивной специ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еорет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до трех лет обучения/ свыше трех лет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ль и место физической культуры и формирование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собственных силах</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стория возникновения олимпий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ождение олимпийского движения. Возрождение олимпийской идеи. Международный Олимпийский комитет (МОК).</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ологические основы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соревновательной деятельности, самоанализ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а и содержание дневника обучающегося. Классификация и типы спортивных соревнований</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технико-тактической подготовки. Основы техники вида спорта «акробатический рок-н-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Индивидуальный стиль игрока;</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орудование спортивный инвентарь и экипировка по виду спорта «акробатический рок-р-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Классификация спортивного инвентаря и экипировки для вида спорта «акробатический рок-р-ролл», подготовка к эксплуатации, уход и хранение. Подготовка инвентаря и экипировки к спортивным соревнованиям.</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авила вида спорта «акробатический рок-р-ро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мся даются углубленные знания по тематике </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ждение онлайн-курса –это неотъемлемая часть системы антидопингового образования.</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программа, фото/видео</w:t>
            </w:r>
          </w:p>
        </w:tc>
      </w:tr>
      <w:tr>
        <w:trPr>
          <w:trHeight w:val="23"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 вреде алкоголя, курения и наркот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ть с ответственным за антидопинговое обеспечени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учебно-тренировочном этапе до трех лет обучения/ свыше трех лет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0/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х на укрепление мышц шеи и туловища, рук и плечевого пояса, 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шеи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рук и плечевого поя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ног.</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общеразвивающих упражнений, направленных на развитие гибкости, координационных способностей,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оростно-силовые упраж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w:t>
            </w:r>
          </w:p>
        </w:tc>
      </w:tr>
      <w:tr>
        <w:trPr>
          <w:trHeight w:val="23"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с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ыжки с вращением скакал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Лес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ыжки через гимнастическую скамей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набивными мячами.</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с партн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необходимых качеств.</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эстафеты, спортивные игры (бадминтон, футбол, волейбол, баскетбол и т.п.).</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беге (челночный бег, бег в горку, бег с препятствиями).</w:t>
            </w:r>
          </w:p>
          <w:p>
            <w:pPr>
              <w:pStyle w:val="Normal"/>
              <w:spacing w:lineRule="auto" w:line="240" w:before="0" w:after="0"/>
              <w:rPr/>
            </w:pPr>
            <w:r>
              <w:rPr>
                <w:rFonts w:eastAsia="Times New Roman" w:cs="Times New Roman" w:ascii="Times New Roman" w:hAnsi="Times New Roman"/>
                <w:sz w:val="20"/>
                <w:szCs w:val="20"/>
              </w:rPr>
              <w:t>Упражнения в прыжках (прыжки в длину с места, многоскоки, прыжковый «китайский» комплекс).</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для развития гибкости и ловк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батические упражнения (кувырки, стойка на лопатках – «березка», «мостик» и т.п.).</w:t>
            </w:r>
          </w:p>
        </w:tc>
      </w:tr>
      <w:tr>
        <w:trPr>
          <w:trHeight w:val="23"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0/6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 различ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митация элементов техники передвижений, тактических комбинаций,</w:t>
            </w:r>
            <w:r>
              <w:rPr>
                <w:rFonts w:cs="Times New Roman" w:ascii="Times New Roman" w:hAnsi="Times New Roman"/>
                <w:sz w:val="20"/>
                <w:szCs w:val="20"/>
              </w:rPr>
              <w:t xml:space="preserve"> </w:t>
            </w:r>
            <w:r>
              <w:rPr>
                <w:rFonts w:eastAsia="Times New Roman" w:cs="Times New Roman" w:ascii="Times New Roman" w:hAnsi="Times New Roman"/>
                <w:sz w:val="20"/>
                <w:szCs w:val="20"/>
              </w:rPr>
              <w:t>имитационные упражнения с резиной</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специальной гиб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звитие специальной гибкости </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качества и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 тренаж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 различным темпом выполнения, интенсивные упражнения, с изменениями исходного положения.</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ехн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80/1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ехника ног» его разновидности</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Вращения, работа р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хи, круговы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Программа «D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ло и микст</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Хореографиче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зерсис, партер, танец)</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Музыкально-двиг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 класс ми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е в паре, в кома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ейшн»</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 и А класс ми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 и А класс ми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В и А класс микст» юни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0/1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сихологических качеств и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ая реакция (простая и сложн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ышечно-двигательная чувствительность. Устойчивость, интенсивность и объем вним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о-координационные способ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 Высокая мотивация на достижение спортивных успех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ие методы воздействия н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Формирование установки на соревновательную дея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надежности и устойчивости технико–тактических действий к тренировочным и соревновательным нагрузка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сихологическая подготовка. Психологическая подготовка обучающихся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щепсихологическая подготовка (круглогодичной), психологической подготовки к соревнованиям и управления нервно-психическим восстановлением обучающихся.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психическое восстанов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мается нервно – 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ется с помощью словесных воздействий, отдыха, переключения на другие виды деятельности и прочих средств.</w:t>
            </w:r>
          </w:p>
          <w:p>
            <w:pPr>
              <w:pStyle w:val="Normal"/>
              <w:spacing w:lineRule="auto" w:line="240" w:before="0" w:after="0"/>
              <w:rPr/>
            </w:pPr>
            <w:r>
              <w:rPr>
                <w:rFonts w:eastAsia="Times New Roman" w:cs="Times New Roman" w:ascii="Times New Roman" w:hAnsi="Times New Roman"/>
                <w:sz w:val="20"/>
                <w:szCs w:val="20"/>
              </w:rPr>
              <w:t>Рациональное сочетание средств ОФП в режиме дня, средства культурного отдыха и развлечения, система аутогенных воздейств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психологическая подготовка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цент в распределении средств и методов психологической подготовки в зависимости от психических особенностей спортсменов, задач их индивидуальной подготовки, направленности учебно-тренировочных занят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структор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Терминология по виду спорта «акробатический рок-н-рол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нать терминологию акробатического рок-н-ролл и применять ее в занятия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инструктора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меть построить группу и подать основные команды на месте и в дви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ять конспект и провести разминку в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и исправить ошибку в выполнении техники приема у товарища по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сти учебно-тренировочное занятие в младших группах под наблюдением тренера-преподав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 провести индивидуальную работу с младшими товарищами по совершенствованию тех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водить командой на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ить план тренировки, вести дневник самоконтрол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pPr>
            <w:r>
              <w:rPr>
                <w:rFonts w:eastAsia="Times New Roman" w:cs="Times New Roman" w:ascii="Times New Roman" w:hAnsi="Times New Roman"/>
                <w:b/>
                <w:sz w:val="20"/>
                <w:szCs w:val="20"/>
              </w:rPr>
              <w:t>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судья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Составить положение для проведения первенства спортивной школы по акробатическому рок-н-рол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протоколы соревнова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удействе учебного боя в качестве ведущего судьи, секретаря, главного судь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йство соревнований в учрежде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оч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по медицинские, медико-биологическ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ко-биологические средства восстановления работ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за счёт педагогических, гигиенических, психологическ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соотношение нагрузок и отдыха.</w:t>
            </w:r>
          </w:p>
          <w:p>
            <w:pPr>
              <w:pStyle w:val="Normal"/>
              <w:spacing w:lineRule="auto" w:line="240" w:before="0" w:after="0"/>
              <w:rPr/>
            </w:pPr>
            <w:r>
              <w:rPr>
                <w:rFonts w:eastAsia="Times New Roman" w:cs="Times New Roman" w:ascii="Times New Roman" w:hAnsi="Times New Roman"/>
                <w:sz w:val="20"/>
                <w:szCs w:val="20"/>
              </w:rPr>
              <w:t>Устойчивость психических состояний  для подготовки и участия в соревнованиях, для чего применяются</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аутогенная и психорегулирующая тренировк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Медицинские средства восстановления работ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средства восстановлени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построение структуры учебно-тренировочных и соревновательных микро-мезо- и макр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протекания процессов утомления и восстановления после нагрузок, отдельных занятий, суммарный эффект различных нагрузок.</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переносимость тренировочных и соревновательных нагрузок. Субъективные ощущения спортсменов.</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 тестирование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физической, технической, тактической, теоретической и психологической подгото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зучить правила безопасности при занятиях видом спорта «акробатический рок-н-ролл» и уметь применять их в ходе проведения учебно-тренировочных занятий и участия в спортивных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режим учебно-тренировочных зан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методы саморегуляции и самоконтроля.</w:t>
            </w:r>
          </w:p>
          <w:p>
            <w:pPr>
              <w:pStyle w:val="Normal"/>
              <w:spacing w:lineRule="auto" w:line="240" w:before="0" w:after="0"/>
              <w:rPr/>
            </w:pPr>
            <w:r>
              <w:rPr>
                <w:rFonts w:eastAsia="Times New Roman" w:cs="Times New Roman" w:ascii="Times New Roman" w:hAnsi="Times New Roman"/>
                <w:sz w:val="20"/>
                <w:szCs w:val="20"/>
              </w:rPr>
              <w:t>Знать общие теоретические правилах вида спорта «акробатический рок-н-рол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антидопинговые прави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 и не иметь их нарушени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я) по вида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ормативы общей физической и специальной физической подготовки для зачисления и перевода на этап начальной подготовки по виду спорта «акробатический рок-н-ролл»</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технико-тактических действий и т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exac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обенности осуществления спортивной подготовки по отдельным спортивным дисциплина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особенностям осуществления спортивной подготовки по спортивным дисциплинам вида спорта «акробатический рок-н-ролл» относятс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вида спорта «акробатический рок-н-ролл» основаны на особенностях вида спорта «акробатический рок-н-ролл»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акробатический рок-н-ролл», по которым осуществляется спортивн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обенности осуществления спортивной подготовки по спортивным дисциплинам вида спорта «акробатический рок-н-ролл»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акробатический рок-н-ролл».</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рганизация и осуществление образовательной деятельности по дополнительным образовательным программам спортивной подготовки проводится с учетом особенностей организации непрерывного учебно-тренировочного процесса, комплектования учебно-тренировочных групп (порядок и сроки формирования групп), организации и проведения промежуточной аттестации, согласно локальным актам учрежд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еспечения непрерывности учебно-тренировочного процесса учрежде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ет сроки начала и окончания учебно-тренировочного процесса с учетом сроков проведения физкультурных и спортивных меропри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 учебно-тренировочный процесс в соответствии с учебно-тренировочным годовым планом, рассчитанным на 52 недели, и рассчитанным исходя из астрономического часа (60 минут);</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формирует количественный состав обучающихся для участия в учебно-тренировочных мероприятиях (сборах), в том числе в каникулярное время в летний период.</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вышения разницы в уровне подготовки обучающихся двух спортивных разрядов и (или) званий, в командно-игровых видах спорта – трех спортивных разряд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ревышения единовременной пропускной способности спортивного сооруж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я требований по соблюдению техники безопасн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иным особенностям и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реализации дополнительной образовательной программы спортив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Муниципальное бюджетное учреждение дополнительного образования «Спортивная школа № 2» города Кирова, реализующее дополнительную образовательную программу спортивной подготовки,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shd w:fill="FFFFFF" w:val="clear"/>
        <w:spacing w:lineRule="exact" w:line="36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ие условия реализации Программы</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ребования к материально-техническим условиям реализации этапов спортивной подготовки предусматривают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ировочного спортив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ажер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раздевалок, душевых;</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 обеспечение оборудованием и спортивным инвентарем, необходимыми для прохождения спортивной подготовки (таблица № 18); обеспечение спортивной экипировкой (таблица № 19); обеспечение обучающихся проездом к месту проведения спортивных мероприятий и обратно; обеспечение обучающихся питанием и проживанием в период проведения спортивных мероприятий; медицинское обеспечение обучающихся, в том числе организацию систематического медицинского контроля; обеспечение соблюдения требований, установленных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exact" w:line="360" w:before="0" w:after="0"/>
        <w:ind w:left="720"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left="720"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left="720"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left="720"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360" w:before="0" w:after="0"/>
        <w:ind w:left="720" w:firstLine="69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8</w:t>
      </w:r>
    </w:p>
    <w:p>
      <w:pPr>
        <w:pStyle w:val="Normal"/>
        <w:shd w:fill="FFFFFF" w:val="clear"/>
        <w:spacing w:lineRule="exact" w:line="360" w:before="0" w:after="0"/>
        <w:jc w:val="center"/>
        <w:rPr/>
      </w:pPr>
      <w:r>
        <w:rPr/>
        <w:t>Обеспечение оборудованием и спортивным инвентарем, необходимым для прохождения спортивной подготовки</w:t>
      </w:r>
    </w:p>
    <w:tbl>
      <w:tblPr>
        <w:tblW w:w="9747" w:type="dxa"/>
        <w:jc w:val="left"/>
        <w:tblInd w:w="-147" w:type="dxa"/>
        <w:tblLayout w:type="fixed"/>
        <w:tblCellMar>
          <w:top w:w="0" w:type="dxa"/>
          <w:left w:w="108" w:type="dxa"/>
          <w:bottom w:w="0" w:type="dxa"/>
          <w:right w:w="108" w:type="dxa"/>
        </w:tblCellMar>
      </w:tblPr>
      <w:tblGrid>
        <w:gridCol w:w="568"/>
        <w:gridCol w:w="5999"/>
        <w:gridCol w:w="1655"/>
        <w:gridCol w:w="15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орудованием и спортивного инвентар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тут спортивный со страховочными стол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усья навесные на гимнастическую стен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ы (до 200 к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ка акробатическая надувная (2х12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ркало настенное (12х2 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т для лазания (диаметр 30 м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нжа страховочная сальтов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нжа страховочная универсаль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 гимнастиче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 поролоновый (200х300х40 с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трамп с открытой рамо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ый цент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ольное покрытие (татами) (4Х4 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лка гимнастичес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еска потолочная для лонжи неподвиж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авка (куб гимнастическ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калка гимнастичес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 гимнастичес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ок хореографический (12 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нка гимнастичес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ялка гимнастическ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урник навесной на стену гимнастическую</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яжелители для рук и но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hd w:fill="FFFFFF" w:val="clear"/>
        <w:spacing w:lineRule="exact" w:line="360" w:before="0" w:after="0"/>
        <w:ind w:left="720" w:firstLine="69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19</w:t>
      </w:r>
    </w:p>
    <w:p>
      <w:pPr>
        <w:pStyle w:val="Normal"/>
        <w:spacing w:lineRule="exact" w:line="360" w:before="0" w:after="0"/>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Обеспечение спортивной экипировкой</w:t>
      </w:r>
    </w:p>
    <w:p>
      <w:pPr>
        <w:pStyle w:val="Normal"/>
        <w:spacing w:lineRule="exact" w:line="360" w:before="0" w:after="0"/>
        <w:jc w:val="center"/>
        <w:rPr/>
      </w:pPr>
      <w:r>
        <w:rPr/>
        <w:t>Спортивная экипировка, передаваемая в индивидуальное пользование</w:t>
      </w:r>
    </w:p>
    <w:tbl>
      <w:tblPr>
        <w:tblW w:w="9782" w:type="dxa"/>
        <w:jc w:val="left"/>
        <w:tblInd w:w="-147" w:type="dxa"/>
        <w:tblLayout w:type="fixed"/>
        <w:tblCellMar>
          <w:top w:w="0" w:type="dxa"/>
          <w:left w:w="108" w:type="dxa"/>
          <w:bottom w:w="0" w:type="dxa"/>
          <w:right w:w="108" w:type="dxa"/>
        </w:tblCellMar>
      </w:tblPr>
      <w:tblGrid>
        <w:gridCol w:w="568"/>
        <w:gridCol w:w="2977"/>
        <w:gridCol w:w="1134"/>
        <w:gridCol w:w="1842"/>
        <w:gridCol w:w="709"/>
        <w:gridCol w:w="850"/>
        <w:gridCol w:w="851"/>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чебно-тренировочный этап (этап спортивной специализации)</w:t>
            </w:r>
          </w:p>
        </w:tc>
      </w:tr>
      <w:tr>
        <w:trPr>
          <w:trHeight w:val="14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Брюки спор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епка солнцезащ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ветрозащ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для выступления на спортив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спортивный пара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ru-RU"/>
              </w:rPr>
              <w:t>Костюм спортивный трениров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спортивный утепл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россовки для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россовки легкоатле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ло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ru-RU"/>
              </w:rPr>
              <w:t>Обувь спортивная (джаз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умка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утб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Чешки гимна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34"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bidi="ru-RU"/>
              </w:rPr>
              <w:t>Шапка спортивная зим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r>
    </w:tbl>
    <w:p>
      <w:pPr>
        <w:pStyle w:val="Normal"/>
        <w:rPr>
          <w:lang w:eastAsia="ru-RU" w:bidi="ru-RU"/>
        </w:rPr>
      </w:pPr>
      <w:r>
        <w:rPr>
          <w:lang w:eastAsia="ru-RU" w:bidi="ru-RU"/>
        </w:rPr>
      </w:r>
    </w:p>
    <w:p>
      <w:pPr>
        <w:pStyle w:val="Normal"/>
        <w:numPr>
          <w:ilvl w:val="0"/>
          <w:numId w:val="11"/>
        </w:numPr>
        <w:tabs>
          <w:tab w:val="clear" w:pos="708"/>
          <w:tab w:val="left" w:pos="1134" w:leader="none"/>
        </w:tabs>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Кадровые условия реализации Программы</w:t>
      </w:r>
    </w:p>
    <w:p>
      <w:pPr>
        <w:pStyle w:val="Normal"/>
        <w:tabs>
          <w:tab w:val="clear" w:pos="708"/>
          <w:tab w:val="left" w:pos="1134" w:leader="none"/>
        </w:tabs>
        <w:spacing w:lineRule="exact" w:line="360" w:before="0" w:after="0"/>
        <w:ind w:firstLine="709"/>
        <w:jc w:val="both"/>
        <w:rPr/>
      </w:pPr>
      <w:r>
        <w:rPr>
          <w:rFonts w:cs="Times New Roman" w:ascii="Times New Roman" w:hAnsi="Times New Roman"/>
          <w:sz w:val="26"/>
          <w:szCs w:val="26"/>
          <w:lang w:eastAsia="ru-RU" w:bidi="ru-RU"/>
        </w:rPr>
        <w:t xml:space="preserve">Муниципальное бюджетное учреждение дополнительного образования «Спортивная школа № 2» города Кирова укомплектованное педагогическими, руководящими и иными работниками.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акробатический рок-н-ролл», а также на всех этапах спортивной подготовки привлечение иных специалистов (при условии их одновременной работы с обучающимися). </w:t>
      </w:r>
    </w:p>
    <w:p>
      <w:pPr>
        <w:pStyle w:val="Normal"/>
        <w:spacing w:lineRule="exact" w:line="360" w:before="0" w:after="0"/>
        <w:ind w:firstLine="709"/>
        <w:jc w:val="both"/>
        <w:rPr/>
      </w:pPr>
      <w:r>
        <w:rPr>
          <w:rFonts w:cs="Times New Roman" w:ascii="Times New Roman" w:hAnsi="Times New Roman"/>
          <w:sz w:val="26"/>
          <w:szCs w:val="26"/>
          <w:lang w:eastAsia="ru-RU" w:bidi="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exact" w:line="360" w:before="0" w:after="0"/>
        <w:ind w:firstLine="709"/>
        <w:jc w:val="both"/>
        <w:rPr/>
      </w:pPr>
      <w:r>
        <w:rPr>
          <w:rFonts w:cs="Times New Roman" w:ascii="Times New Roman" w:hAnsi="Times New Roman"/>
          <w:sz w:val="26"/>
          <w:szCs w:val="26"/>
          <w:lang w:eastAsia="ru-RU" w:bidi="ru-RU"/>
        </w:rPr>
        <w:t>Работники направляются на соответствующую профессиональную переподготовку и повышение квалификации в сроки, определенные в соответствии с утвержденным планом профессиональной переподготовки, повышения квалификации на основании приказа директора МБУ ДО СШ № 2.</w:t>
      </w:r>
      <w:r>
        <w:br w:type="page"/>
      </w:r>
    </w:p>
    <w:p>
      <w:pPr>
        <w:pStyle w:val="Normal"/>
        <w:numPr>
          <w:ilvl w:val="0"/>
          <w:numId w:val="11"/>
        </w:numPr>
        <w:tabs>
          <w:tab w:val="clear" w:pos="708"/>
          <w:tab w:val="left" w:pos="1134" w:leader="none"/>
        </w:tabs>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Информационно-методические условия реализации Программы</w:t>
      </w:r>
    </w:p>
    <w:p>
      <w:pPr>
        <w:pStyle w:val="Normal"/>
        <w:spacing w:lineRule="exact" w:line="360" w:before="0" w:after="0"/>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СПИСОК ЛИТЕРАТУРНЫХ ИСТОЧНИКОВ, необходимый для использования в работе лицами, осуществляющими дополнительную образовательную программу спортивной подготовки по виду спорта акробатический рок-н-ролл:</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Федеральный стандарт спортивной подготовки по виду спорта «акробатический рок-н-ролл». Министерство спорта РФ. Приказ № 959 от 09.11.2023г.</w:t>
      </w:r>
    </w:p>
    <w:p>
      <w:pPr>
        <w:pStyle w:val="Normal"/>
        <w:spacing w:lineRule="exact" w:line="360" w:before="0" w:after="0"/>
        <w:ind w:firstLine="709"/>
        <w:jc w:val="both"/>
        <w:rPr/>
      </w:pPr>
      <w:r>
        <w:rPr>
          <w:rFonts w:cs="Times New Roman" w:ascii="Times New Roman" w:hAnsi="Times New Roman"/>
          <w:sz w:val="26"/>
          <w:szCs w:val="26"/>
          <w:lang w:eastAsia="ru-RU" w:bidi="ru-RU"/>
        </w:rPr>
        <w:t>2. Примерная дополнительная образовательная программа спортивной подготовки по виду спорта «акробатический рок-н-ролл». Министерство спорта РФ. Приказ № 1264 от 19.12.2022г.</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 Амелин, А.В. Всё о рок-н-ролле / А.В. Амелин. – Томск: 2003. – 25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 Балунова, Е.Н. Акробатический рок-н-ролл как вид спортивной деятельности / Е. Н. Балунова; Российский государственный педагогический университет имени А. И.</w:t>
      </w:r>
    </w:p>
    <w:p>
      <w:pPr>
        <w:pStyle w:val="Normal"/>
        <w:spacing w:lineRule="exact" w:line="360" w:before="0" w:after="0"/>
        <w:ind w:firstLine="709"/>
        <w:jc w:val="both"/>
        <w:rPr/>
      </w:pPr>
      <w:r>
        <w:rPr>
          <w:rFonts w:cs="Times New Roman" w:ascii="Times New Roman" w:hAnsi="Times New Roman"/>
          <w:sz w:val="26"/>
          <w:szCs w:val="26"/>
          <w:lang w:eastAsia="ru-RU" w:bidi="ru-RU"/>
        </w:rPr>
        <w:t>Герцена // Технологии образования в области физической культуры : сборник научно-методических работ / Российский государственный педагогический университет имени А. И. Герцена. - Санкт-Петербург, 2011. - С. 123-130.</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 Беликова Е.М. «Акробатический рок-н-ролл: и спорт, и танец» / Е.М. Беликова // "Студия Антре", 2004 г. – №4. – С. 27-28.</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6. Вайнер, З.Н. ЗОЖ как принципиальная основа обеспечения здоровой жизнедеятельности / З. Н. Вайнер // ОБЖ. Основы безопасности жизни. - 2009. - № 3. - С. 39-47.</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 Верхошанский, Ю.В. Теория и методология спортивной подготовки: блоковая система тренировки спортсменов высокого класса / Ю. В. Верхошанский // Теория и практика физической культуры, 2005. – № 4. – С. 2-14.</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8. Залетаев, И.П. Здоровый образ жизни и профилактика наркомании средствами физической культуры и спорта / И. П. Залетаев // Физическая культура в школе. - 2006. - № 8. - С. 64-69.</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9. Зациорский, В.М. Физические качества спортсмена: основы теории, методики воспитания / В.М. Зациорский. – М.: Физкультура и спорт, 2009. – 20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0. Кожевников, С.В. Акробатика / С.В. Кожевников; Изд.3-е, доп. – М.: Искусство, 1984. – 167 с.</w:t>
      </w:r>
    </w:p>
    <w:p>
      <w:pPr>
        <w:pStyle w:val="Normal"/>
        <w:spacing w:lineRule="exact" w:line="360" w:before="0" w:after="0"/>
        <w:ind w:firstLine="709"/>
        <w:jc w:val="both"/>
        <w:rPr/>
      </w:pPr>
      <w:r>
        <w:rPr>
          <w:rFonts w:cs="Times New Roman" w:ascii="Times New Roman" w:hAnsi="Times New Roman"/>
          <w:sz w:val="26"/>
          <w:szCs w:val="26"/>
          <w:lang w:eastAsia="ru-RU" w:bidi="ru-RU"/>
        </w:rPr>
        <w:t>11. Матвеев, Л.П. Основы общей теории спорта и системы подготовки спортсменов /Л.П. Матвеев. – К.: Олимпийская литература, 1999. – 32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2. Менхин, Ю.В. Физическая подготовка в гимнастике / Ю.В. Менхин – М.: Физкультура и спорт, 1989. – 224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3. Правила соревнований по акробатическому рок-н-роллу. Изд. 7-е. 2009. – 39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4. Сивицкий, В.А. Базовая подготовка в системе подготовки спортсменов-танцоров / В. А. Сивицкий // Гимнастика: сб. науч. тр. Вып. VI / С.-Петерб. гос. ун-т физ. культуры им. П. Ф. Лесгафта. - СПб., 2008. - С. 118-124.</w:t>
      </w:r>
    </w:p>
    <w:p>
      <w:pPr>
        <w:pStyle w:val="Normal"/>
        <w:spacing w:lineRule="exact" w:line="360" w:before="0" w:after="0"/>
        <w:ind w:firstLine="709"/>
        <w:jc w:val="both"/>
        <w:rPr/>
      </w:pPr>
      <w:r>
        <w:rPr>
          <w:rFonts w:cs="Times New Roman" w:ascii="Times New Roman" w:hAnsi="Times New Roman"/>
          <w:sz w:val="26"/>
          <w:szCs w:val="26"/>
          <w:lang w:eastAsia="ru-RU" w:bidi="ru-RU"/>
        </w:rPr>
        <w:t>15. «Теория и методика акробатического рок-н-ролла» В.С. Терехин, Е.Н. Медведева, Е.С. Крючек, М.Ю.Баранов. Издательство «Человек», Москва, 2015г.</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6. «Теория и методика акробатического рок-н-ролла: хореографическая подготовка» В.С. Терехин, Е.Н. Медведева, Е.С. Крючек, М.Ю.Баранов. Издательство «Sport», Москва, 2015г.</w:t>
      </w:r>
    </w:p>
    <w:p>
      <w:pPr>
        <w:pStyle w:val="Normal"/>
        <w:spacing w:lineRule="exact" w:line="360" w:before="0" w:after="0"/>
        <w:ind w:firstLine="709"/>
        <w:jc w:val="both"/>
        <w:rPr/>
      </w:pPr>
      <w:r>
        <w:rPr>
          <w:rFonts w:cs="Times New Roman" w:ascii="Times New Roman" w:hAnsi="Times New Roman"/>
          <w:sz w:val="26"/>
          <w:szCs w:val="26"/>
          <w:lang w:eastAsia="ru-RU" w:bidi="ru-RU"/>
        </w:rPr>
        <w:t>17. Усачев Н.А. Здоровый образ жизни как фактор индивидуальной безопасности / Н. А. Усачев // Проблемы педагогической деятельности в физической культуре и спорте и пути их решения в физкультурном образовании: материалы науч.-практ. конф. каф. педагогики СПбГАФК им. П.Ф. Лесгафта, посвящ. памяти д-ра пед.наук, проф. А.А. Сидорова. - Калининград: Изд-во КГУ,2005. - С.182-186.</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8. «Хореография в гимнастике» Т.С. Лисицкая. «Физкультура и спорт», Москва 1984г.</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9. Яницкий, С. В. Методическое пособие по акробатическому рок-н-роллу / С.В. Яницкий. – СПб., 2007. – 34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0. Основы подготовки спортсменов в олимпийском спорте. В.Н. Платонов, дпн, профессор. Изд. – Москва, ООО «Принтлето», 2021 – в двух томах, 608 с., 592 с.</w:t>
      </w:r>
    </w:p>
    <w:p>
      <w:pPr>
        <w:pStyle w:val="Normal"/>
        <w:spacing w:lineRule="exact" w:line="360" w:before="0" w:after="0"/>
        <w:ind w:firstLine="709"/>
        <w:jc w:val="both"/>
        <w:rPr/>
      </w:pPr>
      <w:r>
        <w:rPr>
          <w:rFonts w:cs="Times New Roman" w:ascii="Times New Roman" w:hAnsi="Times New Roman"/>
          <w:sz w:val="26"/>
          <w:szCs w:val="26"/>
          <w:lang w:eastAsia="ru-RU" w:bidi="ru-RU"/>
        </w:rPr>
        <w:t>21. Основы медико-биологического обеспечения подготовки спортсменов. Под ред. Г.А. Макаровой. Изд. – Москва, ООО «Принтлето», 2022 –512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 xml:space="preserve">22. «Безопасный спорт», Москва 2022г, Г. А. Макарова. </w:t>
      </w:r>
    </w:p>
    <w:p>
      <w:pPr>
        <w:pStyle w:val="Normal"/>
        <w:spacing w:lineRule="exact" w:line="360" w:before="0" w:after="0"/>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spacing w:lineRule="exact" w:line="360" w:before="0" w:after="0"/>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ПЕРЕЧЕНЬ АУДИОВИЗУАЛЬНЫХ СРЕДСТВ, необходимый при прохождении спортивной подготовки лицами, проходящими спортивную подготовку по виду спорта акробатический рок-н-ролл:</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Аудиокассеты, СD и DVD с выступлениями спортсменов сборных команд.</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 Видеозаписи с Первенств, Чемпионатов, Кубков России, Европы, Мира, Санкт-Петербурга.</w:t>
      </w:r>
    </w:p>
    <w:p>
      <w:pPr>
        <w:pStyle w:val="Normal"/>
        <w:spacing w:lineRule="exact" w:line="360" w:before="0" w:after="0"/>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p>
    <w:p>
      <w:pPr>
        <w:pStyle w:val="Normal"/>
        <w:spacing w:lineRule="exact" w:line="360" w:before="0" w:after="0"/>
        <w:jc w:val="both"/>
        <w:rPr/>
      </w:pPr>
      <w:r>
        <w:rPr>
          <w:rFonts w:cs="Times New Roman" w:ascii="Times New Roman" w:hAnsi="Times New Roman"/>
          <w:b/>
          <w:sz w:val="26"/>
          <w:szCs w:val="26"/>
          <w:lang w:eastAsia="ru-RU" w:bidi="ru-RU"/>
        </w:rPr>
        <w:t>ПЕРЕЧЕНЬ ИНТЕРНЕТ-РЕСУРСОВ, необходимый при прохождении спортивной подготовки лицами, проходящими спортивную подготовку по виду спорта акробатический рок-н-ролл:</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Сайт Минспорта России. www.minsport.gov.ru (Министерство спорта РФ);</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 Сайт КФКиС http://kfis.spb.ru/ (Комитет по физической культуре спорту);</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 Сайт FDSARR: https://fdsarr.ru (Всероссийская федерация акробатический рок-н-ролл);</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 Сайт спортивной школы http://centralsportschool.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 Сайт НГУ ФКСиЗ им. П.Ф.Лесгафта http://lesgaft.spb.ru/ru</w:t>
      </w:r>
    </w:p>
    <w:p>
      <w:pPr>
        <w:pStyle w:val="Normal"/>
        <w:spacing w:lineRule="exact" w:line="360" w:before="0" w:after="0"/>
        <w:ind w:firstLine="709"/>
        <w:jc w:val="both"/>
        <w:rPr>
          <w:rFonts w:ascii="Times New Roman" w:hAnsi="Times New Roman" w:cs="Times New Roman"/>
          <w:b/>
          <w:b/>
          <w:sz w:val="26"/>
          <w:szCs w:val="26"/>
          <w:lang w:eastAsia="ru-RU" w:bidi="ru-RU"/>
        </w:rPr>
      </w:pPr>
      <w:r>
        <w:rPr>
          <w:rFonts w:cs="Times New Roman" w:ascii="Times New Roman" w:hAnsi="Times New Roman"/>
          <w:sz w:val="26"/>
          <w:szCs w:val="26"/>
          <w:lang w:eastAsia="ru-RU" w:bidi="ru-RU"/>
        </w:rPr>
        <w:t>6. Сайт http://spbfarr.ru/ (Федерация акробатического рок-н-ролла СПб)</w:t>
      </w:r>
      <w:r>
        <w:br w:type="page"/>
      </w:r>
    </w:p>
    <w:p>
      <w:pPr>
        <w:pStyle w:val="Normal"/>
        <w:numPr>
          <w:ilvl w:val="0"/>
          <w:numId w:val="11"/>
        </w:numPr>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Заключение</w:t>
      </w:r>
    </w:p>
    <w:p>
      <w:pPr>
        <w:pStyle w:val="Normal"/>
        <w:spacing w:lineRule="exact" w:line="360" w:before="0" w:after="0"/>
        <w:ind w:firstLine="709"/>
        <w:jc w:val="both"/>
        <w:rPr/>
      </w:pPr>
      <w:r>
        <w:rPr>
          <w:rFonts w:cs="Times New Roman" w:ascii="Times New Roman" w:hAnsi="Times New Roman"/>
          <w:sz w:val="26"/>
          <w:szCs w:val="26"/>
          <w:lang w:eastAsia="ru-RU" w:bidi="ru-RU"/>
        </w:rPr>
        <w:t>Содержание дополнительной образовательной программы спортивной подготовки определяется образовательной программой соответствующей образовательной программой, самостоятельно разработанной и утвержденной муниципальным бюджетным учреждением дополнительного образования «Спортивная школа № 2» города Кирова, реализующей дополнительную образовательную программу спортивной подготовки, с учетом примерной дополнительной образовательной программы спортивной подготовки по виду спорта «акробатический рок-н-ролл».</w:t>
      </w:r>
    </w:p>
    <w:p>
      <w:pPr>
        <w:pStyle w:val="Normal"/>
        <w:spacing w:lineRule="exact" w:line="360" w:before="0" w:after="0"/>
        <w:ind w:firstLine="709"/>
        <w:jc w:val="both"/>
        <w:rPr/>
      </w:pPr>
      <w:r>
        <w:rPr>
          <w:rFonts w:cs="Times New Roman" w:ascii="Times New Roman" w:hAnsi="Times New Roman"/>
          <w:sz w:val="26"/>
          <w:szCs w:val="26"/>
          <w:lang w:eastAsia="ru-RU" w:bidi="ru-RU"/>
        </w:rPr>
        <w:t>Разработанная дополнительная образовательная программа спортивной подготовки по виду спорта «акробатический рок-н-ролл» позволит более эффективно достичь поставленных целей. Продуманная структура и содержание дополнительной образовательной программы спортивной подготовки для МБУ ДО СШ № 2 позволит улучшить процесс, направленный на физическое воспитание и физическое развитие обучающихся, совершенствовать их спортивное мастерство и результативность в спортивных мероприятиях, в том числе спортивных соревнованиях.</w:t>
      </w:r>
    </w:p>
    <w:sectPr>
      <w:headerReference w:type="default" r:id="rId3"/>
      <w:headerReference w:type="first" r:id="rId4"/>
      <w:type w:val="nextPage"/>
      <w:pgSz w:w="11906" w:h="16838"/>
      <w:pgMar w:left="1559" w:right="709" w:gutter="0" w:header="850" w:top="1276"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12" w:hanging="612"/>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612" w:hanging="612"/>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3" w:hanging="1152"/>
      </w:pPr>
      <w:rPr>
        <w:b/>
      </w:rPr>
    </w:lvl>
    <w:lvl w:ilvl="2">
      <w:start w:val="1"/>
      <w:numFmt w:val="decimal"/>
      <w:lvlText w:val="%1.%2.%3"/>
      <w:lvlJc w:val="left"/>
      <w:pPr>
        <w:tabs>
          <w:tab w:val="num" w:pos="0"/>
        </w:tabs>
        <w:ind w:left="2354" w:hanging="1152"/>
      </w:pPr>
      <w:rPr/>
    </w:lvl>
    <w:lvl w:ilvl="3">
      <w:start w:val="1"/>
      <w:numFmt w:val="decimal"/>
      <w:lvlText w:val="%1.%2.%3.%4"/>
      <w:lvlJc w:val="left"/>
      <w:pPr>
        <w:tabs>
          <w:tab w:val="num" w:pos="0"/>
        </w:tabs>
        <w:ind w:left="2775" w:hanging="1152"/>
      </w:pPr>
      <w:rPr/>
    </w:lvl>
    <w:lvl w:ilvl="4">
      <w:start w:val="1"/>
      <w:numFmt w:val="decimal"/>
      <w:lvlText w:val="%1.%2.%3.%4.%5"/>
      <w:lvlJc w:val="left"/>
      <w:pPr>
        <w:tabs>
          <w:tab w:val="num" w:pos="0"/>
        </w:tabs>
        <w:ind w:left="3196" w:hanging="1152"/>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5107" w:hanging="1800"/>
      </w:pPr>
      <w:rPr/>
    </w:lvl>
    <w:lvl w:ilvl="8">
      <w:start w:val="1"/>
      <w:numFmt w:val="decimal"/>
      <w:lvlText w:val="%1.%2.%3.%4.%5.%6.%7.%8.%9"/>
      <w:lvlJc w:val="left"/>
      <w:pPr>
        <w:tabs>
          <w:tab w:val="num" w:pos="0"/>
        </w:tabs>
        <w:ind w:left="5528"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rPr>
  </w:style>
  <w:style w:type="character" w:styleId="WW8Num12z1">
    <w:name w:val="WW8Num12z1"/>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eastAsia="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eastAsia="Courier New"/>
      <w:b/>
      <w:color w:val="000000"/>
    </w:rPr>
  </w:style>
  <w:style w:type="character" w:styleId="WW8Num30z2">
    <w:name w:val="WW8Num30z2"/>
    <w:qFormat/>
    <w:rPr>
      <w:rFonts w:eastAsia="Courier New"/>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4">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5">
    <w:name w:val="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_"/>
    <w:qFormat/>
    <w:rPr>
      <w:sz w:val="26"/>
      <w:szCs w:val="26"/>
      <w:shd w:fill="FFFFFF" w:val="clear"/>
    </w:rPr>
  </w:style>
  <w:style w:type="character" w:styleId="22">
    <w:name w:val="Заголовок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13">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6">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7">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widowControl w:val="false"/>
      <w:shd w:fill="FFFFFF" w:val="clear"/>
      <w:suppressAutoHyphens w:val="false"/>
      <w:spacing w:lineRule="exact" w:line="322" w:before="0" w:after="0"/>
      <w:outlineLvl w:val="1"/>
    </w:pPr>
    <w:rPr>
      <w:rFonts w:ascii="Times New Roman" w:hAnsi="Times New Roman" w:eastAsia="Times New Roman" w:cs="Times New Roman"/>
      <w:sz w:val="26"/>
      <w:szCs w:val="26"/>
    </w:rPr>
  </w:style>
  <w:style w:type="paragraph" w:styleId="Contents2">
    <w:name w:val="TOC 2"/>
    <w:basedOn w:val="Normal"/>
    <w:next w:val="Normal"/>
    <w:pPr>
      <w:widowControl w:val="false"/>
      <w:numPr>
        <w:ilvl w:val="0"/>
        <w:numId w:val="3"/>
      </w:numPr>
      <w:tabs>
        <w:tab w:val="clear" w:pos="708"/>
        <w:tab w:val="left" w:pos="1276" w:leader="none"/>
        <w:tab w:val="right" w:pos="9630" w:leader="dot"/>
      </w:tabs>
      <w:suppressAutoHyphens w:val="false"/>
      <w:spacing w:lineRule="exact" w:line="360" w:before="0" w:after="0"/>
      <w:ind w:left="0" w:firstLine="709"/>
      <w:jc w:val="both"/>
    </w:pPr>
    <w:rPr>
      <w:rFonts w:ascii="Times New Roman" w:hAnsi="Times New Roman" w:eastAsia="Courier New" w:cs="Times New Roman"/>
      <w:b/>
      <w:color w:val="000000"/>
      <w:sz w:val="26"/>
      <w:szCs w:val="26"/>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24:00Z</dcterms:created>
  <dc:creator>офис</dc:creator>
  <dc:description/>
  <cp:keywords/>
  <dc:language>en-US</dc:language>
  <cp:lastModifiedBy>МЕТОДИСТ</cp:lastModifiedBy>
  <cp:lastPrinted>2023-11-22T10:59:00Z</cp:lastPrinted>
  <dcterms:modified xsi:type="dcterms:W3CDTF">2024-01-23T08:04:00Z</dcterms:modified>
  <cp:revision>9</cp:revision>
  <dc:subject/>
  <dc:title/>
</cp:coreProperties>
</file>