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Style w:val="11"/>
          <w:bCs w:val="false"/>
          <w:spacing w:val="0"/>
          <w:sz w:val="28"/>
          <w:szCs w:val="28"/>
        </w:rPr>
      </w:pPr>
      <w:r>
        <w:rPr>
          <w:lang w:val="en-US" w:eastAsia="en-US"/>
        </w:rPr>
        <w:drawing>
          <wp:anchor behindDoc="0" distT="0" distB="0" distL="114935" distR="114935" simplePos="0" locked="0" layoutInCell="0" allowOverlap="1" relativeHeight="2">
            <wp:simplePos x="0" y="0"/>
            <wp:positionH relativeFrom="column">
              <wp:posOffset>-881380</wp:posOffset>
            </wp:positionH>
            <wp:positionV relativeFrom="paragraph">
              <wp:posOffset>-710565</wp:posOffset>
            </wp:positionV>
            <wp:extent cx="757237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2375" cy="10668000"/>
                    </a:xfrm>
                    <a:prstGeom prst="rect">
                      <a:avLst/>
                    </a:prstGeom>
                  </pic:spPr>
                </pic:pic>
              </a:graphicData>
            </a:graphic>
          </wp:anchor>
        </w:drawing>
      </w:r>
      <w:r>
        <w:br w:type="page"/>
      </w:r>
    </w:p>
    <w:p>
      <w:pPr>
        <w:pStyle w:val="211"/>
        <w:keepNext w:val="true"/>
        <w:keepLines/>
        <w:shd w:fill="auto" w:val="clear"/>
        <w:tabs>
          <w:tab w:val="clear" w:pos="708"/>
          <w:tab w:val="left" w:pos="3373" w:leader="none"/>
        </w:tabs>
        <w:spacing w:lineRule="auto" w:line="240" w:before="120" w:after="120"/>
        <w:jc w:val="center"/>
        <w:rPr/>
      </w:pPr>
      <w:r>
        <w:rPr>
          <w:rStyle w:val="11"/>
          <w:bCs w:val="false"/>
          <w:spacing w:val="0"/>
          <w:sz w:val="24"/>
          <w:szCs w:val="24"/>
        </w:rPr>
        <w:t>ОГЛАВЛЕНИЕ</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1. ОБЩИЕ ПОЛОЖЕНИЕ……………………………………………………….……..3</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 Характеристика дополнительной образовательной программы спортивной подготовки………………………………………………………………………………5</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6</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2. Объем Программы………………………………………………………………....7</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3. Виды (формы) обучения, применяющиеся при реализации дополнительной образовательной программы спортивной подготовки…………………………..…..8</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4. Годовой учебно-тренировочный план……………………………………….…..13</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5. Календарный план воспитательной работы……………………………………..18</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6. План мероприятий, направленный предотвращение допинга в спорте и борьбу с ним……………………………………………………………………………………...24</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7. Планы инструкторской и судейской практики……………………….………...30</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2.8. Планы медицинских, медико-биологических мероприятий и применения восстановительных средств…………………………………………………………..32</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3. Система контроля…………………………………………………………………..38</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4. Рабочая программа по виду спорта «настольный теннис»…………..……….…45</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4.1.Программный материал для учебно-тренировочных занятий по каждому этапу спортивной подготовки………………………………………………………..……..46</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4.2. Учебно-тематический план…………………………………………………..….66</w:t>
      </w:r>
    </w:p>
    <w:p>
      <w:pPr>
        <w:pStyle w:val="211"/>
        <w:keepNext w:val="true"/>
        <w:keepLines/>
        <w:shd w:fill="auto" w:val="clear"/>
        <w:tabs>
          <w:tab w:val="clear" w:pos="708"/>
          <w:tab w:val="left" w:pos="3373" w:leader="none"/>
        </w:tabs>
        <w:spacing w:lineRule="auto" w:line="240" w:before="120" w:after="120"/>
        <w:ind w:left="360" w:hanging="0"/>
        <w:jc w:val="both"/>
        <w:rPr>
          <w:rStyle w:val="22"/>
          <w:bCs/>
          <w:u w:val="none"/>
        </w:rPr>
      </w:pPr>
      <w:r>
        <w:rPr>
          <w:rStyle w:val="22"/>
          <w:bCs/>
          <w:u w:val="none"/>
        </w:rPr>
        <w:t>5. Особенности осуществления спортивной подготовки по отдельным спортивным дисциплинам…………………………………………………………………….…….94</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 Условия реализации дополнительной образовательной программы спортивной подготовки……………………………………………………………………...……….95</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1.</w:t>
      </w:r>
      <w:r>
        <w:rPr/>
        <w:t xml:space="preserve"> </w:t>
      </w:r>
      <w:r>
        <w:rPr>
          <w:rStyle w:val="22"/>
          <w:bCs/>
          <w:u w:val="none"/>
        </w:rPr>
        <w:t>Материально-технические условия реализации Программы…………..……….95</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2. Кадровые условия реализации Программы…………………………………..…..98</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6.3. Информационно-методические условия реализации Программы…..…………100</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Style w:val="22"/>
          <w:bCs/>
          <w:u w:val="none"/>
        </w:rPr>
        <w:t>ЗАКЛЮЧЕНИЕ…………………………………………………………………….......101</w:t>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3373" w:leader="none"/>
        </w:tabs>
        <w:spacing w:lineRule="auto" w:line="240" w:before="120" w:after="120"/>
        <w:ind w:left="360" w:hanging="0"/>
        <w:rPr>
          <w:rStyle w:val="22"/>
          <w:bCs/>
          <w:u w:val="none"/>
        </w:rPr>
      </w:pPr>
      <w:r>
        <w:rPr/>
      </w:r>
    </w:p>
    <w:p>
      <w:pPr>
        <w:pStyle w:val="211"/>
        <w:keepNext w:val="true"/>
        <w:keepLines/>
        <w:shd w:fill="auto" w:val="clear"/>
        <w:tabs>
          <w:tab w:val="clear" w:pos="708"/>
          <w:tab w:val="left" w:pos="1134" w:leader="none"/>
        </w:tabs>
        <w:spacing w:lineRule="auto" w:line="360" w:before="120" w:after="120"/>
        <w:jc w:val="center"/>
        <w:rPr>
          <w:rStyle w:val="22"/>
          <w:b/>
          <w:b/>
          <w:bCs/>
          <w:sz w:val="28"/>
          <w:szCs w:val="28"/>
          <w:u w:val="none"/>
        </w:rPr>
      </w:pPr>
      <w:r>
        <w:rPr/>
      </w:r>
      <w:r>
        <w:br w:type="page"/>
      </w:r>
    </w:p>
    <w:p>
      <w:pPr>
        <w:pStyle w:val="211"/>
        <w:keepNext w:val="true"/>
        <w:keepLines/>
        <w:numPr>
          <w:ilvl w:val="0"/>
          <w:numId w:val="7"/>
        </w:numPr>
        <w:shd w:fill="auto" w:val="clear"/>
        <w:tabs>
          <w:tab w:val="clear" w:pos="708"/>
          <w:tab w:val="left" w:pos="1134" w:leader="none"/>
        </w:tabs>
        <w:spacing w:lineRule="exact" w:line="360"/>
        <w:ind w:left="0" w:firstLine="709"/>
        <w:jc w:val="both"/>
        <w:rPr/>
      </w:pPr>
      <w:r>
        <w:rPr>
          <w:rStyle w:val="22"/>
          <w:b/>
          <w:bCs/>
          <w:sz w:val="28"/>
          <w:szCs w:val="28"/>
          <w:u w:val="none"/>
        </w:rPr>
        <w:t>Общие положения</w:t>
      </w:r>
    </w:p>
    <w:p>
      <w:pPr>
        <w:pStyle w:val="211"/>
        <w:keepNext w:val="true"/>
        <w:keepLines/>
        <w:numPr>
          <w:ilvl w:val="1"/>
          <w:numId w:val="7"/>
        </w:numPr>
        <w:tabs>
          <w:tab w:val="clear" w:pos="708"/>
          <w:tab w:val="left" w:pos="1134" w:leader="none"/>
        </w:tabs>
        <w:spacing w:lineRule="exact" w:line="360"/>
        <w:ind w:left="0" w:firstLine="709"/>
        <w:jc w:val="both"/>
        <w:rPr>
          <w:rFonts w:eastAsia="Arial Unicode MS"/>
          <w:color w:val="000000"/>
        </w:rPr>
      </w:pPr>
      <w:r>
        <w:rPr>
          <w:rFonts w:eastAsia="Arial Unicode MS"/>
          <w:color w:val="000000"/>
        </w:rPr>
        <w:t xml:space="preserve">Дополнительная образовательная программа спортивной подготовки по виду спорта «настольный теннис» (далее — Программа) для муниципального бюджетного учреждения дополнительного образования «Спортивная школа № 2» города Кирова Кировской области (далее – МБУ СШ № 2) предназначена для организации образовательной деятельности по спортивной подготовке спортивным дисциплинам, указанным в таблице 1, с учетом совокупности минимальных требований к спортивной подготовке, определенных федеральным стандартом спортивной подготовки по виду спорта «настольный теннис», утвержденным приказом Минспорта России от 31 октября 2022 года № 884 (далее - ФССП). </w:t>
      </w:r>
    </w:p>
    <w:p>
      <w:pPr>
        <w:pStyle w:val="211"/>
        <w:keepNext w:val="true"/>
        <w:keepLines/>
        <w:tabs>
          <w:tab w:val="clear" w:pos="708"/>
          <w:tab w:val="left" w:pos="1134" w:leader="none"/>
        </w:tabs>
        <w:spacing w:lineRule="exact" w:line="360"/>
        <w:ind w:firstLine="709"/>
        <w:jc w:val="right"/>
        <w:rPr>
          <w:rFonts w:eastAsia="Arial Unicode MS"/>
          <w:b/>
          <w:b/>
          <w:color w:val="000000"/>
        </w:rPr>
      </w:pPr>
      <w:r>
        <w:rPr>
          <w:rFonts w:eastAsia="Arial Unicode MS"/>
          <w:b/>
          <w:color w:val="000000"/>
        </w:rPr>
        <w:t>Таблица № 1</w:t>
      </w:r>
    </w:p>
    <w:p>
      <w:pPr>
        <w:pStyle w:val="211"/>
        <w:keepNext w:val="true"/>
        <w:keepLines/>
        <w:shd w:fill="auto" w:val="clear"/>
        <w:tabs>
          <w:tab w:val="clear" w:pos="708"/>
          <w:tab w:val="left" w:pos="1134" w:leader="none"/>
        </w:tabs>
        <w:spacing w:lineRule="auto" w:line="240"/>
        <w:ind w:firstLine="709"/>
        <w:jc w:val="center"/>
        <w:rPr>
          <w:rFonts w:eastAsia="Arial Unicode MS"/>
          <w:b/>
          <w:b/>
        </w:rPr>
      </w:pPr>
      <w:r>
        <w:rPr>
          <w:rFonts w:eastAsia="Arial Unicode MS"/>
          <w:b/>
        </w:rPr>
        <w:t>Наименование спортивных дисциплин</w:t>
      </w:r>
    </w:p>
    <w:p>
      <w:pPr>
        <w:pStyle w:val="211"/>
        <w:keepNext w:val="true"/>
        <w:keepLines/>
        <w:shd w:fill="auto" w:val="clear"/>
        <w:tabs>
          <w:tab w:val="clear" w:pos="708"/>
          <w:tab w:val="left" w:pos="1134" w:leader="none"/>
        </w:tabs>
        <w:spacing w:lineRule="auto" w:line="240"/>
        <w:ind w:firstLine="709"/>
        <w:jc w:val="center"/>
        <w:rPr>
          <w:rFonts w:eastAsia="Arial Unicode MS"/>
        </w:rPr>
      </w:pPr>
      <w:r>
        <w:rPr>
          <w:rFonts w:eastAsia="Arial Unicode MS"/>
        </w:rPr>
        <w:t xml:space="preserve">в соответствии со Всероссийским реестром видов спорта </w:t>
      </w:r>
    </w:p>
    <w:p>
      <w:pPr>
        <w:pStyle w:val="211"/>
        <w:keepNext w:val="true"/>
        <w:keepLines/>
        <w:shd w:fill="auto" w:val="clear"/>
        <w:tabs>
          <w:tab w:val="clear" w:pos="708"/>
          <w:tab w:val="left" w:pos="1134" w:leader="none"/>
        </w:tabs>
        <w:spacing w:lineRule="auto" w:line="240"/>
        <w:ind w:firstLine="709"/>
        <w:jc w:val="center"/>
        <w:rPr/>
      </w:pPr>
      <w:r>
        <w:rPr>
          <w:rFonts w:eastAsia="Arial Unicode MS"/>
        </w:rPr>
        <w:t>номер-код вида спорта «Настольный теннис» -</w:t>
      </w:r>
      <w:r>
        <w:rPr/>
        <w:t xml:space="preserve"> 0040002611Я</w:t>
      </w:r>
    </w:p>
    <w:tbl>
      <w:tblPr>
        <w:tblW w:w="9855" w:type="dxa"/>
        <w:jc w:val="left"/>
        <w:tblInd w:w="-113" w:type="dxa"/>
        <w:tblLayout w:type="fixed"/>
        <w:tblCellMar>
          <w:top w:w="0" w:type="dxa"/>
          <w:left w:w="108" w:type="dxa"/>
          <w:bottom w:w="0" w:type="dxa"/>
          <w:right w:w="108" w:type="dxa"/>
        </w:tblCellMar>
      </w:tblPr>
      <w:tblGrid>
        <w:gridCol w:w="4927"/>
        <w:gridCol w:w="615"/>
        <w:gridCol w:w="720"/>
        <w:gridCol w:w="630"/>
        <w:gridCol w:w="690"/>
        <w:gridCol w:w="735"/>
        <w:gridCol w:w="780"/>
        <w:gridCol w:w="758"/>
      </w:tblGrid>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Наименование спортивной дисциплины</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номер-код спортивной дисципли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одиночный разряд</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1</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парный разряд</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2</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смешанный парный разряд</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3</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командные соревнования</w:t>
            </w:r>
          </w:p>
        </w:tc>
        <w:tc>
          <w:tcPr>
            <w:tcW w:w="61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pPr>
            <w:r>
              <w:rPr>
                <w:rFonts w:eastAsia="Arial Unicode MS"/>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004</w:t>
            </w:r>
          </w:p>
        </w:tc>
        <w:tc>
          <w:tcPr>
            <w:tcW w:w="63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tabs>
                <w:tab w:val="clear" w:pos="708"/>
                <w:tab w:val="left" w:pos="1134" w:leader="none"/>
              </w:tabs>
              <w:spacing w:lineRule="auto" w:line="240"/>
              <w:jc w:val="center"/>
              <w:rPr>
                <w:rFonts w:eastAsia="Arial Unicode MS"/>
                <w:sz w:val="20"/>
                <w:szCs w:val="20"/>
              </w:rPr>
            </w:pPr>
            <w:r>
              <w:rPr>
                <w:rFonts w:eastAsia="Arial Unicode MS"/>
                <w:sz w:val="20"/>
                <w:szCs w:val="20"/>
              </w:rPr>
              <w:t>я</w:t>
            </w:r>
          </w:p>
        </w:tc>
      </w:tr>
    </w:tbl>
    <w:p>
      <w:pPr>
        <w:pStyle w:val="211"/>
        <w:keepNext w:val="true"/>
        <w:keepLines/>
        <w:shd w:fill="auto" w:val="clear"/>
        <w:tabs>
          <w:tab w:val="clear" w:pos="708"/>
          <w:tab w:val="left" w:pos="1134" w:leader="none"/>
        </w:tabs>
        <w:spacing w:lineRule="auto" w:line="240"/>
        <w:ind w:firstLine="709"/>
        <w:jc w:val="center"/>
        <w:rPr>
          <w:rFonts w:eastAsia="Arial Unicode MS"/>
        </w:rPr>
      </w:pPr>
      <w:r>
        <w:rPr>
          <w:rFonts w:eastAsia="Arial Unicode MS"/>
        </w:rPr>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 xml:space="preserve">Программа разработана муниципальным бюджетным учреждением дополнительного образования «Спортивная школа № 2» города Кирова Кировской области с учетом примерной дополнительной образовательной программы спортивной подготовки по виду спорта «настольный теннис», утвержденной приказом Минспорта России от 06 декабря 2022 года № 1143, а также следующих нормативных правовых актов: </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Федеральный закон от 29.12.2012 № 273-ФЗ «Об образовании в Российской Федерации» (с изменениями и дополнениям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Федеральный закон от 04.12.2007 № 329-ФЗ «О физической культуре и спорте в Российской Федерации (с изменениями и дополнениям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истерства России от 30.10.2015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спорта Росс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с изменениями и дополнениям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11"/>
        <w:keepNext w:val="true"/>
        <w:keepLines/>
        <w:tabs>
          <w:tab w:val="clear" w:pos="708"/>
          <w:tab w:val="left" w:pos="1134" w:leader="none"/>
        </w:tabs>
        <w:spacing w:lineRule="exact" w:line="360"/>
        <w:ind w:firstLine="709"/>
        <w:jc w:val="both"/>
        <w:rPr/>
      </w:pPr>
      <w:r>
        <w:rPr>
          <w:rFonts w:eastAsia="Arial Unicode MS"/>
          <w:color w:val="000000"/>
        </w:rPr>
        <w:t>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ч. 1 ст. 84 Федерального закона № 273-ФЗ).</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Программа определяет содержание следующих этапов спортивной подготовки:</w:t>
      </w:r>
    </w:p>
    <w:p>
      <w:pPr>
        <w:pStyle w:val="211"/>
        <w:keepNext w:val="true"/>
        <w:keepLines/>
        <w:tabs>
          <w:tab w:val="clear" w:pos="708"/>
          <w:tab w:val="left" w:pos="1134" w:leader="none"/>
        </w:tabs>
        <w:spacing w:lineRule="exact" w:line="360"/>
        <w:ind w:firstLine="709"/>
        <w:jc w:val="both"/>
        <w:rPr/>
      </w:pPr>
      <w:r>
        <w:rPr>
          <w:rFonts w:eastAsia="Arial Unicode MS"/>
          <w:color w:val="000000"/>
        </w:rPr>
        <w:t>этап начальной подготовки (далее - НП);</w:t>
      </w:r>
    </w:p>
    <w:p>
      <w:pPr>
        <w:pStyle w:val="211"/>
        <w:keepNext w:val="true"/>
        <w:keepLines/>
        <w:tabs>
          <w:tab w:val="clear" w:pos="708"/>
          <w:tab w:val="left" w:pos="1134" w:leader="none"/>
        </w:tabs>
        <w:spacing w:lineRule="exact" w:line="360"/>
        <w:ind w:firstLine="709"/>
        <w:jc w:val="both"/>
        <w:rPr/>
      </w:pPr>
      <w:r>
        <w:rPr>
          <w:rFonts w:eastAsia="Arial Unicode MS"/>
          <w:color w:val="000000"/>
        </w:rPr>
        <w:t>учебно-тренировочный этап (этап спортивной специализации) (далее - УТЭ);</w:t>
      </w:r>
    </w:p>
    <w:p>
      <w:pPr>
        <w:pStyle w:val="211"/>
        <w:keepNext w:val="true"/>
        <w:keepLines/>
        <w:tabs>
          <w:tab w:val="clear" w:pos="708"/>
          <w:tab w:val="left" w:pos="1134" w:leader="none"/>
        </w:tabs>
        <w:spacing w:lineRule="exact" w:line="360"/>
        <w:ind w:firstLine="709"/>
        <w:jc w:val="both"/>
        <w:rPr>
          <w:rFonts w:eastAsia="Arial Unicode MS"/>
          <w:color w:val="000000"/>
        </w:rPr>
      </w:pPr>
      <w:r>
        <w:rPr>
          <w:rFonts w:eastAsia="Arial Unicode MS"/>
          <w:color w:val="000000"/>
        </w:rPr>
        <w:t>этап совершенствования спортивного мастерства (далее - ССМ).</w:t>
      </w:r>
    </w:p>
    <w:p>
      <w:pPr>
        <w:pStyle w:val="211"/>
        <w:keepNext w:val="true"/>
        <w:keepLines/>
        <w:numPr>
          <w:ilvl w:val="1"/>
          <w:numId w:val="7"/>
        </w:numPr>
        <w:shd w:fill="auto" w:val="clear"/>
        <w:tabs>
          <w:tab w:val="clear" w:pos="708"/>
          <w:tab w:val="left" w:pos="1134" w:leader="none"/>
        </w:tabs>
        <w:spacing w:lineRule="exact" w:line="360"/>
        <w:ind w:left="0" w:firstLine="709"/>
        <w:jc w:val="both"/>
        <w:rPr>
          <w:rFonts w:eastAsia="Arial Unicode MS"/>
          <w:color w:val="000000"/>
        </w:rPr>
      </w:pPr>
      <w:r>
        <w:rPr>
          <w:rFonts w:eastAsia="Arial Unicode MS"/>
          <w:b/>
          <w:color w:val="000000"/>
        </w:rPr>
        <w:t>Целью Программы</w:t>
      </w:r>
      <w:r>
        <w:rPr>
          <w:rFonts w:eastAsia="Arial Unicode MS"/>
          <w:color w:val="000000"/>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а также подготовки спортивного резерва и отбора спортивно одаренных детей по настольному теннису, удовлетворение индивидуальных потребностей в занятиях настольным теннисом, формирование культуры здорового и безопасного образа жизни, укрепление здоровья, профилактика асоциального поведения.</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Цель программы на этапе начальной подготовки:</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формирование устойчивого интереса к занятиям физической культуры и спортом;</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получение общих теоретических знаний о физической культуре и спорте, в том числе о виде спорта «настольный теннис»;</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формирование двигательных умений и навыков, в том числе в виде спорта «настольный теннис»;</w:t>
      </w:r>
    </w:p>
    <w:p>
      <w:pPr>
        <w:pStyle w:val="211"/>
        <w:keepNext w:val="true"/>
        <w:keepLines/>
        <w:shd w:fill="auto" w:val="clear"/>
        <w:tabs>
          <w:tab w:val="clear" w:pos="708"/>
          <w:tab w:val="left" w:pos="1134" w:leader="none"/>
        </w:tabs>
        <w:spacing w:lineRule="exact" w:line="360"/>
        <w:ind w:firstLine="709"/>
        <w:jc w:val="both"/>
        <w:rPr/>
      </w:pPr>
      <w:r>
        <w:rPr>
          <w:rFonts w:eastAsia="Arial Unicode MS"/>
          <w:color w:val="000000"/>
        </w:rPr>
        <w:t>повышение уровня физической подготовленности и всестороннее гармоничное развитие физических качеств;</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обеспечение участия в официальных спортивных соревнованиях, начиная со второго года;</w:t>
      </w:r>
    </w:p>
    <w:p>
      <w:pPr>
        <w:pStyle w:val="211"/>
        <w:keepNext w:val="true"/>
        <w:keepLines/>
        <w:shd w:fill="auto" w:val="clear"/>
        <w:tabs>
          <w:tab w:val="clear" w:pos="708"/>
          <w:tab w:val="left" w:pos="1134" w:leader="none"/>
        </w:tabs>
        <w:spacing w:lineRule="exact" w:line="360"/>
        <w:ind w:firstLine="709"/>
        <w:jc w:val="both"/>
        <w:rPr>
          <w:rFonts w:eastAsia="Arial Unicode MS"/>
          <w:color w:val="000000"/>
        </w:rPr>
      </w:pPr>
      <w:r>
        <w:rPr>
          <w:rFonts w:eastAsia="Arial Unicode MS"/>
          <w:color w:val="000000"/>
        </w:rPr>
        <w:t>укрепление здоровья.</w:t>
      </w:r>
    </w:p>
    <w:p>
      <w:pPr>
        <w:pStyle w:val="Normal"/>
        <w:spacing w:lineRule="exact" w:line="360" w:before="0" w:after="0"/>
        <w:ind w:firstLine="709"/>
        <w:jc w:val="both"/>
        <w:rPr/>
      </w:pPr>
      <w:r>
        <w:rPr>
          <w:rFonts w:cs="Times New Roman" w:ascii="Times New Roman" w:hAnsi="Times New Roman"/>
          <w:sz w:val="26"/>
          <w:szCs w:val="26"/>
        </w:rPr>
        <w:t>Цель программы 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устойчивого интереса к занятиям видом спорта «настольный теннис»;</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настольный теннис»;</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астия в официальных спортивных соревнованиях и формирование навыков соревновательной деятельности;</w:t>
      </w:r>
    </w:p>
    <w:p>
      <w:pPr>
        <w:pStyle w:val="Normal"/>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я здоровья.</w:t>
      </w:r>
    </w:p>
    <w:p>
      <w:pPr>
        <w:pStyle w:val="Normal"/>
        <w:spacing w:lineRule="exact" w:line="360" w:before="0" w:after="0"/>
        <w:ind w:firstLine="709"/>
        <w:jc w:val="both"/>
        <w:rPr/>
      </w:pPr>
      <w:r>
        <w:rPr>
          <w:rFonts w:cs="Times New Roman" w:ascii="Times New Roman" w:hAnsi="Times New Roman"/>
          <w:sz w:val="26"/>
          <w:szCs w:val="26"/>
        </w:rPr>
        <w:t>Цель программы на этапе совершенствования спортивного мастерства:</w:t>
      </w:r>
    </w:p>
    <w:p>
      <w:pPr>
        <w:pStyle w:val="Normal"/>
        <w:spacing w:lineRule="exact" w:line="360" w:before="0" w:after="0"/>
        <w:ind w:firstLine="709"/>
        <w:jc w:val="both"/>
        <w:rPr/>
      </w:pPr>
      <w:r>
        <w:rPr>
          <w:rFonts w:cs="Times New Roman" w:ascii="Times New Roman" w:hAnsi="Times New Roman"/>
          <w:sz w:val="26"/>
          <w:szCs w:val="26"/>
        </w:rPr>
        <w:t>повышение уровня общей и специальной физической, теоретической, технической, тактической и психологической подготовленности;</w:t>
      </w:r>
    </w:p>
    <w:p>
      <w:pPr>
        <w:pStyle w:val="Normal"/>
        <w:tabs>
          <w:tab w:val="clear" w:pos="708"/>
          <w:tab w:val="left" w:pos="1134" w:leader="none"/>
        </w:tabs>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участия в официальных спортивных соревнованиях и совершенствование навыков в условиях соревновательной деятельности;</w:t>
      </w:r>
    </w:p>
    <w:p>
      <w:pPr>
        <w:pStyle w:val="Normal"/>
        <w:tabs>
          <w:tab w:val="clear" w:pos="708"/>
          <w:tab w:val="left" w:pos="1134" w:leader="none"/>
        </w:tabs>
        <w:spacing w:lineRule="exact"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здоровья.</w:t>
      </w:r>
    </w:p>
    <w:p>
      <w:pPr>
        <w:pStyle w:val="Normal"/>
        <w:numPr>
          <w:ilvl w:val="0"/>
          <w:numId w:val="7"/>
        </w:numPr>
        <w:tabs>
          <w:tab w:val="clear" w:pos="708"/>
          <w:tab w:val="left" w:pos="1134" w:leader="none"/>
        </w:tabs>
        <w:spacing w:lineRule="exact" w:line="36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Характеристика дополнительной образовательной программы спортивной подготовки</w:t>
      </w:r>
    </w:p>
    <w:p>
      <w:pPr>
        <w:pStyle w:val="Style22"/>
        <w:tabs>
          <w:tab w:val="clear" w:pos="708"/>
          <w:tab w:val="left" w:pos="1134" w:leader="none"/>
        </w:tabs>
        <w:spacing w:lineRule="exact" w:line="360"/>
        <w:ind w:firstLine="709"/>
        <w:jc w:val="both"/>
        <w:rPr/>
      </w:pPr>
      <w:r>
        <w:rPr>
          <w:rFonts w:cs="Times New Roman" w:ascii="Times New Roman" w:hAnsi="Times New Roman"/>
          <w:sz w:val="26"/>
          <w:szCs w:val="26"/>
        </w:rPr>
        <w:t xml:space="preserve">Настольный теннис - один из самых массовых и популярных видов спорта в мире, как по числу занимающихся, так и по числу стран, где он развивается. Он развивает быстроту, ловкость, координацию движений, волю, реакцию, выносливость, воспитывает умение мыслить, упорство и настойчивость. Настольный теннис – индивидуальная спортивная игра, в процессе которой соревнуются два спортсмена или две пары спортсменов на специальном столе, высота которого 76 см, ширина - 152,5 см, длина - 274 см, разделенном сеткой высотой 15,25 см, спортсмены стремятся направить мяч на сторону соперника так, чтобы он приземлился на половине стола противника, при этом придавая мячу такое вращение, при приеме которого, соперник допустил бы ошибку. Партия в настольном теннисе ведется до 11 очков, встреча проводится из нечетного количества партий. </w:t>
      </w:r>
    </w:p>
    <w:p>
      <w:pPr>
        <w:pStyle w:val="Style22"/>
        <w:spacing w:lineRule="exact" w:line="360"/>
        <w:ind w:firstLine="709"/>
        <w:jc w:val="both"/>
        <w:rPr/>
      </w:pPr>
      <w:r>
        <w:rPr>
          <w:rFonts w:cs="Times New Roman" w:ascii="Times New Roman" w:hAnsi="Times New Roman"/>
          <w:sz w:val="26"/>
          <w:szCs w:val="26"/>
        </w:rPr>
        <w:t xml:space="preserve">Соревнования по настольному теннису проводятся в пределах установленных правил посредством присущих только настольному теннису соревновательных действий - приемов игры (техники). При этом обязательным является наличие соперника. Целью каждого соревновательного элемента является доставка мяча в определенное место стола с определенным вращением, которое должно представлять для соперника трудность в приеме и контратаке. </w:t>
      </w:r>
    </w:p>
    <w:p>
      <w:pPr>
        <w:pStyle w:val="Style22"/>
        <w:spacing w:lineRule="exact" w:line="360"/>
        <w:ind w:firstLine="709"/>
        <w:jc w:val="both"/>
        <w:rPr/>
      </w:pPr>
      <w:r>
        <w:rPr>
          <w:rFonts w:cs="Times New Roman" w:ascii="Times New Roman" w:hAnsi="Times New Roman"/>
          <w:sz w:val="26"/>
          <w:szCs w:val="26"/>
        </w:rPr>
        <w:t xml:space="preserve">Особенность спортивной игры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настольном теннисе нет понятия «потеря подачи», то есть любая ошибка влечет за собой проигрыш очка. Основным критерием эффективности соревновательной деятельности в спортивных играх служит победа над соперником, количество побед определяет место в турнирной таблице всех участников - спортивный результат. </w:t>
      </w:r>
    </w:p>
    <w:p>
      <w:pPr>
        <w:pStyle w:val="Style22"/>
        <w:numPr>
          <w:ilvl w:val="1"/>
          <w:numId w:val="7"/>
        </w:numPr>
        <w:spacing w:lineRule="exact" w:line="36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Style22"/>
        <w:spacing w:lineRule="exact" w:line="360"/>
        <w:ind w:firstLine="709"/>
        <w:jc w:val="both"/>
        <w:rPr/>
      </w:pPr>
      <w:r>
        <w:rPr>
          <w:rFonts w:cs="Times New Roman" w:ascii="Times New Roman" w:hAnsi="Times New Roman"/>
          <w:sz w:val="26"/>
          <w:szCs w:val="26"/>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приведены в таблице 2. В таблице 2 определяется минимальный возраст при зачислении или переводе обучающегося с этапа на этап спортивной подготовки и минимальная наполняемость при комплектовании учебно-тренировочных групп.</w:t>
      </w:r>
    </w:p>
    <w:p>
      <w:pPr>
        <w:pStyle w:val="Style22"/>
        <w:spacing w:lineRule="exact" w:line="360"/>
        <w:ind w:firstLine="709"/>
        <w:jc w:val="right"/>
        <w:rPr>
          <w:rFonts w:ascii="Times New Roman" w:hAnsi="Times New Roman" w:cs="Times New Roman"/>
          <w:b/>
          <w:b/>
          <w:sz w:val="26"/>
          <w:szCs w:val="26"/>
        </w:rPr>
      </w:pPr>
      <w:r>
        <w:rPr>
          <w:rFonts w:cs="Times New Roman" w:ascii="Times New Roman" w:hAnsi="Times New Roman"/>
          <w:b/>
          <w:sz w:val="26"/>
          <w:szCs w:val="26"/>
        </w:rPr>
        <w:t>Таблица № 2</w:t>
      </w:r>
    </w:p>
    <w:p>
      <w:pPr>
        <w:pStyle w:val="Style22"/>
        <w:ind w:firstLine="709"/>
        <w:jc w:val="center"/>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w:t>
      </w:r>
      <w:r>
        <w:rPr/>
        <w:t>пах спортивной подготовки по виду спорта «настольный теннис»</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этапов спортивной подготовки </w:t>
            </w:r>
          </w:p>
          <w:p>
            <w:pPr>
              <w:pStyle w:val="Style22"/>
              <w:jc w:val="center"/>
              <w:rPr>
                <w:rFonts w:ascii="Times New Roman" w:hAnsi="Times New Roman" w:cs="Times New Roman"/>
                <w:sz w:val="20"/>
                <w:szCs w:val="20"/>
              </w:rPr>
            </w:pPr>
            <w:r>
              <w:rPr>
                <w:rFonts w:cs="Times New Roman" w:ascii="Times New Roman" w:hAnsi="Times New Roman"/>
                <w:sz w:val="20"/>
                <w:szCs w:val="20"/>
              </w:rPr>
              <w:t>(лет)</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Возрастные границы лиц, проходящих спортивную подготовку </w:t>
            </w:r>
          </w:p>
          <w:p>
            <w:pPr>
              <w:pStyle w:val="Style22"/>
              <w:jc w:val="center"/>
              <w:rPr>
                <w:rFonts w:ascii="Times New Roman" w:hAnsi="Times New Roman" w:cs="Times New Roman"/>
                <w:sz w:val="20"/>
                <w:szCs w:val="20"/>
              </w:rPr>
            </w:pPr>
            <w:r>
              <w:rPr>
                <w:rFonts w:cs="Times New Roman" w:ascii="Times New Roman" w:hAnsi="Times New Roman"/>
                <w:sz w:val="20"/>
                <w:szCs w:val="20"/>
              </w:rPr>
              <w:t>(лет)</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полняемость</w:t>
            </w:r>
          </w:p>
          <w:p>
            <w:pPr>
              <w:pStyle w:val="Style22"/>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чебно-тренировочный этап (этап спортивной специ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е ограничивается</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c>
          <w:tcPr>
            <w:tcW w:w="2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ри комплектовании учебно-тренировочных групп в Организации</w:t>
      </w:r>
    </w:p>
    <w:p>
      <w:pPr>
        <w:pStyle w:val="Style22"/>
        <w:spacing w:lineRule="exact" w:line="360"/>
        <w:ind w:left="709" w:hanging="0"/>
        <w:jc w:val="both"/>
        <w:rPr/>
      </w:pPr>
      <w:r>
        <w:rPr>
          <w:rFonts w:cs="Times New Roman" w:ascii="Times New Roman" w:hAnsi="Times New Roman"/>
          <w:sz w:val="26"/>
          <w:szCs w:val="26"/>
        </w:rPr>
        <w:t>формируются учебно-тренировочные группы по виду спорта настольный теннис и этапам спортивной подготовки, с учетом:</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озрастных закономерностей, становления спортивного мастерства (выполнения разрядных нормативов);</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объемов недельной тренировочной нагрузки;</w:t>
      </w:r>
    </w:p>
    <w:p>
      <w:pPr>
        <w:pStyle w:val="Style22"/>
        <w:spacing w:lineRule="exact" w:line="360"/>
        <w:ind w:firstLine="709"/>
        <w:jc w:val="both"/>
        <w:rPr/>
      </w:pPr>
      <w:r>
        <w:rPr>
          <w:rFonts w:cs="Times New Roman" w:ascii="Times New Roman" w:hAnsi="Times New Roman"/>
          <w:sz w:val="26"/>
          <w:szCs w:val="26"/>
        </w:rPr>
        <w:t>выполнения нормативов по общей и специальной физической подготовке;</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портивных результатов;</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озраста обучающегося (пн. 4.1. Приказа № 634).</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наличия у обучающегося в установленном законодательством Российской</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Федерации порядке медицинского заключения о допуске к занятиям видом спорта «настольный теннис» (п. 36 и п. 42 Приказа № 1144н).</w:t>
      </w:r>
    </w:p>
    <w:p>
      <w:pPr>
        <w:pStyle w:val="Style22"/>
        <w:spacing w:lineRule="exact" w:line="360"/>
        <w:ind w:left="709" w:hanging="0"/>
        <w:jc w:val="both"/>
        <w:rPr/>
      </w:pPr>
      <w:r>
        <w:rPr>
          <w:rFonts w:cs="Times New Roman" w:ascii="Times New Roman" w:hAnsi="Times New Roman"/>
          <w:sz w:val="26"/>
          <w:szCs w:val="26"/>
        </w:rPr>
        <w:t>возможен перевод обучающихся из других Организаций (п. 4.2. Приказа №634)</w:t>
      </w:r>
    </w:p>
    <w:p>
      <w:pPr>
        <w:pStyle w:val="Style22"/>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максимальная наполняемость учебно-тренировочных групп на этапах спортивной подготовки не превышает двукратного количества обучающихся, указанных в таблице № 2 (п. 4.3. Приказа № 634).</w:t>
      </w:r>
    </w:p>
    <w:p>
      <w:pPr>
        <w:pStyle w:val="Normal"/>
        <w:spacing w:lineRule="exact"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числение на указанные этапы спортивной подготовки и перевод обучающихся, проходящих спортивную подготовку, на следующий этап производится с учётом особенности вида спорта «настольный теннис».</w:t>
      </w:r>
    </w:p>
    <w:p>
      <w:pPr>
        <w:pStyle w:val="Normal"/>
        <w:numPr>
          <w:ilvl w:val="1"/>
          <w:numId w:val="7"/>
        </w:numPr>
        <w:spacing w:lineRule="exact" w:line="360" w:before="0" w:after="0"/>
        <w:jc w:val="both"/>
        <w:rPr>
          <w:rFonts w:ascii="Times New Roman" w:hAnsi="Times New Roman" w:cs="Times New Roman"/>
          <w:bCs/>
          <w:sz w:val="26"/>
          <w:szCs w:val="26"/>
        </w:rPr>
      </w:pPr>
      <w:r>
        <w:rPr>
          <w:rFonts w:cs="Times New Roman" w:ascii="Times New Roman" w:hAnsi="Times New Roman"/>
          <w:b/>
          <w:bCs/>
          <w:sz w:val="26"/>
          <w:szCs w:val="26"/>
        </w:rPr>
        <w:t>Объем Программы</w:t>
      </w:r>
    </w:p>
    <w:p>
      <w:pPr>
        <w:pStyle w:val="Style22"/>
        <w:spacing w:lineRule="exact" w:line="360"/>
        <w:ind w:firstLine="709"/>
        <w:jc w:val="both"/>
        <w:rPr/>
      </w:pPr>
      <w:r>
        <w:rPr>
          <w:rFonts w:cs="Times New Roman" w:ascii="Times New Roman" w:hAnsi="Times New Roman"/>
          <w:bCs/>
          <w:sz w:val="26"/>
          <w:szCs w:val="26"/>
        </w:rPr>
        <w:t>Объем Программы представлен в таблице № 3.</w:t>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3</w:t>
      </w:r>
    </w:p>
    <w:p>
      <w:pPr>
        <w:pStyle w:val="Style22"/>
        <w:spacing w:lineRule="exact" w:line="360"/>
        <w:ind w:firstLine="709"/>
        <w:jc w:val="both"/>
        <w:rPr/>
      </w:pPr>
      <w:r>
        <w:rPr/>
        <w:t>Объем дополнительной образовательной программы спортивной подготовки по виду спорта «настольный теннис»</w:t>
      </w:r>
    </w:p>
    <w:tbl>
      <w:tblPr>
        <w:tblW w:w="9855" w:type="dxa"/>
        <w:jc w:val="left"/>
        <w:tblInd w:w="-113" w:type="dxa"/>
        <w:tblLayout w:type="fixed"/>
        <w:tblCellMar>
          <w:top w:w="0" w:type="dxa"/>
          <w:left w:w="108" w:type="dxa"/>
          <w:bottom w:w="0" w:type="dxa"/>
          <w:right w:w="108" w:type="dxa"/>
        </w:tblCellMar>
      </w:tblPr>
      <w:tblGrid>
        <w:gridCol w:w="2230"/>
        <w:gridCol w:w="1246"/>
        <w:gridCol w:w="1168"/>
        <w:gridCol w:w="1095"/>
        <w:gridCol w:w="1357"/>
        <w:gridCol w:w="2759"/>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ный норматив</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й этап (этап спортивной специализации)</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совершенствования спортивного мастерства</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10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трех лет</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4,5-6</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6-8</w:t>
            </w:r>
          </w:p>
        </w:tc>
        <w:tc>
          <w:tcPr>
            <w:tcW w:w="10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2-14</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6-18</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бщее количество</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часов в год</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34-312</w:t>
            </w:r>
          </w:p>
        </w:tc>
        <w:tc>
          <w:tcPr>
            <w:tcW w:w="1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12-416</w:t>
            </w:r>
          </w:p>
        </w:tc>
        <w:tc>
          <w:tcPr>
            <w:tcW w:w="10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624-728</w:t>
            </w:r>
          </w:p>
        </w:tc>
        <w:tc>
          <w:tcPr>
            <w:tcW w:w="1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832-936</w:t>
            </w:r>
          </w:p>
        </w:tc>
        <w:tc>
          <w:tcPr>
            <w:tcW w:w="27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040-1248</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В зависимости от специфики вида спорта и периода подготовки (переходный, подготовительный, соревновательный), начиная с учебно-тренировочного этапа (этапа спортивной специализации), недельная учебно-тренировочная нагрузка может увеличиваться или уменьшаться в пределах годового учебно-тренировочного плана, определенного для данного этапа спортивной подготовки (п. 46 Приказа №999).</w:t>
      </w:r>
    </w:p>
    <w:p>
      <w:pPr>
        <w:pStyle w:val="Style22"/>
        <w:spacing w:lineRule="exact"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2.3. Виды (формы) обучения, применяющиеся при реализации дополнительной образовательной программы спортивной подготовки:</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Учебно-тренировочные занятия</w:t>
      </w:r>
    </w:p>
    <w:p>
      <w:pPr>
        <w:pStyle w:val="Style22"/>
        <w:spacing w:lineRule="exact" w:line="360"/>
        <w:ind w:firstLine="709"/>
        <w:jc w:val="both"/>
        <w:rPr/>
      </w:pPr>
      <w:r>
        <w:rPr>
          <w:rFonts w:cs="Times New Roman" w:ascii="Times New Roman" w:hAnsi="Times New Roman"/>
          <w:bCs/>
          <w:sz w:val="26"/>
          <w:szCs w:val="26"/>
        </w:rPr>
        <w:t>Учебно-тренировочные занятия проводятся со сформированной учебно-тренировочной группой (подгруппой).</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Style22"/>
        <w:spacing w:lineRule="exact" w:line="360"/>
        <w:ind w:firstLine="709"/>
        <w:jc w:val="both"/>
        <w:rPr/>
      </w:pPr>
      <w:r>
        <w:rPr>
          <w:rFonts w:cs="Times New Roman" w:ascii="Times New Roman" w:hAnsi="Times New Roman"/>
          <w:bCs/>
          <w:sz w:val="26"/>
          <w:szCs w:val="26"/>
        </w:rPr>
        <w:t>Продолжительность одного учебно-тренировочного занятия при реализации Программы устанавливается в часах и не должна превышать:</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начальной подготовки - дву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учебно-тренировочном этапе (этапе спортивной специализации) - тре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этапе совершенствования спортивного мастерства - четырех часов;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пн. 15.2 главы VI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Занятия начинаются не ранее 8:00 часов утра и заканчиваются не позднее 20:00 часов. Для обучающихся в возрасте 16-18 лет допускается окончание занятий в 21 часов (п. 3.6.2 СП 2.4.3648-20).</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в Организации:</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п. 3.7. Приказа №634).</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w:t>
      </w:r>
    </w:p>
    <w:p>
      <w:pPr>
        <w:pStyle w:val="Style22"/>
        <w:spacing w:lineRule="exact" w:line="360"/>
        <w:ind w:firstLine="709"/>
        <w:jc w:val="both"/>
        <w:rPr/>
      </w:pPr>
      <w:r>
        <w:rPr>
          <w:rFonts w:cs="Times New Roman" w:ascii="Times New Roman" w:hAnsi="Times New Roman"/>
          <w:bCs/>
          <w:sz w:val="26"/>
          <w:szCs w:val="26"/>
        </w:rPr>
        <w:t xml:space="preserve">не превышения разницы в уровне подготовки обучающихся двух спортивных разрядов и (или) спортивных званий;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не превышения единовременной пропускной способности спортивного сооружен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еспечения требований по соблюдению техники безопасности (п. 3.8 Приказ №634).</w:t>
      </w:r>
    </w:p>
    <w:p>
      <w:pPr>
        <w:pStyle w:val="Style22"/>
        <w:spacing w:lineRule="exact"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включающие в себя теоретическую и организационную части, и другие мероприятия по подготовке к спортивным соревнованиям (п. 19 ст. 2 Федерального закона № 329-ФЗ).</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Учебно-тренировочные мероприятия (сборы) проводятся спортивной школо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п. 39 Приказа № 999).</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 4.</w:t>
      </w:r>
    </w:p>
    <w:p>
      <w:pPr>
        <w:pStyle w:val="Style22"/>
        <w:spacing w:lineRule="exact" w:line="36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exact" w:line="360"/>
        <w:ind w:firstLine="709"/>
        <w:jc w:val="right"/>
        <w:rPr>
          <w:rFonts w:ascii="Times New Roman" w:hAnsi="Times New Roman" w:cs="Times New Roman"/>
          <w:b/>
          <w:b/>
          <w:bCs/>
          <w:sz w:val="26"/>
          <w:szCs w:val="26"/>
        </w:rPr>
      </w:pPr>
      <w:r>
        <w:rPr>
          <w:rFonts w:cs="Times New Roman" w:ascii="Times New Roman" w:hAnsi="Times New Roman"/>
          <w:b/>
          <w:bCs/>
          <w:sz w:val="26"/>
          <w:szCs w:val="26"/>
        </w:rPr>
        <w:t>Таблица № 4</w:t>
      </w:r>
    </w:p>
    <w:p>
      <w:pPr>
        <w:pStyle w:val="Style22"/>
        <w:spacing w:lineRule="exact" w:line="360"/>
        <w:ind w:firstLine="709"/>
        <w:jc w:val="center"/>
        <w:rPr>
          <w:rFonts w:ascii="Times New Roman" w:hAnsi="Times New Roman" w:cs="Times New Roman"/>
          <w:b/>
          <w:b/>
          <w:bCs/>
          <w:sz w:val="26"/>
          <w:szCs w:val="26"/>
        </w:rPr>
      </w:pPr>
      <w:r>
        <w:rPr>
          <w:rFonts w:cs="Times New Roman" w:ascii="Times New Roman" w:hAnsi="Times New Roman"/>
          <w:b/>
          <w:bCs/>
          <w:sz w:val="26"/>
          <w:szCs w:val="26"/>
        </w:rPr>
        <w:t>Учебно-тренировочные мероприятия</w:t>
      </w:r>
    </w:p>
    <w:tbl>
      <w:tblPr>
        <w:tblW w:w="9855" w:type="dxa"/>
        <w:jc w:val="left"/>
        <w:tblInd w:w="-113" w:type="dxa"/>
        <w:tblLayout w:type="fixed"/>
        <w:tblCellMar>
          <w:top w:w="0" w:type="dxa"/>
          <w:left w:w="108" w:type="dxa"/>
          <w:bottom w:w="0" w:type="dxa"/>
          <w:right w:w="108" w:type="dxa"/>
        </w:tblCellMar>
      </w:tblPr>
      <w:tblGrid>
        <w:gridCol w:w="810"/>
        <w:gridCol w:w="7"/>
        <w:gridCol w:w="2693"/>
        <w:gridCol w:w="1560"/>
        <w:gridCol w:w="45"/>
        <w:gridCol w:w="2223"/>
        <w:gridCol w:w="2517"/>
      </w:tblGrid>
      <w:tr>
        <w:trPr/>
        <w:tc>
          <w:tcPr>
            <w:tcW w:w="817"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2693"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Виды учебно-тренировочных мероприятий</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Предельная продолжительность учебно-тренировочных мероприятий по этапам спортивной подготовки (количество суток)</w:t>
            </w:r>
          </w:p>
          <w:p>
            <w:pPr>
              <w:pStyle w:val="Style22"/>
              <w:jc w:val="center"/>
              <w:rPr/>
            </w:pPr>
            <w:r>
              <w:rPr>
                <w:rFonts w:cs="Times New Roman" w:ascii="Times New Roman" w:hAnsi="Times New Roman"/>
                <w:bCs/>
                <w:sz w:val="20"/>
                <w:szCs w:val="20"/>
              </w:rPr>
              <w:t>(без учета времени следования к месту проведения учебно-тренировочных мероприятий и обратно)</w:t>
            </w:r>
          </w:p>
        </w:tc>
      </w:tr>
      <w:tr>
        <w:trPr/>
        <w:tc>
          <w:tcPr>
            <w:tcW w:w="810"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gridSpan w:val="2"/>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совершенствования спортивного мастерств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2"/>
              </w:numPr>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спортивным соревновани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международным спортивным соревн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чемпионатам России, кубкам России, первенствам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е мероприятия по подготовке к другим всероссийским спортивным соревн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подготовке к официальным спортивным соревнования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2"/>
              </w:numPr>
              <w:jc w:val="center"/>
              <w:rPr>
                <w:rFonts w:ascii="Times New Roman" w:hAnsi="Times New Roman" w:cs="Times New Roman"/>
                <w:bCs/>
                <w:sz w:val="20"/>
                <w:szCs w:val="20"/>
              </w:rPr>
            </w:pPr>
            <w:r>
              <w:rPr>
                <w:rFonts w:cs="Times New Roman" w:ascii="Times New Roman" w:hAnsi="Times New Roman"/>
                <w:bCs/>
                <w:sz w:val="20"/>
                <w:szCs w:val="20"/>
              </w:rPr>
              <w:t>Специальные учебно-тренировочные мероприят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е мероприятия по общей и (или) специальной физической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4</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Восстановит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10 суто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Мероприятия для комплексного медицинского об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3 суток, но не более 2 раз в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sz w:val="20"/>
                <w:szCs w:val="20"/>
              </w:rPr>
              <w:t>Учебно-тренировочные мероприятия в каникулярный пери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21 суток подряд и не более двух учебно-тренировочных мероприятий в год</w:t>
            </w:r>
          </w:p>
        </w:tc>
        <w:tc>
          <w:tcPr>
            <w:tcW w:w="25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Просмотровые учебно-тренировочные мероприят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60 суток</w:t>
            </w:r>
          </w:p>
        </w:tc>
      </w:tr>
    </w:tbl>
    <w:p>
      <w:pPr>
        <w:pStyle w:val="Style22"/>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t>Для обеспечения непрерывности учебно-тренировочного процесса спортивная школа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указывается с учетом пн. 3.5 Приказа № 634).</w:t>
      </w:r>
    </w:p>
    <w:p>
      <w:pPr>
        <w:pStyle w:val="Style2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ind w:firstLine="709"/>
        <w:jc w:val="both"/>
        <w:rPr>
          <w:rFonts w:ascii="Times New Roman" w:hAnsi="Times New Roman" w:cs="Times New Roman"/>
          <w:b/>
          <w:b/>
          <w:bCs/>
          <w:sz w:val="26"/>
          <w:szCs w:val="26"/>
        </w:rPr>
      </w:pPr>
      <w:r>
        <w:rPr>
          <w:rFonts w:cs="Times New Roman" w:ascii="Times New Roman" w:hAnsi="Times New Roman"/>
          <w:b/>
          <w:bCs/>
          <w:sz w:val="26"/>
          <w:szCs w:val="26"/>
        </w:rPr>
        <w:t>Спортивные соревновани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Спортивное соревнование - состязание (матч) среди спортсменов или команд спортсменов по настольному теннису в целях выявления лучшего участника состязания (матча), проводится по утвержденному положению (регламенту) (п. 18 ст. 2 Федерального закона № 329-ФЗ).</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Требования к участию в спортивных соревнованиях обучающихся:</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наличие медицинского заключения о допуске к участию в спортивных соревнованиях;</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соблюдение общероссийских антидопинговых правил и антидопинговых правил, утвержденных международными антидопинговыми организациями (п. 4 главы 3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соревнованиях (п. 5 главы 3 ФССП по виду спорта).</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портивные соревнования - важная составная часть спортивной подготовки обучающихся. Они должны планироваться таким образом, чтобы по своей направленности и степени трудности соответствовать задачам, поставленным перед обучающимися на данном этапе многолетней спортивной подготовки. </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Различают следующие виды соревнований:</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контрольные соревнования</w:t>
      </w:r>
      <w:r>
        <w:rPr>
          <w:rFonts w:cs="Times New Roman" w:ascii="Times New Roman" w:hAnsi="Times New Roman"/>
          <w:bCs/>
          <w:sz w:val="26"/>
          <w:szCs w:val="26"/>
        </w:rPr>
        <w:t>, в которых выявляются возможности обучающихся, уровень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2"/>
        <w:spacing w:lineRule="exact" w:line="360"/>
        <w:ind w:firstLine="709"/>
        <w:jc w:val="both"/>
        <w:rPr/>
      </w:pPr>
      <w:r>
        <w:rPr>
          <w:rFonts w:cs="Times New Roman" w:ascii="Times New Roman" w:hAnsi="Times New Roman"/>
          <w:b/>
          <w:bCs/>
          <w:sz w:val="26"/>
          <w:szCs w:val="26"/>
        </w:rPr>
        <w:t>отборочные соревнования</w:t>
      </w:r>
      <w:r>
        <w:rPr>
          <w:rFonts w:cs="Times New Roman" w:ascii="Times New Roman" w:hAnsi="Times New Roman"/>
          <w:bCs/>
          <w:sz w:val="26"/>
          <w:szCs w:val="26"/>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обучающимися ставится задача завоевать первое или одно из призовых мест, выполнить контрольный норматив, позволяющий надеяться на успешное выступление в основных соревнованиях;</w:t>
      </w:r>
    </w:p>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
          <w:bCs/>
          <w:sz w:val="26"/>
          <w:szCs w:val="26"/>
        </w:rPr>
        <w:t>основные соревнования</w:t>
      </w:r>
      <w:r>
        <w:rPr>
          <w:rFonts w:cs="Times New Roman" w:ascii="Times New Roman" w:hAnsi="Times New Roman"/>
          <w:bCs/>
          <w:sz w:val="26"/>
          <w:szCs w:val="26"/>
        </w:rPr>
        <w:t xml:space="preserve">, цель которых является достижение победы или завоевание возможно более высоких мест на определенном этапе многолетней спортивной подготовки. </w:t>
      </w:r>
    </w:p>
    <w:p>
      <w:pPr>
        <w:pStyle w:val="Style22"/>
        <w:spacing w:lineRule="exact" w:line="360"/>
        <w:ind w:firstLine="709"/>
        <w:jc w:val="both"/>
        <w:rPr/>
      </w:pPr>
      <w:r>
        <w:rPr>
          <w:rFonts w:cs="Times New Roman" w:ascii="Times New Roman" w:hAnsi="Times New Roman"/>
          <w:bCs/>
          <w:sz w:val="26"/>
          <w:szCs w:val="26"/>
        </w:rPr>
        <w:t>Объем соревновательной деятельности по виду спорта «настольный теннис» приведен в таблице № 5.</w:t>
      </w:r>
    </w:p>
    <w:p>
      <w:pPr>
        <w:pStyle w:val="Style22"/>
        <w:spacing w:lineRule="exact" w:line="360"/>
        <w:ind w:firstLine="709"/>
        <w:jc w:val="right"/>
        <w:rPr>
          <w:rFonts w:ascii="Times New Roman" w:hAnsi="Times New Roman" w:cs="Times New Roman"/>
          <w:bCs/>
          <w:sz w:val="26"/>
          <w:szCs w:val="26"/>
        </w:rPr>
      </w:pPr>
      <w:r>
        <w:rPr>
          <w:rFonts w:cs="Times New Roman" w:ascii="Times New Roman" w:hAnsi="Times New Roman"/>
          <w:bCs/>
          <w:sz w:val="26"/>
          <w:szCs w:val="26"/>
        </w:rPr>
        <w:t>Таблица № 5</w:t>
      </w:r>
    </w:p>
    <w:p>
      <w:pPr>
        <w:pStyle w:val="Style22"/>
        <w:spacing w:lineRule="exact" w:line="360"/>
        <w:ind w:firstLine="709"/>
        <w:jc w:val="center"/>
        <w:rPr/>
      </w:pPr>
      <w:r>
        <w:rPr>
          <w:rFonts w:cs="Times New Roman" w:ascii="Times New Roman" w:hAnsi="Times New Roman"/>
          <w:b/>
          <w:bCs/>
          <w:sz w:val="26"/>
          <w:szCs w:val="26"/>
        </w:rPr>
        <w:t>Объем соревновательной дея</w:t>
      </w:r>
      <w:r>
        <w:rPr/>
        <w:t>тельности</w:t>
      </w:r>
    </w:p>
    <w:tbl>
      <w:tblPr>
        <w:tblW w:w="9855" w:type="dxa"/>
        <w:jc w:val="left"/>
        <w:tblInd w:w="-113" w:type="dxa"/>
        <w:tblLayout w:type="fixed"/>
        <w:tblCellMar>
          <w:top w:w="0" w:type="dxa"/>
          <w:left w:w="108" w:type="dxa"/>
          <w:bottom w:w="0" w:type="dxa"/>
          <w:right w:w="108" w:type="dxa"/>
        </w:tblCellMar>
      </w:tblPr>
      <w:tblGrid>
        <w:gridCol w:w="2046"/>
        <w:gridCol w:w="1181"/>
        <w:gridCol w:w="1285"/>
        <w:gridCol w:w="983"/>
        <w:gridCol w:w="7"/>
        <w:gridCol w:w="1694"/>
        <w:gridCol w:w="2659"/>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0"/>
                <w:szCs w:val="20"/>
              </w:rPr>
            </w:pPr>
            <w:r>
              <w:rPr>
                <w:rFonts w:cs="Times New Roman" w:ascii="Times New Roman" w:hAnsi="Times New Roman"/>
                <w:bCs/>
                <w:sz w:val="20"/>
                <w:szCs w:val="20"/>
              </w:rPr>
              <w:t>Виды спортивных соревнований</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ы и годы спортивной подготовки</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начальной подготовки</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Учебно-тренировочный этап (этап спортивной специализации)</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Этап совершенствования спортивного мастерства</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год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года</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До трех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Свыше трех лет</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контрольные</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тборочные</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1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Style22"/>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учающиеся, участвующие в спортивных соревнованиях, знакомятся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п. 7 ч. 2 ст. 34.3 Федерального закона № 329-ФЗ).</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та по индивидуальным плана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 (п. 15.3 главы VI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 составляется и используются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пн. 3.4 Приказа № 634).</w:t>
      </w:r>
    </w:p>
    <w:p>
      <w:pPr>
        <w:pStyle w:val="Normal"/>
        <w:numPr>
          <w:ilvl w:val="1"/>
          <w:numId w:val="12"/>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считывается на 52 недели в год.</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бно-тренировочный процесс в спортивной школе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п. 15.1 главы VI ФССП по виду спорт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одовой учебно-тренировочный план определяет объем учебно-тренировочной нагрузки по видам спортивной подготовки и иным мероприятиям, распределяет учебно-тренировочное время, отводимое на их освоение по этапам спортивной подготовки и по годам обучен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одовой учебно-тренировочный план составлен с учетом пункта 15 ФССП по виду спорта «настольный теннис» приложений ЛФ 2 «Объем Дополнительной образовательной программы спортивной подготовки» и № 5 «Соотношение видов спортивной подготовки и иных мероприятий в структуре учебно-тренировочного процесса на этапах спортивной подготовки» к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должительность самостоятельной подготовки составляет не менее 10% и не более 20% от общего количества часов, предусмотренных годовым учебно-тренировочным планом (пн. 15.1 главы VI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ля обеспечения непрерывности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пределяются сроки начала и окончания учебно-тренировочного процесса с учетом сроков проведения физкультурных и спортивных мероприятий (далее спортивный сезон), в которых планируется участие обучающихся (пп. 3.1 Приказа №634).</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 (пл. 3.2 Приказа № 634).</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уются следующие виды планирования учебно-тренировочного процесс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ерспективное, позволяющее определить сроки реализации дополнительной образовательной программы спортивной подготовки с учетом олимпийского цик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квартальное, позволяющее спланировать работу по проведению ин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 (п.3.3 Приказа № 634).</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Дополнительная образовательная программа спортивной подготовки реализуется с условием обеспечением непрерывности учебно-тренировочного процесса, а также порядком и сроком формирования учебно-тренировочных групп, что составляет на этапе начальной подготовки - 2 года, учебно-тренировочном этапе (этапе спортивной специализации) – 5 лет, этап совершенствования спортивного мастерства – не ограничивается. Срок формирования учебно-тренировочных групп составляет 3 месяца до начала учебно-тренировочного периода.</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color w:val="000000"/>
          <w:sz w:val="26"/>
          <w:szCs w:val="26"/>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 – двух ча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 – трех час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 этапе совершенствования спортивного мастерства – четырех ча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Физические нагрузки в отношении обучающихся,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настольному теннису.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учебно-тренировочного плана, переводных контрольных нормативов; регулярное участие в соревнованиях; осуществление восстановительных мероприятий; прохождение инструкторской и судейской практи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ным результатом спортивной тренировки является достижение обучающимися состояния тренированности, которое выражается в повышенном уровне функциональных возможностей организма и достигнутой степени совершенства владения технико-тактическими действиями и психическими свойства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спешное решение задач спортивной подготовки юных игроков в настольный теннис предполагает грамотное планирование тренировочной работы на основе нормативно-методических требований и закономерностей становления спортивного мастерства юных спортсменов. В таблице 5 представлено соотношение видов спортивной подготовки и иных мероприятий в структуре учебно-тренировочного процесса на этапах спортивной подготовки по виду спорта «настольный теннис» в соответствии с ФССП.</w:t>
      </w:r>
    </w:p>
    <w:p>
      <w:pPr>
        <w:pStyle w:val="Normal"/>
        <w:spacing w:lineRule="exact" w:line="360" w:before="0" w:after="0"/>
        <w:ind w:firstLine="36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6</w:t>
      </w:r>
    </w:p>
    <w:p>
      <w:pPr>
        <w:pStyle w:val="Normal"/>
        <w:spacing w:lineRule="exact" w:line="360" w:before="0" w:after="0"/>
        <w:ind w:firstLine="36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tbl>
      <w:tblPr>
        <w:tblW w:w="9855" w:type="dxa"/>
        <w:jc w:val="left"/>
        <w:tblInd w:w="-113" w:type="dxa"/>
        <w:tblLayout w:type="fixed"/>
        <w:tblCellMar>
          <w:top w:w="0" w:type="dxa"/>
          <w:left w:w="108" w:type="dxa"/>
          <w:bottom w:w="0" w:type="dxa"/>
          <w:right w:w="108" w:type="dxa"/>
        </w:tblCellMar>
      </w:tblPr>
      <w:tblGrid>
        <w:gridCol w:w="817"/>
        <w:gridCol w:w="2125"/>
        <w:gridCol w:w="983"/>
        <w:gridCol w:w="1003"/>
        <w:gridCol w:w="1134"/>
        <w:gridCol w:w="1390"/>
        <w:gridCol w:w="2403"/>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r>
              <w:rPr>
                <w:rFonts w:eastAsia="Arial Unicode MS" w:cs="Times New Roman" w:ascii="Times New Roman" w:hAnsi="Times New Roman"/>
                <w:color w:val="000000"/>
                <w:sz w:val="20"/>
                <w:szCs w:val="20"/>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спортивной подготовк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овершенствования спортивного мастерств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3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6-3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2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теоретическая, психолог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2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ой целью спортивной подготовки обучающихся является постепенное подведение их к спортивному мастерству в наиболее благоприятном для этого возраста. 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При планировании учебно-тренировочного процесса необходимо последовательно, с учетом дидактических принципов, распределить средства подготовки на весь период обучения. Основой для планирования нагрузок в годичном цикле являются сроки проведения соревнований (учебные, контрольные, отборочные, основные).  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римерное соотношение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приведены в таблице № 7. </w:t>
      </w:r>
    </w:p>
    <w:p>
      <w:pPr>
        <w:pStyle w:val="Normal"/>
        <w:spacing w:lineRule="exact" w:line="360" w:before="0" w:after="0"/>
        <w:ind w:firstLine="709"/>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7</w:t>
      </w:r>
    </w:p>
    <w:p>
      <w:pPr>
        <w:pStyle w:val="Normal"/>
        <w:spacing w:lineRule="exact" w:line="360" w:before="0" w:after="0"/>
        <w:ind w:firstLine="709"/>
        <w:jc w:val="center"/>
        <w:rPr/>
      </w:pPr>
      <w:r>
        <w:rPr>
          <w:rFonts w:eastAsia="Arial Unicode MS" w:cs="Times New Roman" w:ascii="Times New Roman" w:hAnsi="Times New Roman"/>
          <w:color w:val="000000"/>
          <w:sz w:val="26"/>
          <w:szCs w:val="26"/>
        </w:rPr>
        <w:t>Примерное с</w:t>
      </w:r>
      <w:r>
        <w:rPr/>
        <w:t xml:space="preserve">оотношение видов спортивной подготовки и иных мероприятий в структуре учебно-тренировочного процесса на этапах спортивной подготовки </w:t>
      </w:r>
    </w:p>
    <w:tbl>
      <w:tblPr>
        <w:tblW w:w="9855" w:type="dxa"/>
        <w:jc w:val="left"/>
        <w:tblInd w:w="-113" w:type="dxa"/>
        <w:tblLayout w:type="fixed"/>
        <w:tblCellMar>
          <w:top w:w="0" w:type="dxa"/>
          <w:left w:w="108" w:type="dxa"/>
          <w:bottom w:w="0" w:type="dxa"/>
          <w:right w:w="108" w:type="dxa"/>
        </w:tblCellMar>
      </w:tblPr>
      <w:tblGrid>
        <w:gridCol w:w="817"/>
        <w:gridCol w:w="2125"/>
        <w:gridCol w:w="983"/>
        <w:gridCol w:w="1003"/>
        <w:gridCol w:w="1134"/>
        <w:gridCol w:w="1390"/>
        <w:gridCol w:w="2403"/>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r>
              <w:rPr>
                <w:rFonts w:eastAsia="Arial Unicode MS" w:cs="Times New Roman" w:ascii="Times New Roman" w:hAnsi="Times New Roman"/>
                <w:color w:val="000000"/>
                <w:sz w:val="20"/>
                <w:szCs w:val="20"/>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Виды спортивной подготовки и иные мероприятия</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спортивной подготовк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овершенствования спортивного мастерств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спортивных соревнованиях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Тактическая, теоретическая, психологическая подготов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и судейская практик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восстановительные мероприятия, тестирование и контро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bl>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еделение времени в годовом учебно-тренировочном плане на основные разделы тренировки по годам обучения осуществляется в соответствии с конкретными задачами многолетней подготовки и с учетом примерного соотношения видов спортивной подготовки и иных мероприятий в структуре учебно-тренировочного процесса на этапах спортивной подготовки в муниципальном бюджетном учреждении дополнительного образования «Спортивная школа № 2» города Кирова. В качестве примера для планирования учебно-тренировочной работы с обучающимися по виду спорта «настольный теннис» на этапах подготовки рекомендуется представленное примерное распределение часов по видам подготовки по годам обучения.</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Годовой учебно-тренировочный план</w:t>
      </w:r>
    </w:p>
    <w:tbl>
      <w:tblPr>
        <w:tblW w:w="9495" w:type="dxa"/>
        <w:jc w:val="left"/>
        <w:tblInd w:w="247" w:type="dxa"/>
        <w:tblLayout w:type="fixed"/>
        <w:tblCellMar>
          <w:top w:w="0" w:type="dxa"/>
          <w:left w:w="108" w:type="dxa"/>
          <w:bottom w:w="0" w:type="dxa"/>
          <w:right w:w="108" w:type="dxa"/>
        </w:tblCellMar>
      </w:tblPr>
      <w:tblGrid>
        <w:gridCol w:w="647"/>
        <w:gridCol w:w="2527"/>
        <w:gridCol w:w="1110"/>
        <w:gridCol w:w="1134"/>
        <w:gridCol w:w="1134"/>
        <w:gridCol w:w="1134"/>
        <w:gridCol w:w="1809"/>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иды подготовки и иные</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ы и годы подготовк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Этап совершенствования спортивного мастерства </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дельная нагрузка в часах</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24</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ксимальная продолжительность одного учебно-тренировочного занятия в часах</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олняемость групп (человек)</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ая физ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5-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6-18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6-17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ециальная физ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5-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6-18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8-23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спортивных соревнова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6-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5-15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хн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4-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5-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4-26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9-28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акт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4-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14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7-7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сихологическая подгото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8-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7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нтрольные мероприятия (тестирование и контрол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8</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2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дицинские, медико-биологически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осстановительные меро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5-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63</w:t>
            </w:r>
          </w:p>
        </w:tc>
      </w:tr>
      <w:tr>
        <w:trPr>
          <w:trHeight w:val="23"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щее количество часов в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3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24-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32-9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40-1248</w:t>
            </w:r>
          </w:p>
        </w:tc>
      </w:tr>
    </w:tbl>
    <w:p>
      <w:pPr>
        <w:pStyle w:val="Normal"/>
        <w:numPr>
          <w:ilvl w:val="1"/>
          <w:numId w:val="12"/>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п. 25 ст. 2 Федерального закона № 329-ФЗ), а так же воспитание высоких моральных и нравственных качеств, чувства патриотизма, волевых качеств у обучающихс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Наряду с обучением настольному теннису, не менее важной задачей для тренера-преподавателя является воспитательная работа, способствующая формированию личности обучающегося.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порт всегда был и остаётся мощным средством воспитания, чему способствует увлечённость, с которой обучающийся занимается любимым видом спорта, а поскольку спортсмен посвящает тренировкам значительное время, то влияние на него тренера-преподавателя и коллектива, где он тренируется, часто превосходит воздействие на него школы и даже родителей. В процессе регулярных и многолетних занятий, тренер-преподаватель должен формировать у игроков в настольный теннис патриотизм и нравственные качества: доброжелательность, честность, самообладание, дисциплинированность, терпимость, коллективизм. Игроков в настольный теннис необходимо специально приучать к спортивному поведению, управлению эмоциями и поведением во время встречи, уважению соперника и судьи, готовить к встрече со зрител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тельными средствами могут быть:</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1. Личный пример и педагогическое мастерство тренера-преподавател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Высокая организация учебно-тренировочного процесс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Атмосфера трудолюбия, взаимопомощи, творче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Дружный коллекти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Система морального стимулиров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Наставничество опытных спортсмен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5. Экскурсии и культпоходы в театры и на выста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6. Беседы на нравственные и этические тем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воспитательных мероприятий можно использовать:</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Торжественный прием в спортивную школ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2. Просмотр соревнований (и видео, и телевидение) и их обсуждение в ходе просмотра и посл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 Регулярное подведение итогов спортивной деятельности занимающих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4. Встречи со знаменитыми спортсменам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перечисленные средства требуют активной и творческой позиции со стороны тренера-преподавателя. Среди других воспитательных средств можно упомянуть здоровую творческую атмосферу в коллективе, систему морального стимулирования, наставничество со стороны старших спортсменов, проведение бесед на нравственные и познавательные темы, освоение традиций отечественного спорта, просмотр соревнований с последующим обсуждением, участие в общественных мероприятиях и традиционных ритуалах.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Трудолюбие и дисциплина, а также сознательное отношение к учебно-тренировочным занятиям – основа воспитательной работы с обучающимися, проходит через все формы и виды деятельности, как самого тренера-преподавателя, так и спортивной группы.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Большую роль в повышении эффективности воспитательной работы играет её грамотное планирование. </w:t>
      </w:r>
    </w:p>
    <w:p>
      <w:pPr>
        <w:pStyle w:val="Normal"/>
        <w:spacing w:lineRule="exact" w:line="360" w:before="0" w:after="0"/>
        <w:ind w:firstLine="709"/>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Календарный план воспитательной работы</w:t>
      </w:r>
    </w:p>
    <w:tbl>
      <w:tblPr>
        <w:tblW w:w="10029" w:type="dxa"/>
        <w:jc w:val="left"/>
        <w:tblInd w:w="-113" w:type="dxa"/>
        <w:tblLayout w:type="fixed"/>
        <w:tblCellMar>
          <w:top w:w="0" w:type="dxa"/>
          <w:left w:w="108" w:type="dxa"/>
          <w:bottom w:w="0" w:type="dxa"/>
          <w:right w:w="108" w:type="dxa"/>
        </w:tblCellMar>
      </w:tblPr>
      <w:tblGrid>
        <w:gridCol w:w="606"/>
        <w:gridCol w:w="3188"/>
        <w:gridCol w:w="4678"/>
        <w:gridCol w:w="15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правл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ориентацион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соревнованиях различного уровня,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ктическое и теоретическое изучение и применение правил вида спорта и терминологии, принятой в виде спорта;</w:t>
            </w:r>
          </w:p>
          <w:p>
            <w:pPr>
              <w:pStyle w:val="Normal"/>
              <w:spacing w:lineRule="auto" w:line="240" w:before="0" w:after="0"/>
              <w:rPr/>
            </w:pPr>
            <w:r>
              <w:rPr>
                <w:rFonts w:eastAsia="Arial Unicode MS" w:cs="Times New Roman" w:ascii="Times New Roman" w:hAnsi="Times New Roman"/>
                <w:color w:val="000000"/>
                <w:sz w:val="20"/>
                <w:szCs w:val="20"/>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судейства спортивных соревновани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уважительного отношения к решениям спортивных суд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руководства командой на соревнованиях;</w:t>
            </w:r>
          </w:p>
          <w:p>
            <w:pPr>
              <w:pStyle w:val="Normal"/>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color w:val="000000"/>
                <w:sz w:val="20"/>
                <w:szCs w:val="20"/>
              </w:rPr>
              <w:t>- приобретение навыков самостоятельного ведения протоколов встречи на соревнова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е занятия, в рамках которых предусмотрено:</w:t>
            </w:r>
          </w:p>
          <w:p>
            <w:pPr>
              <w:pStyle w:val="Normal"/>
              <w:spacing w:lineRule="auto" w:line="240" w:before="0" w:after="0"/>
              <w:rPr/>
            </w:pPr>
            <w:r>
              <w:rPr>
                <w:rFonts w:eastAsia="Arial Unicode MS" w:cs="Times New Roman" w:ascii="Times New Roman" w:hAnsi="Times New Roman"/>
                <w:color w:val="000000"/>
                <w:sz w:val="20"/>
                <w:szCs w:val="20"/>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составление конспекта учебно-тренировочного занятия в соответствии с поставленной задач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навыков наставничеств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ознательного отношения к учебно-тренировочному и соревновательному процесса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склонности к педагогической рабо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доровьесбере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рганизация и проведение мероприятий, направленных на формирование здорового образа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Дни здоровья и спорта, в рамках которых предусмотрено:</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auto" w:line="240" w:before="0" w:after="0"/>
              <w:rPr/>
            </w:pPr>
            <w:r>
              <w:rPr>
                <w:rFonts w:eastAsia="Arial Unicode MS" w:cs="Times New Roman" w:ascii="Times New Roman" w:hAnsi="Times New Roman"/>
                <w:color w:val="000000"/>
                <w:sz w:val="20"/>
                <w:szCs w:val="20"/>
              </w:rPr>
              <w:t>- подготовка пропагандистских акций по формированию здорового образа жизни средствами различных видов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жим питания и отды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деятельность и восстановительные процессы обучающихся:</w:t>
            </w:r>
          </w:p>
          <w:p>
            <w:pPr>
              <w:pStyle w:val="Normal"/>
              <w:spacing w:lineRule="auto" w:line="240" w:before="0" w:after="0"/>
              <w:rPr/>
            </w:pPr>
            <w:r>
              <w:rPr>
                <w:rFonts w:eastAsia="Arial Unicode MS" w:cs="Times New Roman" w:ascii="Times New Roman" w:hAnsi="Times New Roman"/>
                <w:color w:val="000000"/>
                <w:sz w:val="20"/>
                <w:szCs w:val="20"/>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е иммунит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атриотическое воспитание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встречи, диспуты, другие мероприятия с приглашением именитых спортсменов, тренеров и ветеранов спорта с обучающимися и ины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участие в физкультурных мероприятиях и спортивных соревнованиях и ин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витие творческого мыш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ая подготовка (формирование умений и навыков, способствующих достижению спортивных результ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Семинары, мастер-классы, показательные выступления для обучающихся, направленные н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формирование умений и навыков, способствующих достижению спортивных результатов;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правомерное поведение болельщик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расширение общего кругозора юных спортсмен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еспечение безопасности жизне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p>
            <w:pPr>
              <w:pStyle w:val="Normal"/>
              <w:spacing w:lineRule="auto" w:line="240" w:before="0" w:after="0"/>
              <w:rPr/>
            </w:pPr>
            <w:r>
              <w:rPr>
                <w:rFonts w:eastAsia="Arial Unicode MS" w:cs="Times New Roman" w:ascii="Times New Roman" w:hAnsi="Times New Roman"/>
                <w:color w:val="000000"/>
                <w:sz w:val="20"/>
                <w:szCs w:val="20"/>
              </w:rPr>
              <w:t>(формирование навыков безопасного п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еминары, беседы, инструктажи, проведение практических тренировок по эвакуации из здания (безопасность как основа развития личности обучающегос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светительская и информационная направл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филактика правонарушений и асоциального п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седы, акции, диагностика, кинолекторий, проведение родительских собр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numPr>
          <w:ilvl w:val="1"/>
          <w:numId w:val="8"/>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предотвращение допинга в спорте и борьбу с ним</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ч. 1 ст. 26 Федерального закона ЛФ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ч. 2 ст. 26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муниципальном бюджетном учреждении дополнительного образования «Спортивная школа № 2» города Кирова осуществляется реализация мер по предотвращению допинга в спорте и борьбе с ним, в том числе ежегодно проводятся с обучающимися занятия, на которых до них доводятся сведения о последствиях допинга в спорте для здоровья обучающихся, об ответственности за нарушение антидопинговых правил (п. 4 ч. 2 ст. 343 Федерального закона № 329-ФЗ).</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оответствии с ч. 2 ст. 34.3 Федерального закона от 4 декабря 2007 г № 329-ФЗ «О физической культуре и спорте в Российской Федерации» организации, реализующая дополнительные образовательные программы спортивной подготовки,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Меры, направленные на предотвращение применения допинга в спорте и борьбе с ним, включают следующие мероприят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ежегодных семинаров/лекций/уроков/викторин для спортсменов и персонала спортсменов, а также родительских собра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е обучение ответственных за антидопинговое обучение в организациях, осуществляю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ая оценка уровня зна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личие запрещенной субстанции, или ее метаболитов, или маркеров в пробе, взятой у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спользование или попытка использования спортсменом запрещенной субстанции или запрещенного мет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клонение, отказ или неявка спортсмена на процедуру сдачи проб.</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рушение спортсменом порядка предоставления информации о местонахождени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Фальсификация или попытка фальсификации любой составляющей допинг контроля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ладание запрещенной субстанцией или запрещенным методом со стороны спортсмена или персонала спортсмен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аспространение или попытка распространения любой запрещенной субстанции или запрещенного метода спортсменом или иным лицо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участие или попытка соучастия со стороны спортсмена или иного лиц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апрещенное сотрудничество со стороны спортсмена или иного лиц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размещена на информационном стенде спортивной школы.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лан мероприятий, направленный на предотвращение допинга в спорте и борьбу с ним указан в таблице № 8.</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нимая всю серьезность и масштаб опасности, исходящей от допинга в спорте,</w:t>
      </w:r>
      <w:r>
        <w:rPr/>
        <w:t xml:space="preserve"> </w:t>
      </w:r>
      <w:r>
        <w:rPr>
          <w:rFonts w:eastAsia="Arial Unicode MS" w:cs="Times New Roman" w:ascii="Times New Roman" w:hAnsi="Times New Roman"/>
          <w:color w:val="000000"/>
          <w:sz w:val="26"/>
          <w:szCs w:val="26"/>
        </w:rPr>
        <w:t xml:space="preserve">круглогодично составом из числа тренеров-преподавателей со спортсменами проводится разъяснительная работа по пресечению использования допинг–антидопинговые мероприятия. Антидопинговые мероприятия направлены на проведение разъяснительной работы с игроками в настольный теннис по профилактике применения допинга в ходе проведения теоретических занятий по антидопинговой тематике. В работе тренеры-преподаватели с обучающимися должны способствовать реализации информационно-образовательной программы РУСАДА по профилактике использования допинга в спорте. Программы предназначены для спортсменов, спортивных врачей, тренеров-преподавателей и персонала спортсменов. Основной целью Программ является профилактики применения допинга в спорте и повышение уровня компетентности спортсменов, тренеров-преподавателей и специалистов сборных команд России в вопросах борьбы с допингом и предотвращение использования допинга в молодежной среде.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лавной задачей антидопинговых мероприятий на первом году подготовки является формирование у обучающихся устойчивого положительного опыта соблюдения моральных и этических норм как в учебно-тренировочной и соревновательной деятельности, так и их применение в повседневной жизни. На начальном этапе подготовки у юных теннисистов необходимо сформировать начальные убеждения о высокой нравственности физической культуры и спорта, ознакомление с принципами честной спортивной игры с пояснением ее особенностей посредством приведения примеров из спорта и личностного подхода, который подразумевает развитие личности. Необходимо осуждать нарушение моральных и этических норм поведения в физической культуре и спорте и путем бесед и примеров из жизни выдающихся спортсменов поддерживать и стимулировать стремление обучающихся к этическим нормам поведения в жизни и спорте. </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Обучающиеся спортивной школы дважды в год проходят углубленное медицинское обследование. Спортсмен может быть тестирован несколько раз в течение соревнований. Следовательно, во время организации учебно-тренировочного процесса необходимо производить следующие антидопинговые мероприятия:</w:t>
      </w:r>
    </w:p>
    <w:p>
      <w:pPr>
        <w:pStyle w:val="Normal"/>
        <w:spacing w:lineRule="exact" w:line="360" w:before="0" w:after="0"/>
        <w:jc w:val="both"/>
        <w:rPr/>
      </w:pPr>
      <w:r>
        <w:rPr>
          <w:rFonts w:eastAsia="Arial Unicode MS" w:cs="Times New Roman" w:ascii="Times New Roman" w:hAnsi="Times New Roman"/>
          <w:color w:val="000000"/>
          <w:sz w:val="26"/>
          <w:szCs w:val="26"/>
        </w:rPr>
        <w:t xml:space="preserve">ознакомление лиц, проходящих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в объеме, касающемся этих лиц;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рганизация и проведение бесед по антидопинговой тематике для обучающих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проведение антидопинговой пропаганды среди лиц, проходящих спортивную подготовку.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рамках антидопингового обеспечения процесса спортивной подготовки осуществляются следующие мероприят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Назначение ответственного лица за антидопинговое обеспечение из числа специалист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знакомление лиц, проходящих спортивную подготовку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еме, касающемся этих лиц;</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Разработку и проведение семинаров по антидопинговой тематике для лиц, проходящих спортивную подготовк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дение антидопинговой пропаганды среди лиц, проходящих спортивную подготовку.</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мероприятий, направленный на предотвращение допинга в спорте и борьбу с ним</w:t>
      </w:r>
    </w:p>
    <w:tbl>
      <w:tblPr>
        <w:tblW w:w="9926" w:type="dxa"/>
        <w:jc w:val="left"/>
        <w:tblInd w:w="-5" w:type="dxa"/>
        <w:tblLayout w:type="fixed"/>
        <w:tblCellMar>
          <w:top w:w="0" w:type="dxa"/>
          <w:left w:w="108" w:type="dxa"/>
          <w:bottom w:w="0" w:type="dxa"/>
          <w:right w:w="108" w:type="dxa"/>
        </w:tblCellMar>
      </w:tblPr>
      <w:tblGrid>
        <w:gridCol w:w="1898"/>
        <w:gridCol w:w="3205"/>
        <w:gridCol w:w="1559"/>
        <w:gridCol w:w="3264"/>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Этап спортивной подготовк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одержание мероприятия  и его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Рекомендации по проведению мероприятий</w:t>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пределение допинга и виды нарушений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pPr>
            <w:r>
              <w:rPr>
                <w:rFonts w:eastAsia="Arial Unicode MS" w:cs="Times New Roman" w:ascii="Times New Roman" w:hAnsi="Times New Roman"/>
                <w:color w:val="000000"/>
                <w:sz w:val="20"/>
                <w:szCs w:val="20"/>
              </w:rPr>
              <w:t>Сценарий/программа, фото/видео</w:t>
            </w:r>
          </w:p>
        </w:tc>
      </w:tr>
      <w:tr>
        <w:trPr>
          <w:trHeight w:val="23"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rHeight w:val="23"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актическое занятие «Проверка лекарственных препаратов (знакомство с международным стандартом «Запрещенный спи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pPr>
            <w:r>
              <w:rPr>
                <w:rFonts w:eastAsia="Arial Unicode MS" w:cs="Times New Roman" w:ascii="Times New Roman" w:hAnsi="Times New Roman"/>
                <w:color w:val="000000"/>
                <w:sz w:val="20"/>
                <w:szCs w:val="20"/>
              </w:rPr>
              <w:t>Сценарий/программа, фото/видео</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овершенствования спортивного мастер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r>
        <w:trPr>
          <w:trHeight w:val="23" w:hRule="atLeast"/>
        </w:trPr>
        <w:tc>
          <w:tcPr>
            <w:tcW w:w="189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Допинг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Система АДАМ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rHeight w:val="23"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гласовать с ответственным за антидопинговое обеспечение </w:t>
            </w:r>
          </w:p>
        </w:tc>
      </w:tr>
    </w:tbl>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бучающиеся по Программе знакомятся под роспись с локальными нормативными актами, связанными с антидопинговыми правилами по виду спорта «Настольный теннис» (п. 5 ч. 2 ст. 34.3 Федерального закона № 329-ФЗ).</w:t>
      </w:r>
    </w:p>
    <w:p>
      <w:pPr>
        <w:pStyle w:val="Normal"/>
        <w:numPr>
          <w:ilvl w:val="1"/>
          <w:numId w:val="8"/>
        </w:numPr>
        <w:spacing w:lineRule="exact" w:line="360" w:before="0" w:after="0"/>
        <w:ind w:left="0" w:firstLine="708"/>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инструкторской и судейской практи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 41 Приказа №999).</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дна из важнейших задач спортивной школы - подготовка спортсменов к роли помощника тренера-преподавателя, инструкторов и участие в организации и проведении массовых спортивных соревнований в качестве судей. Инструкторская и судейская практика являются продолжением учебно-тренировочного процесса спортсменов, способствуют овладению практическими навыками в преподавании и судействе настольного тенниса. Задачи, решаемые в этом разделе подготовки, постоянно изменяются с повышением возраста, стажа и уровня спортивной квалификации.</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В течение всего периода обучения тренер-преподаватель должен готовить себе помощников, привлекая обучающихся к организации занятий и проведению соревнований. Инструкторская и судейская практика проводится на занятиях и вне занятий. Первые шаги целесообразно начинать в учебно-тренировочных группах и продолжать активную инструкторской судейскую практику на всех последующих этапах подготовки. Все спортсмены должны освоить некоторые навыки учебной работы и навыки судейства соревнований.</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учебно-тренировочной работе на учебно-тренировочном этапе (этапе спортивной специализации) обучающиеся должны освоить следующие навыки инструкторской работы:</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терминологией настольного тенниса и применять ее в занятиях;</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построить группу и подать основные команды на месте и в движени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разминку в групп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пределить и исправить ошибку в выполнении техники приема у товарища по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 xml:space="preserve">провести учебно-тренировочное занятие в младших группах под наблюдением тренера-преподавателя;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организовать и провести индивидуальную работу с младшими товарищами по совершенствованию техни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руководить командой на соревнованиях;</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оказать помощь тренеру-преподавателю в проведении учебных занятий, по набору в учреждени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амостоятельно составить план тренировки, вести дневник самоконтроля;</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положение для проведения первенства спортивной школы по настольному теннису;</w:t>
      </w:r>
    </w:p>
    <w:p>
      <w:pPr>
        <w:pStyle w:val="Normal"/>
        <w:tabs>
          <w:tab w:val="clear" w:pos="708"/>
          <w:tab w:val="right" w:pos="9639" w:leader="none"/>
        </w:tabs>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вести протоколы игры и соревнований;</w:t>
        <w:tab/>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вовать в судействе учебных игр в качестве ведущего судьи, секретаря, главного судь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удейство соревнований в учреждени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На этапе совершенствования спортивного мастерства и этапе высшего спортивного мастерства обучающиеся должны освоить следующие навыки инструкторской работы: </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конспект и провести занятие в группе.</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определить и исправить ошибку в выполнении приема у товарища по команде.</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вести учебно-тренировочное занятие в младших группах под наблюдением тренера-преподавателя.</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провести подготовку спортсменов к соревнованиям.</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руководить командой на соревнованиях.</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Для получения звания судьи по спорту каждый обучающийся должен освоить следующие навыки:</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меть составить положение для проведения первенства школы по настольному теннису.</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меть вести протокол соревнований.</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Участвовать в судействе учебных встреч совместно с тренером-преподавателем.</w:t>
      </w:r>
    </w:p>
    <w:p>
      <w:pPr>
        <w:pStyle w:val="Normal"/>
        <w:spacing w:lineRule="exact" w:line="360" w:before="0" w:after="0"/>
        <w:ind w:firstLine="708"/>
        <w:jc w:val="both"/>
        <w:rPr/>
      </w:pPr>
      <w:r>
        <w:rPr>
          <w:rFonts w:eastAsia="Arial Unicode MS" w:cs="Times New Roman" w:ascii="Times New Roman" w:hAnsi="Times New Roman"/>
          <w:color w:val="000000"/>
          <w:sz w:val="26"/>
          <w:szCs w:val="26"/>
        </w:rPr>
        <w:t>Судейство учебных встреч (самостоятельно).</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Участие в судействе официальных соревнований в составе секретариата.</w:t>
      </w:r>
    </w:p>
    <w:p>
      <w:pPr>
        <w:pStyle w:val="Normal"/>
        <w:spacing w:lineRule="exact" w:line="360" w:before="0" w:after="0"/>
        <w:ind w:firstLine="70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ускник спортивной школы должен получить звания «Инструкторобщественник» и «Судья по спорту».</w:t>
      </w:r>
    </w:p>
    <w:p>
      <w:pPr>
        <w:pStyle w:val="Normal"/>
        <w:spacing w:lineRule="exact" w:line="360" w:before="0" w:after="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 инструкторской и судейской практики по этапам спортивной подготовки</w:t>
      </w:r>
    </w:p>
    <w:tbl>
      <w:tblPr>
        <w:tblW w:w="10031" w:type="dxa"/>
        <w:jc w:val="left"/>
        <w:tblInd w:w="-113" w:type="dxa"/>
        <w:tblLayout w:type="fixed"/>
        <w:tblCellMar>
          <w:top w:w="0" w:type="dxa"/>
          <w:left w:w="108" w:type="dxa"/>
          <w:bottom w:w="0" w:type="dxa"/>
          <w:right w:w="108" w:type="dxa"/>
        </w:tblCellMar>
      </w:tblPr>
      <w:tblGrid>
        <w:gridCol w:w="1951"/>
        <w:gridCol w:w="1559"/>
        <w:gridCol w:w="1276"/>
        <w:gridCol w:w="5245"/>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комендации по проведению мероприятий</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ебно-тренировочный этап (этап спортивной специализаци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Научить обучающихся начальным знаниям спортивной терминологии, умению составлять конспект отдельных частей зан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делять внимание знаниям правил по настольному теннису, умение решать ситуативные вопросы</w:t>
            </w:r>
          </w:p>
        </w:tc>
      </w:tr>
      <w:tr>
        <w:trPr>
          <w:trHeight w:val="23" w:hRule="atLeast"/>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соревнований и иных спортивных мероприятий. Стремиться получить квалификационную категорию спортивного судьи «юный спортивный судья»</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овершенствования спортивного мастерств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структорская практик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учить обучающихся углубленным знаниям спортивной терминологии, умению составлять конспект зан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ведение обучающимися занятий с младшими группами, руководить обучающимися на спортивных соревнованиях в качестве помощника тренера-преподавател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дейская практик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Углубленное изучение правил по виду спорта настольный теннис, умение решать сложные ситуативные вопрос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необходимо участвовать в судействе внутришкольных соревнований и иных спортивных мероприятий, уметь составлять Положение о проведении спортивного соревнования, стремиться получить квалификационную категорию спортивного судьи «спортивный судья третьей категории»</w:t>
            </w:r>
          </w:p>
        </w:tc>
      </w:tr>
    </w:tbl>
    <w:p>
      <w:pPr>
        <w:pStyle w:val="Normal"/>
        <w:numPr>
          <w:ilvl w:val="1"/>
          <w:numId w:val="4"/>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ланы медицинских, медико-биологических мероприятий и применения восстановительных средст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999).</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громную важность имеет восстановление возможностей спортсмена до исходного уровня. Для этих целей применяется широкий комплекс средств восстановления, которые подбираются с учётом возраста и квалификации спортсмена, его индивидуальных особенностей, этапа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начальной подготовк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Восстановление работоспособности естественным путём: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чередование учебно-тренировочных занятий с днями отдыха, постепенное возрастание объёма и интенсивности занятий (по принципу «от простого к сложному»), проведение занятий в игровой форме;</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рациональное сочетание на учебно-тренировочных занятиях игр и упражнений с интервалами отдыха;</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моциональность занятий за счёт использования подвижных игр и эстафет;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й душ, тёплые ванны, водные процедуры закаливающего характера, прогулки на воздухе;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режим дня;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н;</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рациональное, витаминизированное питание;</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питания.</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Этап тренировочный: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становление работоспособности за счёт педагогических, гигиенических, психологических и медико-биологических средств:</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Средства восстановления:</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ё объёма и интенсивности функциональному состоянию организма спортсмена;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еобходимо оптимальное соотношение нагрузок и отдыха как в отдельном занятии, так и на отдельных этапах подготовки;</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Гигиенические: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режим дня, уход за телом, одеждой, обувью, калорийность и витаминизация пищи, питьевой режим, закаливание;</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психологические средства обеспечивают устойчивость психических состояний игроков для подготовки и участия в соревнованиях, для чего применяются: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аутогенная и психорегулирующая тренировка, педагогические методы – внушение, специальные дыхательные упражнения, отвлекающие беседы со спортсменами; </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Медико-биологические средства – витаминизация, физиотерапия (ионофарез, соллюкс, гальванизация под наблюдением врача), гидротерапия, все виды массажа, русская парная баня и сауна.</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Этап спортивного совершенствования.</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Средства восстановления: </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едагогические переключение с одного вида деятельности на другой, чередование тренировочных нагрузок различного объёма и различной интенсивности в соответствии с микроциклами подготовительного к соревнованиям процесса;</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гигиенические – оптимальные условия окружающей среды (взаимоотношения с окружающими в быту, школе, спортивном коллективе, семье), личная гигиена (тела, одежды, обуви, спортивного инвентаря), отказ от вредных для здоровья привычек, режим дня (сон, питание, отдых, обеспечивающие восстановление энергозатрат);</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психологические – беседы, внушение, убеждение тренера-преподавателя, специальные дыхательные упражнения, отвлекающие факторы, самоубеждение, самовнушение, самоприказы, аутогенная тренировка, психорегулирующая тренировка;</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Медико-биологические – витаминизация пищи и дозированное назначение витаминов в зимнее-весенний период и в период повышения тренировочных нагрузок и участия в соревнованиях, физиотерапия (ионофарез, гальванизация, соллюкс и т.п.), гидротерапия (ручной, механический и гидромассаж, душ и водные ванны, русская парная баня и сауна); применение всех этих средств производится под наблюдением врача.</w:t>
      </w:r>
    </w:p>
    <w:p>
      <w:pPr>
        <w:pStyle w:val="Normal"/>
        <w:spacing w:lineRule="exact" w:line="34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сихологические средства восстановления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ём удлинения сна, внушенного сна – отдыха, психорегулирующая и аутогенная тренировки, цветовые и музыкальные воздействия,  специальные приемы мышечной релаксации и др).</w:t>
      </w:r>
    </w:p>
    <w:p>
      <w:pPr>
        <w:pStyle w:val="Normal"/>
        <w:spacing w:lineRule="exact" w:line="340" w:before="0" w:after="0"/>
        <w:ind w:firstLine="709"/>
        <w:jc w:val="both"/>
        <w:rPr/>
      </w:pPr>
      <w:r>
        <w:rPr>
          <w:rFonts w:eastAsia="Arial Unicode MS" w:cs="Times New Roman" w:ascii="Times New Roman" w:hAnsi="Times New Roman"/>
          <w:color w:val="000000"/>
          <w:sz w:val="26"/>
          <w:szCs w:val="26"/>
        </w:rPr>
        <w:t>План медицинских, медико-биологических мероприятий и применения восстановительных средств указан в таблице № 8.</w:t>
      </w:r>
    </w:p>
    <w:p>
      <w:pPr>
        <w:pStyle w:val="Normal"/>
        <w:spacing w:lineRule="exact" w:line="360" w:before="0" w:after="0"/>
        <w:ind w:firstLine="36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аблица № 8</w:t>
      </w:r>
    </w:p>
    <w:tbl>
      <w:tblPr>
        <w:tblW w:w="9889" w:type="dxa"/>
        <w:jc w:val="left"/>
        <w:tblInd w:w="-113" w:type="dxa"/>
        <w:tblLayout w:type="fixed"/>
        <w:tblCellMar>
          <w:top w:w="0" w:type="dxa"/>
          <w:left w:w="108" w:type="dxa"/>
          <w:bottom w:w="0" w:type="dxa"/>
          <w:right w:w="108" w:type="dxa"/>
        </w:tblCellMar>
      </w:tblPr>
      <w:tblGrid>
        <w:gridCol w:w="1951"/>
        <w:gridCol w:w="5245"/>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порти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Arial Unicode MS" w:cs="Times New Roman" w:ascii="Times New Roman" w:hAnsi="Times New Roman"/>
                <w:color w:val="000000"/>
                <w:sz w:val="20"/>
                <w:szCs w:val="2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оки провед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начальной подготовки (по всем год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ически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Этапные и текущие медицинские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Учебно-тренировочный этап (этап спортивной специализации) (по всем год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ериодические медицинские осмотры (в том числе по углубленной программе медицинско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12 месяц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ные и текущие медицинские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 совершенствования спортивного масте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рачебно-педагогические наблю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едварительные медицинские осмо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 определении допуска к мероприятия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0"/>
                <w:szCs w:val="20"/>
              </w:rPr>
              <w:t>Периодические медицинские осмотры ( в том числе по углубленной программе медицинско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6 месяц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Этапные и текущие медицинские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медико-би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едаг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сихолог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гигиеничес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r>
    </w:tbl>
    <w:p>
      <w:pPr>
        <w:pStyle w:val="Normal"/>
        <w:spacing w:lineRule="exact" w:line="360" w:before="0" w:after="0"/>
        <w:ind w:firstLine="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Организации осуществляется медицинское обеспечение обучающихся по Программе, в том числе организация систематического медицинского контроля (п.4 ч. 2 ст. 34.3 Федерального закона № 329-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п. 8 Приказа № 1144н).</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п. 42Приказа № 1144н).</w:t>
      </w:r>
    </w:p>
    <w:p>
      <w:pPr>
        <w:pStyle w:val="Normal"/>
        <w:numPr>
          <w:ilvl w:val="0"/>
          <w:numId w:val="8"/>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Система контроля</w:t>
      </w:r>
    </w:p>
    <w:p>
      <w:pPr>
        <w:pStyle w:val="Normal"/>
        <w:numPr>
          <w:ilvl w:val="1"/>
          <w:numId w:val="5"/>
        </w:numPr>
        <w:spacing w:lineRule="exact" w:line="360" w:before="0" w:after="0"/>
        <w:ind w:left="0"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началь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ы безопасного поведения при занятиях спортом;</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сить уровень физ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основами техники вида спорта «настольный теннис»;</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общие знания об антидопинговых правила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ачиная со второго год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учебно-тренировочном этапе (этапе спортивной специализ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правила безопасности при занятиях видом спорта «настольный теннис» и успешно применять их в ходе проведения учебно-тренировочных занятий и участия в спортивных соревнованиях;</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режим учебно-тренировочных занят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основные методы саморегуляции и самоконтрол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ть общими теоретическими знаниями о правилах вида спорта «настольный теннис»;</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зучить антидопинговые правил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 этапе совершенствования спортивного мастерств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шать уровень физической, технической, тактической, теоретической и психологической подготовлен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обрести знания и навыки оказания первой доврачебной помощ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ть теоретическими знаниями о правилах вида спорта «настольный теннис»;</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ыполнить план индивидуаль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закрепить и углубить знания антидопинговых правил;</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блюдать антидопинговые правила и не иметь их нарушений;</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ежегодно выполнять контрольно-переводные нормативы (испытания) по видам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демонстрировать высокие спортивные результаты в официальных спортивных соревнованиях;</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казывать результаты, соответствующие присвоению спортивного разряда «кандидат в мастера спорта» не реже одного раза в два год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инимать участие в официальных спортивных соревнованиях не ниже уровня межрегиональных спортивных соревновани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2. Оценка результатов освоения Программы сопровождается аттестацией обучающихся, проводимой в спортивной школе,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Промежуточная аттестация проводится не реже одного раза в год (п. 5 Приказа №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еренос сроков проведения промежуточной аттестации на следующий спортивный сезон допускается по решению спортивной школы с учетом позиции регионального центра спортивной подготовки в случае невозможности ее проведения для обучающегося по причине его болезни (временной нетрудоспособности), травмы. (п. 5 Приказа № 634)</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случае, если на одном из этапов спортивной подготовки результаты прохождения спортивной подготовки не соответствуют требованиям, установленным Программой,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существляется перевод такого обучающегося на соответствующую дополнительную общеразвивающую программу в области физической культуры и спорта (при ее реализации) (п. 3.2 ст. 84 Федерального закона № 273-ФЗ).</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3.3. Контрольные и контрольно-переводные нормативы (испытания) по видам спортивной подготовки и уровень спортивной квалифик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рмативы физической подготовки и иные спортивные нормативы обучаю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настольный теннис»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 (п. 2 главы 2 ФССП по виду спорт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мплексы контрольных упражнений, тесты и уровень спортивной квалификации указаны в таблицах 9, 10, 11, 12:</w:t>
      </w:r>
    </w:p>
    <w:p>
      <w:pPr>
        <w:pStyle w:val="Normal"/>
        <w:spacing w:lineRule="exact" w:line="360" w:before="0" w:after="0"/>
        <w:ind w:left="720" w:firstLine="696"/>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9</w:t>
      </w:r>
    </w:p>
    <w:p>
      <w:pPr>
        <w:pStyle w:val="Normal"/>
        <w:spacing w:lineRule="exact" w:line="360" w:before="0" w:after="0"/>
        <w:jc w:val="center"/>
        <w:rPr/>
      </w:pPr>
      <w:r>
        <w:rPr/>
        <w:t>Нормативы общей физической и специальной физической подготовки для зачисления и перевода на этап начальной подготовки по виду спорта «настольный теннис»</w:t>
      </w:r>
    </w:p>
    <w:tbl>
      <w:tblPr>
        <w:tblW w:w="9778" w:type="dxa"/>
        <w:jc w:val="left"/>
        <w:tblInd w:w="-5" w:type="dxa"/>
        <w:tblLayout w:type="fixed"/>
        <w:tblCellMar>
          <w:top w:w="0" w:type="dxa"/>
          <w:left w:w="108" w:type="dxa"/>
          <w:bottom w:w="0" w:type="dxa"/>
          <w:right w:w="108" w:type="dxa"/>
        </w:tblCellMar>
      </w:tblPr>
      <w:tblGrid>
        <w:gridCol w:w="665"/>
        <w:gridCol w:w="2879"/>
        <w:gridCol w:w="1470"/>
        <w:gridCol w:w="1274"/>
        <w:gridCol w:w="1108"/>
        <w:gridCol w:w="1274"/>
        <w:gridCol w:w="1108"/>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до года обучени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 свыше года обучени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w:t>
            </w:r>
          </w:p>
        </w:tc>
      </w:tr>
      <w:tr>
        <w:trPr>
          <w:trHeight w:val="23"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3х10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более</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4</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5</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вперед из положения стоя на гимнастической скамье (от уровня скамь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r>
      <w:tr>
        <w:trPr>
          <w:trHeight w:val="23"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тание теннисного мяча в цель, дистанция 6м (5 попыток)</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попадани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рыжки через скакалку за 30 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е менее</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0</w:t>
            </w:r>
          </w:p>
        </w:tc>
      </w:tr>
    </w:tbl>
    <w:p>
      <w:pPr>
        <w:pStyle w:val="Normal"/>
        <w:spacing w:lineRule="exact" w:line="360" w:before="0" w:after="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0</w:t>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настольный теннис»</w:t>
      </w:r>
    </w:p>
    <w:tbl>
      <w:tblPr>
        <w:tblW w:w="9961" w:type="dxa"/>
        <w:jc w:val="left"/>
        <w:tblInd w:w="-5" w:type="dxa"/>
        <w:tblLayout w:type="fixed"/>
        <w:tblCellMar>
          <w:top w:w="0" w:type="dxa"/>
          <w:left w:w="108" w:type="dxa"/>
          <w:bottom w:w="0" w:type="dxa"/>
          <w:right w:w="108" w:type="dxa"/>
        </w:tblCellMar>
      </w:tblPr>
      <w:tblGrid>
        <w:gridCol w:w="663"/>
        <w:gridCol w:w="4724"/>
        <w:gridCol w:w="2268"/>
        <w:gridCol w:w="1198"/>
        <w:gridCol w:w="1108"/>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Упраж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30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8</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3х10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9</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гибание и разгибание рук в упоре лежа на пол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вперед из положения стоя на гимнастической скамье (от уровня скамь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20</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6.</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лежа на низкой перекладине 90 с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r>
      <w:tr>
        <w:trPr>
          <w:trHeight w:val="23"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ки через скакалку за 45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w:t>
            </w:r>
          </w:p>
        </w:tc>
      </w:tr>
      <w:tr>
        <w:trPr>
          <w:trHeight w:val="23"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1</w:t>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Контрольно-переводные нормативы общей и специальной физической подготовки для проведения промежуточной аттестации (этапного контроля) для групп учебно-тренировочного этапа</w:t>
      </w:r>
    </w:p>
    <w:tbl>
      <w:tblPr>
        <w:tblW w:w="9938" w:type="dxa"/>
        <w:jc w:val="left"/>
        <w:tblInd w:w="-5" w:type="dxa"/>
        <w:tblLayout w:type="fixed"/>
        <w:tblCellMar>
          <w:top w:w="0" w:type="dxa"/>
          <w:left w:w="108" w:type="dxa"/>
          <w:bottom w:w="0" w:type="dxa"/>
          <w:right w:w="108" w:type="dxa"/>
        </w:tblCellMar>
      </w:tblPr>
      <w:tblGrid>
        <w:gridCol w:w="664"/>
        <w:gridCol w:w="2313"/>
        <w:gridCol w:w="1179"/>
        <w:gridCol w:w="709"/>
        <w:gridCol w:w="713"/>
        <w:gridCol w:w="709"/>
        <w:gridCol w:w="708"/>
        <w:gridCol w:w="709"/>
        <w:gridCol w:w="709"/>
        <w:gridCol w:w="709"/>
        <w:gridCol w:w="816"/>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до трех лет </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до трех лет </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 (Т-5)</w:t>
            </w:r>
          </w:p>
        </w:tc>
      </w:tr>
      <w:tr>
        <w:trPr>
          <w:trHeight w:val="23"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1.нормативы обще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30 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юнош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ушки</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4</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Челночный бег 3х10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Количество раз</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клон вперед из положения стоя на гимнастической скамье (от уровня скамь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лежа на низкой перекладине 90 с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r>
      <w:tr>
        <w:trPr>
          <w:trHeight w:val="23"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ки через скакалку за 45с</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0</w:t>
            </w:r>
          </w:p>
        </w:tc>
      </w:tr>
      <w:tr>
        <w:trPr>
          <w:trHeight w:val="23"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иод обучения на этапе спортивной подготовки</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 трех лет)</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выше трех лет)</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Спортивные разряды – «третий юношеский спортивный разряд», «второй юношеский спортивный разряд», «первый юношеский спортивный разряд»</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е разряды – «третий спортивный разряд», «второй спортивный разряд», «первый спортивный разряд»</w:t>
            </w:r>
          </w:p>
        </w:tc>
      </w:tr>
    </w:tbl>
    <w:p>
      <w:pPr>
        <w:pStyle w:val="Normal"/>
        <w:spacing w:lineRule="exact" w:line="360" w:before="0" w:after="0"/>
        <w:jc w:val="right"/>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Таблица № 12</w:t>
      </w:r>
    </w:p>
    <w:p>
      <w:pPr>
        <w:pStyle w:val="Normal"/>
        <w:spacing w:lineRule="exact" w:line="360" w:before="0" w:after="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настольный теннис»</w:t>
      </w:r>
    </w:p>
    <w:tbl>
      <w:tblPr>
        <w:tblW w:w="9927" w:type="dxa"/>
        <w:jc w:val="left"/>
        <w:tblInd w:w="-5" w:type="dxa"/>
        <w:tblLayout w:type="fixed"/>
        <w:tblCellMar>
          <w:top w:w="0" w:type="dxa"/>
          <w:left w:w="108" w:type="dxa"/>
          <w:bottom w:w="0" w:type="dxa"/>
          <w:right w:w="108" w:type="dxa"/>
        </w:tblCellMar>
      </w:tblPr>
      <w:tblGrid>
        <w:gridCol w:w="664"/>
        <w:gridCol w:w="4723"/>
        <w:gridCol w:w="1739"/>
        <w:gridCol w:w="1418"/>
        <w:gridCol w:w="1383"/>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п</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пражн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диница измерения</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альчики/ юноши/</w:t>
            </w:r>
          </w:p>
          <w:p>
            <w:pPr>
              <w:pStyle w:val="Normal"/>
              <w:spacing w:lineRule="auto" w:line="240" w:before="0" w:after="0"/>
              <w:jc w:val="center"/>
              <w:rPr/>
            </w:pPr>
            <w:r>
              <w:rPr>
                <w:rFonts w:eastAsia="Arial Unicode MS" w:cs="Times New Roman" w:ascii="Times New Roman" w:hAnsi="Times New Roman"/>
                <w:color w:val="000000"/>
                <w:sz w:val="20"/>
                <w:szCs w:val="20"/>
              </w:rPr>
              <w:t>Юниоры/</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ужч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евочки/девушки/юниорки/женщины</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обще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ег на 60 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бол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8</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гибание и разгибание рук в упоре лежа на пол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Наклон вперед из положения стоя на гимнастической скамье (от уровня скамь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ок в длину с места толчком двумя ногам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м</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5</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дтягивание из виса на высокой перекладин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Подтягивание из виса лежа на низкой перекладине 90 с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ормативы специальной физической подготовки</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1.</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ыжки через скакалку за 45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личество раз</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 менее</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5</w:t>
            </w:r>
          </w:p>
        </w:tc>
      </w:tr>
      <w:tr>
        <w:trPr>
          <w:trHeight w:val="23"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ровень спортивной квалификац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1.</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портивный разряд «кандидат в мастера спорта»</w:t>
            </w:r>
          </w:p>
        </w:tc>
      </w:tr>
    </w:tbl>
    <w:p>
      <w:pPr>
        <w:pStyle w:val="Normal"/>
        <w:numPr>
          <w:ilvl w:val="0"/>
          <w:numId w:val="10"/>
        </w:numPr>
        <w:spacing w:lineRule="exact" w:line="360" w:before="0" w:after="0"/>
        <w:ind w:left="0"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Рабочая программа по виду спорта «настольный теннис»</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Рабочая Программа «Настольный теннис» разработана в соответствии с требованиями Федерального государственного стандарта спортивной подготовки по виду спорта «настольный теннис» от 31 октября 2022 года № 884, и отвечает положениям Закона «Об образовании».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ю программы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настольного тенниса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 рамках реализации этой цели программа по настольному теннису для обучающихся будет способствовать решению следующих задач: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1. Формирование здорового образа жизни средствами настольного тенниса.</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2. Развитие основных физических качеств, формирование жизненно важных двигательных умений и навык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3. 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4. Воспитание положительных качеств личности, коллективного взаимодействия и сотрудничества в учебной и соревновательной деятельност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Программа раскрывает методические особенности обучения игре в настольный теннис.</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овизна данной программы заключается в том, что впервые основные этапы начального обучения настольному теннису адаптированы для обучающихся 7-10 лет. Разработана система поэтапного обучения и контроля, в результате которой дети получают расширенное представление об игре в настольный теннис, овладевают основными навыками игры, осваивают счет, а по окончании обучения могут самостоятельно играть в настольный теннис.</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Цель многолетней подготовки юных спортсменов - воспитание спортсменов высокой квалификации, потенциального резерва сборных команд страны, субъекта РФ. Достижение указанной цели зависит:</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оптимального уровня исходных данных спортсмен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уровня квалификации и профессиональной подготовленности тренерского-преподавательского соста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личия современной материально-технической базы;</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т качества организации тренировочного, соревновательного и воспитательного процесс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т использования новейших научно-исследовательских и научно-методических данных.</w:t>
      </w:r>
    </w:p>
    <w:p>
      <w:pPr>
        <w:pStyle w:val="Normal"/>
        <w:numPr>
          <w:ilvl w:val="1"/>
          <w:numId w:val="6"/>
        </w:numPr>
        <w:spacing w:lineRule="exact" w:line="360" w:before="0" w:after="0"/>
        <w:ind w:left="0" w:firstLine="709"/>
        <w:jc w:val="both"/>
        <w:rPr/>
      </w:pPr>
      <w:r>
        <w:rPr>
          <w:rFonts w:eastAsia="Arial Unicode MS" w:cs="Times New Roman" w:ascii="Times New Roman" w:hAnsi="Times New Roman"/>
          <w:b/>
          <w:color w:val="000000"/>
          <w:sz w:val="26"/>
          <w:szCs w:val="26"/>
        </w:rPr>
        <w:t>Программный материал для учебно-тренировочных занятий по каждому этапу спортивной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истема многолетней подготовки обучающихся в муниципальном бюджетном учреждении дополнительного образования «Спортивная школа № 2» города Кирова  делится на следующие этапы: этап начальной подготовки; учебно-тренировочный этап (этап спортивной специализации); этап совершенствования спортивного мастерств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сновными задачами спортивной подготовки являютс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овышение уровня ОФП (особенно гибкости, ловкости, скоростно-силовых способностей и т.п.);</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совершенствование специальной физической подготовлен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владение всеми приёмами техники на уровне умений и навыков;</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индивидуальными и парными тактическими действиям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индивидуализация подготовк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начальная специализация, определение игрового амплуа;</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овладение основами тактики ведения командных матчей;</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оспитание навыков соревновательной деятельности по настольному теннису.</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Годовой режим учебно-тренировочной работы, является максимальным и установлен в зависимости от периода и задач подготовки. Необходимо отметить тесную связь в планировании учебно-тренировочного материала по всем возрастным и группам, т.е. материал последующий возрастной группы должен основываться на предыдущем материале и дополнять его, раскрывая дальнейшие задачи обучения и совершенствования.</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Программа определяет основные направления и условия спортивной подготовки спортсменов в период обучения и прохождения спортивной подготовки в муниципальном бюджетном учреждении дополнительного образования «Спортивная школа № 2» города Кирова и является основным документом, регламентирующим процесс спортивной подготовки по виду спорта настольный теннис. Реализация Программы рассчитана на период подготовки спортсмена, начиная с этапа начальной подготовки (НП), заканчивая этапом совершенствования спортивного мастерства (СС) и ставит конечной целью подготовку спортсменов высокой квалификации, резерва сборных команд Кировской области и Российской Федерации.</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В Программе использованы следующие основополагающие принципы:</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системности</w:t>
      </w:r>
      <w:r>
        <w:rPr>
          <w:rFonts w:eastAsia="Arial Unicode MS" w:cs="Times New Roman" w:ascii="Times New Roman" w:hAnsi="Times New Roman"/>
          <w:color w:val="000000"/>
          <w:sz w:val="26"/>
          <w:szCs w:val="26"/>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 </w:t>
      </w:r>
    </w:p>
    <w:p>
      <w:pPr>
        <w:pStyle w:val="Normal"/>
        <w:spacing w:lineRule="exact" w:line="360" w:before="0" w:after="0"/>
        <w:ind w:firstLine="709"/>
        <w:jc w:val="both"/>
        <w:rPr/>
      </w:pPr>
      <w:r>
        <w:rPr>
          <w:rFonts w:eastAsia="Arial Unicode MS" w:cs="Times New Roman" w:ascii="Times New Roman" w:hAnsi="Times New Roman"/>
          <w:color w:val="000000"/>
          <w:sz w:val="26"/>
          <w:szCs w:val="26"/>
          <w:u w:val="single"/>
        </w:rPr>
        <w:t>Принцип преемственности</w:t>
      </w:r>
      <w:r>
        <w:rPr>
          <w:rFonts w:eastAsia="Arial Unicode MS" w:cs="Times New Roman" w:ascii="Times New Roman" w:hAnsi="Times New Roman"/>
          <w:color w:val="000000"/>
          <w:sz w:val="26"/>
          <w:szCs w:val="26"/>
        </w:rPr>
        <w:t xml:space="preserve"> определяет последовательность изложения программного материала по этапам многолетней подготовки в годичных циклах, соответствия его требованиям этапа совершенствования спортивного мастерства. Необходимо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 </w:t>
      </w:r>
    </w:p>
    <w:p>
      <w:pPr>
        <w:pStyle w:val="Normal"/>
        <w:spacing w:lineRule="exact" w:line="360" w:before="0" w:after="0"/>
        <w:ind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u w:val="single"/>
        </w:rPr>
        <w:t>Принцип вариативности</w:t>
      </w:r>
      <w:r>
        <w:rPr>
          <w:rFonts w:eastAsia="Arial Unicode MS" w:cs="Times New Roman" w:ascii="Times New Roman" w:hAnsi="Times New Roman"/>
          <w:color w:val="000000"/>
          <w:sz w:val="26"/>
          <w:szCs w:val="26"/>
        </w:rPr>
        <w:t xml:space="preserve"> предусматривает, в зависимости от этапа многолетней подготовки и индивидуальных особенностей юного теннисиста, различные варианты использования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Объем и интенсивность учебно-тренировочных и соревновательных нагрузок учебно-тренировочного процесса по видам спортивной подготовки на этапах спортивной подготовки по виду спорта «настольный теннис» осуществляется в течение календарного года. Построение спортивной подготовки зависит от календаря спортивных соревнований, периодизации спортивной подготовки.. Физические нагрузки в отношении лиц, проходящих спортивную подготовку, назначаются тренером-преподавателе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настольному теннису. Рассматривая подготовку спортсменов в настольном теннисе как систему, следует выделить несколько компонентов, которые, в свою очередь, состоят из множества элементов.</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В качестве основных компонентов системы спортивной подготовки необходимо рассматривать: систему тренировки; систему соревнований; систему факторов повышения эффективности учебно-тренировочной и соревновательной деятельности.</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Все компоненты системы подготовки взаимосвязаны и взаимно дополняют друг друга, вместе с тем они выполняют определенные задачи и методические особенности: систематическое проведение практических и теоретических занятий; обязательное выполнение тренировочного плана, переводных контрольных нормативов; регулярное участие в соревнованиях и проведение контрольных встреч; осуществление восстановительно-профилактических мероприятий; прохождение инструкторской и судейской практики.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w:t>
      </w:r>
    </w:p>
    <w:p>
      <w:pPr>
        <w:pStyle w:val="Normal"/>
        <w:spacing w:lineRule="exact" w:line="360" w:before="0" w:after="0"/>
        <w:ind w:firstLine="709"/>
        <w:jc w:val="both"/>
        <w:rPr/>
      </w:pPr>
      <w:r>
        <w:rPr>
          <w:rFonts w:eastAsia="Arial Unicode MS" w:cs="Times New Roman" w:ascii="Times New Roman" w:hAnsi="Times New Roman"/>
          <w:color w:val="000000"/>
          <w:sz w:val="26"/>
          <w:szCs w:val="26"/>
        </w:rPr>
        <w:t xml:space="preserve">Комплексным результатом спортивной подгот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lineRule="exact" w:line="360" w:before="0" w:after="0"/>
        <w:ind w:firstLine="709"/>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Программный материал для учебно-тренировочных групп на этапе началь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занятия могут проводиться как самостоятельно, так и в комплексе с практическими занятиями, например, в виде беседы, рассказа в течение 10-12 мин в начале практического занятия или объяснения во время показа движения. При проведении теоретических занятий целесообразно отдельные положения теории подкреплять примерами из практики, демонстрируя технику движений в замедленном виде, иллюстрировать теоретические положения схемами, таблицами, рисунками и другими наглядными пособиями (их лучше изготовить в виде слайдов и видео демонстраций, что позволит создать со временем хороший методический комплект демонстрационного материа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ктические занятия могут различаться по цели – учебно-тренировочные, контрольные и соревновательные; по количественному составу обучающихся – индивидуальные, групповые и индивидуально-групповые; по степени разнообразия решаемых задач – однородные и разнородны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занятия, как правило, проводятся в конце отдельных этапов подготовки или в случаях проверки качества овладения учебным материалом. На таких занятиях принимаются зачеты по технике, проводится сдача контрольных нормативов по физической подгото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м принципом учебно-тренировочной работы на этапе начальной подготовки является комплексность и универсальность подготовки юных спортсменов. В процессе учебно-тренировочных занятий осуществляется совершенствование физической, психологической и специальной подготовленности обучающихся, а также создаются предпосылки для повышения эффективности ранее изученных технико-тактических действ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организации учебно-тренировочного процесса на начальном этапе спортив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истематичность</w:t>
      </w:r>
      <w:r>
        <w:rPr>
          <w:rFonts w:eastAsia="Times New Roman" w:cs="Times New Roman" w:ascii="Times New Roman" w:hAnsi="Times New Roman"/>
          <w:sz w:val="26"/>
          <w:szCs w:val="26"/>
        </w:rPr>
        <w:t xml:space="preserve"> - данный принцип является основополагающим, так как базируется на биологической закономерности, известной под названием «фазового изменения работоспособности». Регулярность занятий на протяжении всего периода обучения и совершенствования теннисистов, а так же рациональное чередование нагрузок и отдыха способствуют росту мастерства юны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принцип комплексности</w:t>
      </w:r>
      <w:r>
        <w:rPr>
          <w:rFonts w:eastAsia="Times New Roman" w:cs="Times New Roman" w:ascii="Times New Roman" w:hAnsi="Times New Roman"/>
          <w:sz w:val="26"/>
          <w:szCs w:val="26"/>
        </w:rPr>
        <w:t xml:space="preserve"> предусматривает тесную взаимосвязь всех компонентов учебно-тренировочного процесса физической, технико-тактической, психологической и теоретической подготовок, воспитательной работы и восстановительных мероприятий, педагогического и медицинского контроля. При этом принцип комплексности необходимо применять не только в годичном или месячном цикле, но и в каждом учебно-тренировочн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вариативность</w:t>
      </w:r>
      <w:r>
        <w:rPr>
          <w:rFonts w:eastAsia="Times New Roman" w:cs="Times New Roman" w:ascii="Times New Roman" w:hAnsi="Times New Roman"/>
          <w:sz w:val="26"/>
          <w:szCs w:val="26"/>
        </w:rPr>
        <w:t xml:space="preserve"> предполагает использование широкого и разнообразного набора физических упражнений, технических и технико-тактических приемов и тренировочных нагрузок для решения задач спортивной подготовки юных теннисистов. При стремлении стандартизации в овладении техническими приемами необходимо учитывать, что игра в настольный теннис разнообразна игровыми ситуациями и требует от теннисиста определенной гибкости и вариативности технических и технико-тактических действ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сознательность и активность</w:t>
      </w:r>
      <w:r>
        <w:rPr>
          <w:rFonts w:eastAsia="Times New Roman" w:cs="Times New Roman" w:ascii="Times New Roman" w:hAnsi="Times New Roman"/>
          <w:sz w:val="26"/>
          <w:szCs w:val="26"/>
        </w:rPr>
        <w:t xml:space="preserve"> - данный принцип базируется на закономерности единства сознания и деятельности человека, так как сознание управляет деятельностью и чем оно выше, полнее и глубже, тем двигательная деятельность становится эффективнее. На начальном этапе обучения роль сознания спортсмена в овладении техникой, тактикой игры, теоретическими знаниями в повышении уровня физической и психологической подготовленности велика. Без глубокого понимания сущности осваиваемой деятельности, движений и специальных знаний теннисист не сможет достичь высокого уровня подготовленност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u w:val="single"/>
        </w:rPr>
        <w:t xml:space="preserve">прогрессирование - </w:t>
      </w:r>
      <w:r>
        <w:rPr>
          <w:rFonts w:eastAsia="Times New Roman" w:cs="Times New Roman" w:ascii="Times New Roman" w:hAnsi="Times New Roman"/>
          <w:sz w:val="26"/>
          <w:szCs w:val="26"/>
        </w:rPr>
        <w:t xml:space="preserve">данный принцип отражает тенденцию постепенного и неуклонного повышения требований к обучающимся настольным теннисом. Построение тренировочного процесса должно обеспечивать рост тренированности юных теннисистов. Основным назначением принципа прогрессирования является обеспечение прочности приобретаемых умений и навыков, а также адаптационных перестроек, лежащих в основе развития физических качеств и повышения физической работоспособности. Для этого постепенно должны усложняться тренировочные задания, увеличиваться объем и интенсивность тренировочных нагрузок. </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 на этапе началь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Начинающему спортсмену на пути к вершинам спортивного мастерства необходимо освоить значительный объём знаний, связанных с выполнением технических элементов игры в настольный теннис и с закономерностями учебно-тренировочного процесса, необходимых ему для грамотного применения на практике. Кроме того, теннисист должен вырасти по-современному образованным и культурным человеком, обладать широким кругозором, уметь ориентироваться в современной жизни и обладать устойчивыми принципами поведения в коллективе и в обществе в цело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эти задачи на протяжении его спортивной карьеры решаются с помощью теоретической подготовки, являющейся составной частью учебно-тренировочного процесса, а также в результате постоянно осуществляемой тренерами-преподавателями воспитательной работы со спортсменами. Теоретическая подготовка на этапе начальной подготовки проводится в форме бесед, лекций, обсуждения любых вопросов в процессе конкретной тренировки. Для обеспечения теоретической подготовки могут быть использованы литературные источники, тематические материалы телевидения, кино, видео материал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Примерные темы для теоретической подготовки на начальном эта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значении занятий физкультурой и спортом для развития и здоровья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вида спорта «настольный теннис» и его развитие в нашей стране, успехи российских спортсменов в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 – важное средство физического развития и укрепления здоровья челове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основы физической культуры и спорта, гигиена обучающихся при занятиях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аливание организм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амоконтроль в процессе занятий физической культурой и спор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обучения базовым элементам техники и тактики по виду спорта «Настольный теннис».</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судейства. Правила по виду спорта «настольный теннис».</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и питание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занятий настольным теннисом для развития дет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а, закаливание детей, врачебный контроль, самоконтроль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рудование и спортивный инвентарь по виду спорта «настольный теннис»</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рганизация занятий физическими упражнениями, техника безопасности, инвентарь, спортивная одежд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ые занятия дома и их знач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ие сведения о технике настольного теннис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и физкультуры и спорта в общественной жизни стран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современной игры, ее техники и такти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построения учебно-тренировочных зан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ми к спортивному инвентарю, спортивной форме и обув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ния спортивного дневника и его роли в достижении спортивных результат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дисциплины, техники безопасности и профилактика травматизма при проведении учебно-тренировочных занятий по настольному теннис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рациональном питании, уход за телом, полостью рта и зубам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гиенические требования к спортивной одежде и обув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ход за оборудованием и инвентарем в настольном теннис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удные заболевания у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ятие быстроты, формы её проявления, гибкость и ее развитие.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ловкости как комплексной способности к освоению техники 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ятие о вынослив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Основные сведения о технической подготовке.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физическая и специально физическая подготовка на этапе начальной подготовки по виду спорта «настольный теннис»</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обучающихся. Особенно благоприятен ранний возраст занимающихся для развития качеств и способностей, не связанных с проявлением абсолютных показателей. Для этого применяются: комплексы общеразвивающих упражнений, направленных на развитие гибкости, координационных способностей, выносливости; комплексы упражнений, направленные на развитие ловкости и быстро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легкоатлетические упражнения: сюда входят упражнения в беге, прыжках и метаниях; бе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м ,30 м, 60 м, челночный бег, бег в горку, бег с препятствиями; прыжки в длину с места, многоскоки, прыжковый («китайский») комплекс;</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тания: сюда входят метания теннисного мяча на дальность, в стену на дальность отскока, броски набивного мяч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и подвижные игры: широко применяются баскетбол, ручной мяч, футбол, бадминтон, при этом происходит развитие взаимопонимания в играх, развитие навыков быстрых ответных действий и быстроты перемещ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специальных физических качеств (быстрота, игровая выносливость, скоростные и скоростно-силовые качества) применяется широкий комплекс упражнений, направленных на подготовку наиболее важных в настольном теннисе мышц туловища, ног,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своения ударных движений, передвижений используются разнообразные имитационные упражнения (8-ки, треугольники, «вокруг угла» и т.п.). Применяются тренажеры и робо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ение направленности нагрузки по общей физической подготовке на начальном этапе подготовки около половины объёма (26%-34%) – это упражнения, направленные на развитие быстроты во всех её проявлениях (рывки, многоскоки, метание теннисного мяча, прыжки через скамейку, перемещения в 3-х метровой зоне и т. д.). Акцент должен делаться на развитие тех групп мышц, которые участвуют в исполнении технических приёмов. Возможно использование незначительных утяжелений, при имитации передвижений и техники уда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о 8% учебно-тренировочного времени необходимо уделять скоростно-силовым упражнениям, таким как: отжимания, подтягивания, приседания, упражнения для укрепления мышц пресса и спины, а также мышц ног и плечевого пояса. Выполнение таких упражнений необходимо для создания надёжного мышечного корсета и укрепления костно-связочного аппарата. На данном этапе подготовки необходимо развивать не собственно силовые способности, а «быструю силу», поэтому упражнения должны выполняться не на количество, а на быстроту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 8% учебно-тренировочного времени необходимо уделять развитию общей координации и ловкости, осваивать сложнокоординированные движения. Для этого можно использовать элементы акробатики, упражнения на быструю смену направления движения, спортивные и подвижные игры, эстафеты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коло 5% учебно-тренировочного времени уделяется развитию гибкости и подвижности суставов, особенно тех, которые задействованы в выполнении игровых ударов (плечи, локтевые суставы, кисти, стоп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 же на этапе начальной подготовки необходимо уделять время для воспитания специальных физических качеств, к которым относятся ловкость, быстрота двигательной реакции, специальная гибкость и др.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м СФП следует уделять до 29% от общего объёма, выделяемого на физическую подготовку. Рекомендуется на начальном этапе подготовки около половины объёма уделять воспитанию специальной координации, то есть развитию чувства мяча, чувства ракетки, ориентации в пространстве, распределению усилий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ществует большое множество всевозможных упражнений с мячом и ракеткой, способов жонглирования ракеткой с мячом (мячами), жонглирование мячами без ракетки одной и двумя руками, а также ногами, жонглирование и игра неигровой рукой. Доля объёма СФП на этапе начальной подготовки распределяется между развитием различных видов двигательной реакции, развитием специальных игровых качеств с использованием тренажё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читывая то, что учебно-тренировочные объёмы в группах начальной подготовки скромные, и для того, что бы сохранить динамику роста физических качеств тренерам-преподавателям рекомендуется использовать дополнительные формы занятий в виде домашних заданий, утренней зарядки, самостоятельных занятий по ОФП под руководством родителей, индивидуальных занятий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роме того, начиная со второго года обучения, следует в учебно-тренировочные занятия внести упражнения на расслабление мышц, а уделять время самостоятельным занятиям по совершенствованию концентрации внима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увеличение тренировочных нагрузок является одним из основных условий роста физической подготовки юного теннисиста, но при этом рост тренировочных нагрузок должен проходить постепенно и соответствовать росту работоспособности спортсмена. Тренировочные нагрузки необходимо подбирать группе теннисистов и каждому игроку индивидуально с учетом их состояния, уровня работоспособности в соответствии с требованиями данного этап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лагая интенсивные упражнения, требующие значительного физического напряжени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на этапе началь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 xml:space="preserve">Техническая подготовка - это педагогический процесс, направленный на овладение игровыми приемами. В современном настольном теннисе отмечается повышение темпа игры, возрастание точности и силы ударов, быстроты передвижений по площадке, высокой реакции и быстроты принятия решений в быстроменяющихся игровых ситуациях, непрерывно меняющиеся в процессе противоборствующей игры ситуации требуют от теннисистов создания новых технико-тактических комбинаций, не запрограммированных заране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группах начальной подготовки при работе с обучающимися невозможно требовать четкого, технически безупречного выполнения конкретных заданий в упражнениях с мячом и ракеткой.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Для реализации этих принципов наиболее эффективными являются следующи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кратное повторение хватки ракетки и основной стойки игро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ные виды жонглирования мяч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владение базовой техникой работы ног;</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владение техникой ударов справа и слева на стол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владение техникой подач разными удар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на счет разученными удар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ая работа по развитию тактического мыш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у стен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е и совершенствование техники игры в настольный теннисе на этапе начальной подготовки определяется тремя этап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й этап формирования техники связан с уточнением координационной структуры 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этап формирования техники направлен на совершенствование спортивной техники за счет расширения двигательного потенциала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тий этап формирования техники направлен на совершенствование эффективности технико-тактических действий, сопряжен с точностью, надежностью и помехоустойчивостью спортивной техники к действию сбивающих факто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ледовательно, строить учебно-тренировочную работу по технической подготовке следует с учетом одного либо нескольких направлений совершенствования в зависимости от уровня спортивно-технической подготовленности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планомерного и эффективного освоения основ техники игры в настольный теннис этап начальной подготовки следует разделить на несколько блок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 Школа мяча и ракет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Школа базовых ударов срезок и нака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3. Школа подач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Школа сочетаний базовых ударов и передвижен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Школа управления мяч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6. Школа сочетаний технических элементов (тактических комбинаци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учение детей ловле, бросанию и катанию различных по диаметру, весу и качеству мяч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учение детей контролю мяча и ракетки (умению носить мяч на ракетке, отбивать мяч от пола и подбивать на ракетке ввер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Видение пространства (движения мяча) одновременно с контролем передвиже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начальном этапе обучения технике игры в настольный теннис, когда идёт целенаправленная работа по формированию двигательных навыков, необходим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 создав общее представление о двигательном действии, дать установку на овладение им для применения в игр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упреждать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странять грубые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следует требовать от юных теннисистов идеальной точности и быстроты движений на этом этапе, т.к. двигательные действия только формируютс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вый год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учение нейтральной, правосторонней и левосторонней стойке теннисис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учение хватке ракетки в игровой стой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Обучение жонглированию (набиванию) мяча ладонной и тыльной стороной ракетки в игровой стой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4. Набивание мяча ракеткой разными способами, различные виды жонглирова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ередвижение приставными шагами вправо-влево в стойке теннисис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Развороты туловища переступанием вправо- и левостороннюю стой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ередвижение вперед-назад одношажным способ с переступани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Откидка слева. Игра откидкой слева стенки, у стола. Подача откидкой слева. Пере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Откидка справа. Игра откидкой справа у стенки, у стола. Пере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Подача откидкой спра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11. Игра поочерёдно откидкой справа и слева с перемещениями вправо – влево, вперёд – наза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Накат и контрнакат справа. Пере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Подача накатом спра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Накат и контрнакат слева. Пере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 Подача накатом слева.</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Второй год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дставка (блок) справа и слева. Передвиж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2. Игра поочерёдно накатом справа и слева с перемещениями вправо-влево, вперёд-наза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очетание ударов откидкой и накатом (блок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Завершающие удары справа и слева после наката, с началом ата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Накат справа по подрезке – подрезка справа. Применение укорот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6. Накат слева по подрезке – подрезка слева. Применение укорот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Накат справа и слева по всему столу – подрезка по всему ст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Завершающий удар справа и слева после накатов по подрез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Подкрутка справа по подста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Подкрутка слева по подставк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Подкрутка поочерёдно справа и слева по подставке по всему столу.</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Методические рекомендации по освоению технических прием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Для правильного понимания аэродинамических закономерностей взаимодействия мяча с ракеткой можно рекомендовать на первых порах (2-3 месяца) использование жёсткой ракет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изучением каждого технического приёма целесообразно во время занятий по ОФП и СФП проделать несколько подготовительных упражнений на развитие задействованных в техническом элементе мышц. В качестве вспомогательных упражнений можно использовать большое количество мячей (БКМ), тренажёры, имитации, идеомоторную трениров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ледующая последовательность освоения каждого элемента техни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каз технического приема в целом и объяснение его назначения. Здесь лучший способ – просмотр эталонного исполнения вживую (лучше всего) или по видеозаписи. Показ технического элемента по возможности повторять на каждом учебно-тренировочном занят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и изучение характера вращения мяч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каз движения по частям. Объяснение функций отдельных частей рук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места контакта мяча с ракетк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ение ног, туловища, игровой руки. Углы сгиба в сустава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нятие правильной ударной позиции в сочетании с ударом. Перенос веса тела на переднюю ног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учивание по частям и в целом (дома - имитация, идеомоторная трениров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ёт по теории технического приё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вижение влево и вправо только одношажным способом в сочетании с ударом. Показ, объяснение, разучивание (имитации, игра у сто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движение вдоль стола попеременно вправо-влево с выполнением технического прие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вижение вперёд, назад, вперёд-назад в сочетании с удар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бота кисти, предплечья, плеча, туловища (с имитацией в игре), соединение звеньев попарно и целиком. Совмещение ускорения предплечьем и переноса центра тяжести тел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ление двигательного навыка в игр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на точность: попадания в мишень на стол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льнейшее закрепление навыка путём тренировки продолжительного стабильного исполнения элемента (на время или на количество ударов без ошиб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закрепления навыка путём проведения соревнований по продолжительному удержанию мяча в игре (количество ударов без ошибок) с оговорёнными условиями (из одной точки, в передвижении, в одну точку, по разным направлениям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полнение упражнений на варьирование параметров изучаемого технического элемента: изменения по длине, по направлению полета, по удару в разных точках отскока, силе вращения, скорости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 мере освоения основ техники добавляется ещё и игра по мячам с разным характером вращения: контригра, игра по подрезке, по подставке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же по ходу освоения первого элемента – откидки слева – для развития навыков перемещения можно использовать игру в паре. Этот приём полезен во всех отношениях и при изучении последующих элемен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риативность достигается изменением направления удара в пределах половины стола и периодической сменой партнё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ёт по практике на количество безошибочно произведённых разучиваемых ударов (например, три попыт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 ходу изучения ударов необходимо осваивать задачи тактики игры по направлениям с учётом оценки позиции соперн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мере усвоения очередного элемента в конце занятия можно играть несколько партий на счёт с использованием только этого элемента, можно со сменой партнё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 мере освоения очередной подачи стараться применять её на следующих тренировках при каждом вводе мяча в игру. Постепенно создавать свой арсенал подач.</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элементы техники осваиваются в передвижениях, ибо в каждый технический приём должно быть встроено перемещение и занятие ногами правильной пози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вижение в настольном теннисе очень важный элемент техники и от правильного освоения работы ног зависит качество игры в настольный теннис.</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начальном этапе обучения перемещения выполняются в медленном темпе. Желательно сочетать перемещения с техникой выполнения ударных действий. После освоения двигательной структуры одного перемещения желательно переходить к другому виду перемещений или к различным сочетаниям из ранее освоенны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обучении и совершенствовании техники перемещений целесообразно использовать разнообразны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еремещения определенным способом в различных направле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скорения из различных исходных положений на различные расстоя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рыжки через скакал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4. Перемещение с изменением скорости по определенному сигна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Челночный бег на различные расстоя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еремещение заданным способом с изменением направления по сигналу или с обеганием препятствий (стое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Перемещение с изменением способа по определенному сигналу или ориентир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ыжки различными способами через препятствия высотой до 20 с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Прыжки с доставанием предмета, ориенти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Эстафет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еличина времени необходимого для овладения техническим приемом, предлагаемым в программе, зависит от индивидуальных особенностей занимающихся, уровня их двигательной одаренности и сложности усвояемого элемента техники игры. Для освоения одних ударов время может быть увеличено, для других – уменьшено.</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втором году обучения обязательно повторение и закрепление изученных технических элементов игры. Освоение тех разделов техники, которые не были в полной мере изучены на первом году. Можно включать закрепление технических элементов с тактическим наполнением. Большое внимание необходимо обращать на качество подач, уделять время отработке различных сочетаний технических элементов как по направлению, так и по вращению. Можно включать в тренировки задания по освоению розыгрыша очков в условиях игры на счёт, а так же освоение игры против разных игровых стиле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торой год начального этапа обучения посвящен закреплению основ каждого из базовых элементов техники, продолжению совершенствования техники игры, повышению таких параметров игры, как точность, быстрота и сила ударов.</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днако главное, на что необходимо обратить внимание в этот период, это формирование игры, построенной на разнообразном тактическом содержании. Здесь важно выделить игровые особенности начинающего игрока, его сильные и слабые технические стороны. Спортсмены на этом этапе должны освоить несколько эффективных подач в сочетании с продолжением розыгрыша очка после них. Они должны научиться уверенно чувствовать себя в игре против различных стилей – против защиты, против различных вращений, против скоростного розыгрыша, против игроков, вооружённых сложными накладкам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сновными методами в работе над технической подготовкой на этапе начальной подготовки являются работа у стола в группе, работа с БКМ, спарринги с тренером или с более квалифицированными игроками. Тренировочными средствами могут служить работа с тренажёрами и различные формы имитации.</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ехнико-тактическое мастерство игрока в настольный теннис требует проявления результативности, точности, целесообразности действий и адекватности их применения в игре, поэтому в рамках тактической подготовки на этапе начальной подготовки применяется игровой метод или игров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актическая подготовка направлена на формирование у юных теннисистов способности применять технико-тактические умения и навыки в различных игровых условиях. Применение игрового метода, дает значительную нагрузку на функциональную и психическую сферы обучающегося, связанную с интенсивностью и непредсказуемостью передвижений по площадке, от единоборства с противником, где требуется предельная концентрация внимания, быстрота мышления при приеме игровых решений и контроль действий соперн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этапе начальной подготовки в основном решаются вопросы соединения физической, технической и индивидуальной тактической подготовленности юных игроков в настольный теннис.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ми средствами являются игровые упражнения или игры на счет как по обычным, так и по упрощенным правила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мплексными упражнениями на начальном этапе будут игровые упражнения, требующие решения какой-либо тактической задачи, соединение нескольких приемов в единую тактическую систему действий, применение определенных технико-тактических действий в двусторонней игре.</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ревновательная подготов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лабый уровень развития нервной системы и недостаточная автоматизация двигательных действий юных теннисистов не позволяют активно привлекать на этом этапе к соревнованиям. Стресс, связанный с участием в турнирах технически слабо подготовленных детей, приводит к разрушению недостаточно прочно закреплённых двигательных навыков, и приходится тратить много времени и сил на восстановление технических приёмов. Кроме того, у многих детей участие в соревнованиях вызывает стресс и в дальнейшем негативно влияет на желание выступать в соревнованиях в дальнейшем. Поэтому первый год обучения новички вполне могут обойтись без соревнований, тем более что их технический арсенал ещё слабоват. Максимум, что можно провести на данном этапе подготовки в конце учебно-тренировочного года -  первенство группы.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ревновательные задания должны носить характер «кто дольше», «кто больше», «кто быстрее», «кто сильнее», «кто лучшее» и т.п. Они должны быть регулярными, почти на каждом учебно-тренировочном занятии, чтобы воспитывать у обучающихся соревновательный дух, в конце года можно предлагать игры на счет в упрощенных услов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альнейшем на 2-м году обучения число соревнований можно увеличить, но относиться к отбору обучающихся для участия в соревнованиях следует очень взвешенн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дование различных упражнений на быстроту (между собо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Чередование упражнений для развития скоростно-силовых качеств с различными способами перемещений, подачи, имитация различных ударов с чередованием и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дование изученных технических приёмов и их способов в различных сочет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кратное выполнение технических приёмов подряд.</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большим количество мячей (БК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ировочные игры на счет, игры на счет по заданиям.</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этапе начальн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ая подготовка – это педагогический процесс, обеспечивающий воспитание нравственных и волевых качеств и свойств личности обучающегося, содействующих высокой эффективности и надежности его соревновательной деятельности. У игроков в настольный теннис психическая нагрузка разнообразнее и продолжительнее, чем у спортсменов многих других видов спорта, поэтому и значимость психологической подготовки должна оцениваться наравне и даже чуть выше по сравнению с другими ее видами подготовк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сихологической подготовки на начальном этапе обучения игре в настольный теннис являют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итие устойчивого интереса к занятиям настольным теннисом;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установки на регулярную тренировочную деятельност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волевых качеств юного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эмоциональных свойств личности юного теннисист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коммуникативных свойств личности юного теннисис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и совершенствование интеллекта спортсмена.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числу главных методов психологической подготовки на начальном этапе подготовки относятся беседы, убеждения, педагогическое внушение, методы моделирования соревновательной ситуации через игру. В программу учебно-тренировочных занятий следует вводить ситуации, требующие преодоления трудност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ние волевых качеств - одно из важнейших задач в деятельности тренера-преподавателя,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оспитания и совершенствования психологических качеств теннисистов в процессе учебно-тренировочных занятий необходимо обращать внимание обучающихся на совершенствование не только технико-тактических действий, но и на максимальную сосредоточенность и концентрацию внимания во время выполнения заданий, мобилизацию всех ресурсов, проявление двигательных реакций и умственную деятельность во время учебно-тренировочного занят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Психологическая подготовка юных теннисистов даже на начальном этапе подготовки требует к себе не менее серьёзного внимания и времени, чем другие виды спортивной подготовки. Для успешных выступлений в настольном теннис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концентрация,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сихологическая подготовка должна начинаться одновременно с обучением. Она не менее, если не более важна, чем любой удар, потому что намного легче преодолеть проблему слабого удара, чем слабости психологической подготовки игрока в настольный теннис. Важность психологической подготовки в детском возрасте объясняется тем, что решение многих психологических проблем, с которыми сталкивается спортсмен на более поздних этапах, может быть заложено ещё на начальном этапе. Кроме того, многие задачи начального этапа подготовки могут быть решены более качественно и за более короткое время, при условии, что тренер-преподаватель обращает внимание на развитие необходимых психологических качеств обучающегос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ер-преподаватель должен на самой ранней стадии систематических занятий научить ребенка правильной спокойной реакции на ошибку. Он должен объяснить, что когда игрок себя ругает, то, во-первых, он теряет концентрацию, что ведёт к дальнейшим ошибкам, во-вторых, спокойный анализ и корректировка ошибки подменяется бессмысленным гневом, не способным ничего исправить, в–третьих, борьба с эмоциями расходует запас нервной энергии, необходимой для успешной игры. Если с этапа начальной подготовки приучить ребёнка правильно реагировать на ошибки – спокойно, без эмоционального надрыва, без проявления досады, в меру самокритично, то большого количества проблем удастся избежать, и сберечь силы, время и нервы на протяжении многолетней спортивной карьер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Формирование концентрации внимания и ее развитие на этапе начальной подготовки – одна из важнейших задач учебно-тренировочного процесса и психологической подготовки в настольном теннисе. С приобретением этого умения обучающийся получает возможность повысить эффективность упражнений и сократить время на обучение и совершенствование. Состояние полной концентрации внимания помогает не реагировать не только на внешние помехи, но и на внутренние отвлекающие моменты, значительно повышая мобилизационные возможности спортсмена. </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ства повышения работоспособности и восстановления спортсменов на этапе началь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этапе начальной подготовки для повышения работоспособности и восстановления спортсменов используются в основном педагогические средства. Данные средства содействуют восстановлению организма за счет применения средств спортивной тренировки, оптимизации режима двигательной деятельности и организации полноценного отдыха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и восстановительных средств, причисляемых к педагогическим восстановительным мероприятиям, специалисты определяют:</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целесообразное планирование учебно-тренировочного процесса с учетом функциональных возможностей организма спортсмен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сочетание применяемых в учебно-тренировочном процессе средств общей и специальной направлен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птимальное построение структуры тренировочных и соревновательных микро-, мезо- и макроциклов. Построение определенных тренировочных и соревновательных циклов будет зависеть от нескольких факторов: особенности протекания процессов утомления и восстановления после нагрузок, отдельных занятий, суммарный эффект различных нагрузок, возможность использования малых и средних нагрузок с целью ускорения процессов восстановления после больших и значительных нагруз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широкое применение средств подготовки и их чередование.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авильный подбор упражнений и методов их использования, а также их сочетание и разнообразие способствуют поддержанию высокой работоспособности спортсменов, оптимального уровня их эмоционального состояния, что положительно сказывается на характере протекания процессов восстановления между упражнениями, а также на характере утомления. Важно, также отметить, что применение активного отдыха в учебно-тренировочном процессе позволяет оказывать стимулирующее влияние на ускорение процессов восстановления, а также приводит к глубокой перестройке функций дыхания и кровообращ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гая организация и соблюдение режима работы и отдыха способствует вырабатыванию определенного динамического стереотипа, что обеспечивает поддержание высокого уровня работоспособности спортсмена и создает условия для восстановл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тимальное построение каждого учебно-тренировочного занятия с использованием способов снятия утомления (полноценная разминка и заключительная часть занятия; тщательный подбор мест проведения тренировок и применяемых технических средств, упражнений для расслабления и активного отдыха, упражнений, ускоряющих восстановление работоспособности; создание позитивной эмоциональной обстановки).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 проведении отдельных учебно-тренировочных занятий важно уделять внимание организации разминки и заключительной части тренир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циональное построение разминки содействует ускорению процессов врабатывания, что обеспечивает достаточно высокий уровень работоспособности в основной части учебно-тренировочного занятия. Оптимальная организация заключительной части занятия позволяет быстрее устранить резвившееся в процессе тренировки утомл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арьирование продолжительности интервалов отдыха между отдельными упражнениями и занятиями.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спортсменов.</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ый материал для учебно-тренировочных занятий на учебно-тренировочном этапе (этапе спортивной специализации)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уппы формируются из обучающихся, успешно прошедших начальный этап подготовки в учебно-тренировочных группах и выполнивших спортивные разряд – 3 юношеский, 2 юношеский, 1 юношеский спортивный разряд. Перевод по годам обучения на этом этапе осуществляется при условии положительной динамики прироста спортивных показателей.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задачами подготовки являются: совершенствование общих и специальных физических качеств, технической, тактической и психологической подготовки; формирование мотивации на перенесение больших тренировочных нагрузок и целевой установки на спортивное совершенствование; стабильность высоких спортивных результатов на официальных спортивных соревнованиях; сохранение здоровья спортсменов;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воспитание морально-этических и волевых качеств.</w:t>
      </w:r>
    </w:p>
    <w:p>
      <w:pPr>
        <w:pStyle w:val="Normal"/>
        <w:shd w:fill="FFFFFF" w:val="clear"/>
        <w:spacing w:lineRule="exact" w:line="360" w:before="0" w:after="0"/>
        <w:ind w:firstLine="708"/>
        <w:jc w:val="both"/>
        <w:rPr/>
      </w:pPr>
      <w:r>
        <w:rPr>
          <w:rFonts w:eastAsia="Times New Roman" w:cs="Times New Roman" w:ascii="Times New Roman" w:hAnsi="Times New Roman"/>
          <w:b/>
          <w:sz w:val="26"/>
          <w:szCs w:val="26"/>
        </w:rPr>
        <w:t>Теоретическая подготовка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и формирование личност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возникновения олимпийского 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и питание обучающихс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ологические основы физической культу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оретические основы технико-такт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техники вида спорта «настольный теннис»;</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психологической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азовые и системные волевые качества личност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лассификация спортивного инвентаря и экипировки для вида спорта «настольный теннис»;</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а и обязанности участников в спортивных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оведения при участии в спортивных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элементов настольного тенни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й стиль игро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и самоконтрол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развития настольного тенни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НТР, ФНТ КО;</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вращения мяч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инвентар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спортсмена. Сон, питание, водные процедуры, закалива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передвижения в парных играх.</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ческая подготовка (до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занятиях по ОФП применяется широкий комплекс упражнений из предыдущего этапа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коки на лестниц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 «Лесен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жки через гимнастическую скамей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теннисиста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омплексе упражнений ОФП для спортсменов тренировочных групп всех этапов подготовки в настольном теннисе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гибкости и ловкости в подготовку теннисистов включаются акробатические упражнения (кувырки, стойка на лопатках – «березка», «мостик»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овая» ОФП.</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утяжеленной ракетк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щательные движения кистью, рисование кругов и восьмер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бивание мяча различными сторонами на месте и во время ходьб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ударов у тренировочной стен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ракеткой у зеркала - имитация ударов в быстром тем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ско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на развитие специальной гибкости.</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до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u w:val="single"/>
        </w:rPr>
        <w:t>Базовая техн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ты справа, слева, по диагонали, прям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откий накат (с полуле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инный накат (с отскоком в средней зон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зка срезки справа, сле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т по срезке справа, сле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п-спин справа по подставке (диагональ);</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ершающий удар по накат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зучение крученых подач «маятник» (слева, справа), «топорни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дование быстрых и коротких подач.</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вижени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шажный, скользящий и попеременный способы передвиж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я ударов и передвижен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совершенствование ударов накатом: увеличение стабильности (более 20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ров подряд) и скорости по заданным направлениям, перевод мяча в другую зон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т, топ-спин по срезке (серия уда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зка срезки – топ-спин спра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зка срезки – топ-спин слева по заданным направлениям (диагональ, </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редина, по прям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п-спин по подставке справа в разные точки (зон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п-спин по подставке слева в разные зон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ированно: топ-спин справа, слева, завершающий уда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подач: «маятник», «топорник» «веер», «челн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виж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шажный, скользящий и попеременный способы передвиж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я ударов и передвижени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до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зменение скорости выполняемых уда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направления выполняемых ударов (перево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рием подач различными удар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ачи в ближнюю зону в сочетании с подачами в дальнюю зон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ставка слева – быстрый удар;</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резки в сочетании с удар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бор момента для перехода с наката на завершающий уда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хват инициативы через изменение направления (перево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Атакующие действия при своей подач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ующие действия при подаче соперн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такующие действ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с подачей, направленной на лишение соперника возможности ата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с подачей, направленной на провоцирование соперника на ата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ыгрыши «двухходовок» и «трехходовок» (выигрыш вторым или третьим ход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на приеме подач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индивидуальных планов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парных иг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командной встречи.</w:t>
      </w:r>
    </w:p>
    <w:p>
      <w:pPr>
        <w:pStyle w:val="Normal"/>
        <w:shd w:fill="FFFFFF" w:val="clear"/>
        <w:spacing w:lineRule="exact" w:line="360" w:before="0" w:after="0"/>
        <w:ind w:firstLine="708"/>
        <w:jc w:val="both"/>
        <w:rPr/>
      </w:pPr>
      <w:r>
        <w:rPr>
          <w:rFonts w:eastAsia="Times New Roman" w:cs="Times New Roman" w:ascii="Times New Roman" w:hAnsi="Times New Roman"/>
          <w:b/>
          <w:sz w:val="26"/>
          <w:szCs w:val="26"/>
        </w:rPr>
        <w:t>Программный материал спортивной подготовки для учебно-тренировочных групп (этапа спортивной специализации)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Теоретическая подготов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работы с БК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чение утренней зарядки, водных процедур, витамин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вреде алкоголя, курения и наркоти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та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и значение промежуточной иг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ы распознавания подач с различными вид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выступлений на соревнов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техники элементов настольного тенни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техники подач с различными видами вращений и техники их прием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ировка в домашних условиях: тренировка специальных психофизических качеств, имитационные упраж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ие по скоростным качествам, времени контакта мяча с ракеткой, быстроте и силе вращения различных уда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и значение промежуточной иг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игры против спортсменов – левш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мотр видеозаписей игр сильнейших спортсмен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и самоанализ, ведение спортивных дневник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орот, срезка, скидка, вращение слева.</w:t>
      </w:r>
    </w:p>
    <w:p>
      <w:pPr>
        <w:pStyle w:val="Normal"/>
        <w:shd w:fill="FFFFFF" w:val="clear"/>
        <w:spacing w:lineRule="exact" w:line="360" w:before="0" w:after="0"/>
        <w:ind w:firstLine="70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ческая подготовка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ых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 Ходьба в различном темпе, ходьба на носках, на пятках, на внутренней и внешней сторонах стопы, с наклонами и выпадами. Бег «скрестным» шагом, с выпадами, с изменением направления и  скорости, высоко поднимая колени и т.п.</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теннисиста качест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омплексе упражнений ОФП для спортсменов учебно-тренировочных групп всех этапов подготовки в настольном теннисе широко применяются подвижные игры и эстафеты, спортивные игры (бадминтон, футбол, волейбол, баскетбол, плавание и т.п.), легкоатлетические упражнения, лыжные походы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гибкости и ловкости в подготовку теннисистов включаются акробатические упражнения (кувырки, стойка на лопатках-«березка», «мостик»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овая» ОФП.</w:t>
      </w:r>
    </w:p>
    <w:p>
      <w:pPr>
        <w:pStyle w:val="Normal"/>
        <w:shd w:fill="FFFFFF" w:val="clear"/>
        <w:spacing w:lineRule="exact" w:line="36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занятиях по С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утяжеленной ракетк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щательные движения кистью, рисование кругов и восьмерок.</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бивание мяча различными сторонами на месте и во время ходьб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ударов у тренировочной стен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ракеткой у зеркала - имитация ударов в быстром тем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ные виды жонглирования теннисным мячом одной и двумя рукам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мплекс специальных упражнений на отработку техники передвижения («крест», «вокруг угла», «скрестное передвижение», прыжковый комплекс, наскоки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КМ (работа с большим количеством мяче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элементов «на колес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робот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акеткой для сквош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 (свыше трех лет обучения)</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каты справа, слева, в чередовании с топ-спином по заданным направлени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зменение ритма и повышение скорости в отработке атакующих элемент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крутка в средней зоне (справа, слева) по диагонал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оп-спин по срезке (с защитником с чередованием укороченных уда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ход в атаку из «кача» топ-спином справа по заданному напра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ход в атаку из «кача» топ-спином слева по заданному напра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оп-спин по подставке в 2,3 точки с последующей перекрутко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ыполнение топ-спинов справа с замахом из левой зоны; завершающий уда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ачи, прием подач;</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ачи с замаскированным вращени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вижени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движение прыжк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дношажный с выпадом к короткому мяч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крестным шаг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мбинированным шаго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Удары накатом по накату (справа, слева) ближней зоне, в максимальном темп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3 точки на 2/3 стола спра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оп-спины по подставке (справа, слева) по заданным направлениям, перевод;</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оп-спин, накат по срезке, укоротк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Завершающий удар по завышенным мишен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резка, срезки – начало ата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Короткая игра – выход в атаку;</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крутка в средней зон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ерекрутка со стол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ачи, отработка подач:</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ача маятник с нижне - боковым вращением справа, сле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ача маятник с верхне – боковым вращением справа, сле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одача «топорник» справа, сле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братный маятник справ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митация передвижения из ударной пози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изация стиля игр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изученных элемен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техники начала атаки справа (накат против подрез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подачи с боковым вращением и техники ее приема с БК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топ-спина справа против подрезки, его отличие от топ-спина против наката или подста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зучение способов увеличения скорости вращения при выполнении топ-спина справа (работа туловища, перенос центра тяжести, работа предплечья и т.п.);</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передвижения при комбинировании различных уда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техники завершающего уда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изация тренировок в зависимости от индивидуальных особенностей стиля каждого спортсмен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изученных элемент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ложных подач и их прием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скорости, точности и стабильности выполнения всех удар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Изучение различий в выполнении приема и ударов по мячам с различными видами вращений: скорость, место удара мяча на ракетке, угол поворота и наклона ракетки, характер полета мяча, характер отскока мяча от стол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техники «свеч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передвижения при комбинировании различных удар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элементов настольного тенниса с БКМ, с робопонг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над устранением слабых сторон в подготовке: ошибок в технике исполнения ударов, расширение арсенала сред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атакующих и контратакующих 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тработка техники топ-спина справа против подрезки, его отличие от топ-спина против наката или подста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техники с длинного подрезанного мяча.</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ующие действия при своей подаче;</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такующие действия при подаче соперник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такующие действ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с подачей, направленной на лишение соперника возможности ата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с подачей, направленной на провоцирование соперника на атаку;</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ыгрыши «двухходовок» и «трехходовок» (выигрыш вторым или третьим ход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на приеме подач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ставление индивидуальных планов подготовк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парных игр;</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командной встреч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ыгрыш баланса с различного сче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ыгрыши концовок с различного сче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а с форой;</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с укоротом и срезко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сихологическая подготовка на учебно-тренировочном этапе (этапе спортивной специализаци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льный теннис высоко эмоциональный вид спорта, требующий от обучающихся предельных психологических напряжений с мгновенным переходом к состоянию покоя. Для успешных выступлений в настольном теннис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ом этапе (этапе спортивной специализации) проводится работа по расширению психологических методов воздействия на спортсменов. При этом решаются следующие задачи: формирование установки на соревновательную деятельность, повышение надежности и устойчивости технико–тактических действий к тренировочным и соревновательным нагрузка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актического решения этих задач применяются следующие методы:</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здание ситуаций со сбивающими факторами (физическое утомление, поведение противника, зрителей и т.п.), в учебно-тренировочных занятий и играх на счет;</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ведение ситуаций выбора ответных действий, принятие самостоятельных решений в условиях дефицита времен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 xml:space="preserve">формирование выраженных черт характера, свойств личности, типичных для высококвалифицированных игроков.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Психологическая подготовка обучающихся настольным теннисом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обучающихся. Общая психологическая подготовка предусматривает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к соревнованиям, которая проводится в течение всего год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ая психологическая подготовка к выступлению на конкретных соревнования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ходе подготовки к конкретным соревнованиям формируется специальная (предсоревновательная) психическая боевая готовность спортсмена перед выступлением, характеризующаяся уверенность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управления нервно-психическим восстановлением занимающихся снимается нервно – психическое напряжение, восстанавливается психическая работоспособность после тренировочного занятия, соревновательных нагрузок, развивается способность к самостоятельному восстановлению.</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ервно психическое восстановление осуществляется с помощью словесных воздействий, отдыха, переключения на другие виды деятельности и прочих средств. С этой целью также используются: рациональное сочетание средств ОФП в режиме дня, средства культурного отдыха и развлечения, система аутогенных воздействий. Средства и методы психолого – педагогических воздействий должны включаться на все этапы и периоды круглогодичной подготовк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На учебно-тренировочных занятиях акцент делается на развитие спортивного интеллекта, способности к саморегуляции, формирование волевых черт характера, развитие оперативного мышления и памяти специализированного восприятия, создание общей психической подготовленности к соревнованиям.</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круглогодичном цикле подготовки акцент делается при распределении объектов психолого – педагогических воздействий.</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подготовительном периоде подготовки выделяются средства и методы психолого – педагогических воздействий, связанные с морально – психологическим посвящением обучающихся,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ревновательном периоде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еходном периоде преимущественно используются средства и методы нервно – психического восстановления организма.</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В течение всех периодов подготовки применяются методы, способствующие течение всех периодов подготовки, способствующие совершенствованию моральных черт характера и приемы психической регуляции.</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Разумеется, акцент в распределении средств и методов психологической подготовки в решающей степени зависит от психических особенностей спортсменов, задач их индивидуальной подготовки, направленности учебно-тренировочных заняти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тегральная подготовка (свыше трех лет обучения)</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развития физических качеств в рамках структуры технических приемов.</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Сочетание с выполнением комбинации в цело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пециальных физических способностей посредством многократного выполнения технических приемов (имитация, БК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совершенствования навыков технических приемов посредством многократного выполнения тактических действий (комбинационно, БК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ключение в выполнение технических приемов атаки и контратаки в различных сочетаниях;</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ключение в выполнении тактических действий: от защиты к нападению через контратаку, как в личной встрече, так и в парных играх;</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Тренировочные игры на счет с задани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л лидер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ные игры при подготовке к соревнования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лендарные соревнования. Установка на игру, разбор игры, умение применять освоенные технико-тактические действия в условиях соревнований.</w:t>
      </w:r>
    </w:p>
    <w:p>
      <w:pPr>
        <w:pStyle w:val="Normal"/>
        <w:shd w:fill="FFFFFF" w:val="clear"/>
        <w:spacing w:lineRule="exact" w:line="360"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граммный материал для учебно-тренировочных занятий на этапе совершенствования спортивного мастерств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уппы формируются из числа перспективных спортсменов, успешно прошедших предыдущий этап и выполнивших норматив кандидата в мастера спорта. Возраст спортсмена не ограничивается, если его результаты стабильны и соответствуют требованиям этапа спортивного совершенствования. </w:t>
      </w:r>
    </w:p>
    <w:p>
      <w:pPr>
        <w:pStyle w:val="Normal"/>
        <w:shd w:fill="FFFFFF" w:val="clear"/>
        <w:spacing w:lineRule="exact" w:line="360" w:before="0" w:after="0"/>
        <w:ind w:firstLine="708"/>
        <w:jc w:val="both"/>
        <w:rPr/>
      </w:pPr>
      <w:r>
        <w:rPr>
          <w:rFonts w:eastAsia="Times New Roman" w:cs="Times New Roman" w:ascii="Times New Roman" w:hAnsi="Times New Roman"/>
          <w:sz w:val="26"/>
          <w:szCs w:val="26"/>
        </w:rPr>
        <w:t>Основными задачами подготовки являются: освоение нагрузок, характерных для современного спорта высших достижений; совершенствование специальных физических качеств и поддержание высокого уровня функциональной подготовленности и спортивной мотивации; индивидуализация физической, технико-тактической, психической и морально-волевой подготовленности; сохранение здоровья; достижение результатов уровня спортивных сборных команд Кировской области и Российской Федерации; повышение стабильности высоких спортивных результатов во всероссийских и международных официальных спортивных соревнованиях.</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оретическая подготов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лимпийское движе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ль и место физической культуры в обществ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ояние современного спорт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актика травматизм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Синдром перетренированность/недотренированность;</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спортивной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ет соревновательной деятельности, самоанализ обучающихс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ние Дневника обучающегос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лассификация и типы спортивных соревнован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Базовые волевые качества личн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обучающихся как многокомпонентный процесс;</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соревнования как функциональное и структурное ядро спорта;</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тажи по безопасн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элементов настольного теннис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й стиль игро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и самоконтроль;</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подач (вращение, подброс, вариативность);</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видности инвентар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жим дня спортсмена. Сон, питание, водные процедуры, закаливани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ка передвижения в парных играх;</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Значение ОФП и СФП при подготовке к соревнования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выступления Российских спортсменов на международных соревнованиях;</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мотр видеозаписей с разбором особенностей техники и тактики в настольного теннис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ведения парной игры.</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зическая подготовка</w:t>
      </w:r>
    </w:p>
    <w:p>
      <w:pPr>
        <w:pStyle w:val="Normal"/>
        <w:shd w:fill="FFFFFF" w:val="clear"/>
        <w:spacing w:lineRule="exact" w:line="36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Общая физическая подготовка (ОФ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занятиях по ОФП применяется широкий комплекс упражнений из предыдущих этапов подготовки с увеличением скорости и времени выполне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рук и плечевого пояс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дновременные, попеременные и последовательные движения в плечевых, локтевых и лучезапястных суставах (сгибание и разгибание, отведение, повороты, маховые и круговые движения), отжимание, упражнения на развитие трицепса, подтягивание, «тачка»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ног:</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хи ногами, приседание, «пистолет», выпады с дополнительными пружинящими движениями, прыжки на двух и одной ноге на месте и в движении, многоско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дьба в различном темпе, ходьба на носках, на пятках, на внутренней и внешней сторонах стопы, с наклонами и выпадам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Бег «скрестным» шагом, с выпадами, с изменением направления и скорости, высоко поднимая колени, челночный бег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шеи и туловищ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лоны вперед и назад, в стороны с различными положениями и движениями рук, «мельница», вращения туловищем и тазом. Работа с утяжелением (набивные мячи, гантели и т.д.) при работе для мышц туловищ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для мышц брюшного пресс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нимание туловища из положения лежа, поднимание ног из положения лежа, «уголок» на перекладине, «уголок» на полу;</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Упражнения с предметам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какалка: прыжки с вращением скакалки вперед и назад, на двух и одной ноге, с ноги на ногу, прыжки с поворотами, прыжки в полуприседе и в приседе, двойные прыж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ннисный мяч: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бивной мяч (1-2 кг): броски вверх и ловля с поворотами и приседаниями, перебрасывание по кругу и в разных направлениях различными способами. Упражнения с гантелями (1-2 кг) для различных групп мышц плечевого пояса и рук;</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е на развитие ловкости, координации, гибк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партнером на развитие различных групп мышц и необходимых для настольного тенниса качеств;</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В комплексе упражнений ОФП для спортсменов групп спортивного совершенствования в настольном теннисе широко применяются подвижные игры и эстафеты, спортивные игры (бадминтон, футбол, волейбол, баскетбол и т.п.), легкоатлетические упражнения, лыжные походы, плавание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звития гибкости и ловкости в подготовку спортсменов включаются акробатические упражнения (кувырки, стойка на лопатках – «березка», «мостик»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уговая» ОФП.</w:t>
      </w:r>
    </w:p>
    <w:p>
      <w:pPr>
        <w:pStyle w:val="Normal"/>
        <w:shd w:fill="FFFFFF" w:val="clear"/>
        <w:spacing w:lineRule="exact" w:line="36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пециальная физическая подготовка (СФ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различных типов (на отработку техники элементов, техники передвижения, тактических комбинаций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утяжеленной ракетко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итационные упражнения с резино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ащательные движения кистью, рисование кругов и восьмерок;</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одбивание мяча различными сторонами ракетки на месте и во время ходьб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ударов у тренировочной стен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 с ракеткой у зеркала - имитация ударов в быстром темп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ные виды жонглирования теннисным мячом одной и двумя рукам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 специальных упражнений на отработку техники передвижения («крест», «вокруг угла», «скрестное передвижение», прыжковый комплекс, наскоки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КМ (работа с большим количеством мяче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ботка техники элементов «на колесе».</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хническ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Быстроатакующий стиль - атакующий удар справа: топ-спин справа по топ-спину (быстрый топ-спин или «топ – спин удар»); внезапный удар после серии накатов; быстрый внезапный удар после серии срезок по свеч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ачи: 2-3 варианта подач - выход на завершающий удар или быстрый топ-спин (2-3-х ходов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зка: совершенствование качества вращения при ее выполнении. Срезка с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оковым вращением (маятниковая срез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ередвижение: совершенствование способов передвижения и обращение внимания на взаимосвязь передвижения с выполнением атакующего удара справа,  возврат в исходное положение, заход с выполнением удара справ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т в один угол, завершающий удар в другой: серия ударов накатом + атакующий удар.</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т по двум углам – внезапный удар по центр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ыстрая срезка – короткая срезка – атакующий удар.</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Стиль игры – быстрый атакующий удар + топ-спин. Различные виды быстрых атакующих ударов: атакующий удар справа; атакующий удар слева; топ-спин справа; топ-спин слева; варьирование силы вращений (сочетание ударов с вращением и быстрых ударов без вращени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ередвижение: совершенствование способов передвижения и умение сочетать их с различными видами ударов.</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оп-спин справа по накату, топ-спину из любой игровой зоны: усиление вращений после серии топ - спинов; сочетание накатов и топ-спинов из ближней зоны в среднюю и наоборот; топ-спин по срезке серийно; быстрый топ-спин с изменением направления; завершающий удар после серии топ - спинов.</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оп-спин слева: топ-спин слева из средней зоны по топ-спину; переход на топ-спин слева после серии накатов слева в ближней зоне; сочетание топ - спинов справа, слева; топ-спин слева по срезке.</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хника подрезки - овладеть техникой выполнения разнонаправленных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резок.</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ставка. Подставка справа, слева, с переходом на закрутку.</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Подача и прием подач. В основе подачи с разными вращениями 2-3 «коронных» подачи, в соответствии с индивидуальным стилем.</w:t>
      </w:r>
    </w:p>
    <w:p>
      <w:pPr>
        <w:pStyle w:val="Normal"/>
        <w:shd w:fill="FFFFFF" w:val="clear"/>
        <w:spacing w:lineRule="exact" w:line="36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иль игры – подрезка + атакующий удар.</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Техника срезки. Овладеть техникой срезки: против топ – спинов; острых быстрых ударов; чередование атакующих ударов и ударов подрезкой; сильной срезкой и плоской срезкой, в сочетании с длинными и короткими ударам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Атакующие удары. Овладеть техникой выполнения серийных атакующих ударов справа и слева:по коротким мячам в ходе обмена срезками; в средней зоне выполнения длинных топ – спинов; овладеть техникой перехода от подрезки к накату и наоборот. Подача и прием. Подача с разным вращением. Прием подачи, как правило, срезко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ставка. Сочетание подставки с усиленной подставко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ложных подач и их приема (работа с БКМ и комбинационн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техники передвижения при комбинировании различных удар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техники завершающего удар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скорости выполнения всех удар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всех способов передвижений (треугольники, «на заходе», «три точки», «1,3,2,4» и т.п.).</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атакующие удар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ча, удар по свече.</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актическ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Базовая тактика: Тактика быстрой атаки после подачи. Овладеть техникой выполнения атаки после одного – двух видов подач. Вспомогательные подачи. Главное внимание обращать на атакующий удар справа. Применять главным образом подачи с нижним и нижне-боковым вращение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контратаки после обмена срезками. Овладеть тактикой контратаки после обмена срезками, используя: топ-спин; разнонаправленные срезки; завершающий удар по завышенной срезке. Атакующие действия при своей подаче; Атакующие действия при подаче соперника; Контратакующие действ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с подачей, направленной на лишение соперника возможности ата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омбинации с подачей, направленной на провоцирование соперника на атаку;</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ации на приеме подач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озыгрыши «двухходовок» и «трехходовок» (выигрыш вторым или третьим ходом); Розыгрыши концовок.</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индивидуальных планов подготовк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ые домашние задани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тактика ведения игр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парных игр.</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тика командных встреч.</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тактических действий против игроков различных стиле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индивидуальных планов игры с определенными соперникам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Разработка индивидуальных тактических комбинаций для каждого спортсмена с учетом индивидуальных особенностей стил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машние задания, направленные на разработку каждым спортсменом своих «коронных» комбинаций через подачу и через прием подачи с фиксированием в спортивных дневниках.</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тегральная подготовк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Упражнения на переключение в выполнении технических приемов и тактических действий в нападении и защите повышенной интенсивности и дозировки с целью совершенствования навыков технических приемов и тактических действий в развитии специальных качеств в их единстве;</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Учебные игры. Система заданий в игре, включающая основной программный материал по технической и тактической подготовке. Включаются задания с выбором тех или иных действий в нападении и защите, в зависимости от сложившейся игровой обстан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онтрольные игры, применяются систематически для решения учебных задач.</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омандные и парные игры. Повышение надежности и эффективности игровых навык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связь заданий в учебных играх и установок в соревновательных условиях.</w:t>
      </w:r>
    </w:p>
    <w:p>
      <w:pPr>
        <w:pStyle w:val="Normal"/>
        <w:shd w:fill="FFFFFF" w:val="clear"/>
        <w:spacing w:lineRule="exact" w:line="360" w:before="0" w:after="0"/>
        <w:ind w:left="70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сихологическая подготовка </w:t>
      </w:r>
    </w:p>
    <w:p>
      <w:pPr>
        <w:pStyle w:val="Normal"/>
        <w:shd w:fill="FFFFFF" w:val="clear"/>
        <w:spacing w:lineRule="exact" w:line="360" w:before="0" w:after="0"/>
        <w:ind w:left="-142" w:firstLine="426"/>
        <w:jc w:val="both"/>
        <w:rPr/>
      </w:pPr>
      <w:r>
        <w:rPr>
          <w:rFonts w:eastAsia="Times New Roman" w:cs="Times New Roman" w:ascii="Times New Roman" w:hAnsi="Times New Roman"/>
          <w:sz w:val="26"/>
          <w:szCs w:val="26"/>
        </w:rPr>
        <w:t>На этапе совершенствования спортивного мастерства проводится работа по формированию установки на совершенствование, повышение уровня надежности игровых действий, устойчивость к тренировочным и соревновательным нагрузкам. Повышение психологической напряженности учебно-тренировочных зан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 этапа совершенствования спортивного мастерств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стижение высокого уровня устойчивости психофизиологических показателей в стрессовой ситуации; </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ение бойцовских качеств в наиболее ответственные моменты соревнований;</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строй на достижение высоких спортивных результат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эмоциональной устойчивост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надежности действий в стрессовой ситуации;</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сознательности, чувства долга и ответственности перед спортивным коллективом, командой и страно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высокой мотивации занятий настольным теннисо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ическая подготовка к соревнованиям состоит из двух разделов:</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я психологическая подготовка к соревнованиям, проводится в течение всего года. Специальная психологическая подготовка к выступлению на конкретных соревнованиях.</w:t>
      </w:r>
    </w:p>
    <w:p>
      <w:pPr>
        <w:pStyle w:val="Normal"/>
        <w:numPr>
          <w:ilvl w:val="1"/>
          <w:numId w:val="3"/>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тематический план</w:t>
      </w:r>
    </w:p>
    <w:tbl>
      <w:tblPr>
        <w:tblW w:w="10065" w:type="dxa"/>
        <w:jc w:val="left"/>
        <w:tblInd w:w="-289" w:type="dxa"/>
        <w:tblLayout w:type="fixed"/>
        <w:tblCellMar>
          <w:top w:w="0" w:type="dxa"/>
          <w:left w:w="108" w:type="dxa"/>
          <w:bottom w:w="0" w:type="dxa"/>
          <w:right w:w="108" w:type="dxa"/>
        </w:tblCellMar>
      </w:tblPr>
      <w:tblGrid>
        <w:gridCol w:w="1702"/>
        <w:gridCol w:w="2551"/>
        <w:gridCol w:w="1418"/>
        <w:gridCol w:w="1275"/>
        <w:gridCol w:w="3119"/>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тап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началь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720/72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возникновения вида спорта «настольный теннис» и его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рождение и развитие вида спорт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биография выдающихся спортсменов. </w:t>
            </w:r>
          </w:p>
          <w:p>
            <w:pPr>
              <w:pStyle w:val="Normal"/>
              <w:spacing w:lineRule="auto" w:line="240" w:before="0" w:after="0"/>
              <w:rPr/>
            </w:pPr>
            <w:r>
              <w:rPr>
                <w:rFonts w:eastAsia="Times New Roman" w:cs="Times New Roman" w:ascii="Times New Roman" w:hAnsi="Times New Roman"/>
                <w:sz w:val="20"/>
                <w:szCs w:val="20"/>
              </w:rPr>
              <w:t>Чемпионы и призеры Олимпийских игр. Успехи российских спортсменов в соревнованиях.</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 важное средство физического развития и укрепления здоровь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основы физической культуры и спорта, гигиена обучающихся при занятиях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Март/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ливание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ния и основные правила закаливания. Закаливание воздухом, водой, солнцем. Закаливание на занятиях физической культурой и спортом. Простудные заболевания у спортсменов.</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контроль в процессе занятий физической культуры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основы обучения базовым элементам техники и тактики вида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н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о технических элементах вида спорта. Теоретические знания по технике их выполнения. Основные сведения о технической подготовк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основы судейства. Правила вида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ль/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 «настольный теннис»</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борудование и спортивный инвентарь по виду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эксплуатации и безопасного использования оборудования и спортивного инвентаря</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пределение допинга и виды нарушений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0-6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нач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оставление отчета о проведении мероприятия:</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ценарий/программа, фото/видео</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0"/>
                <w:szCs w:val="20"/>
              </w:rPr>
              <w:t>/0-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0-5640/ 5640-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комплексы общеразвивающих упражнений, направленных на развитие гибкости, координационных способностей, вынослив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ие упражнения, направленные на развитие гибкости, координационных способностей, выносливост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беге на 20м, 30м, 60 м., челночный бег, бег в горку, бег с препятствиями</w:t>
            </w:r>
          </w:p>
          <w:p>
            <w:pPr>
              <w:pStyle w:val="Normal"/>
              <w:spacing w:lineRule="auto" w:line="240" w:before="0" w:after="0"/>
              <w:rPr/>
            </w:pPr>
            <w:r>
              <w:rPr>
                <w:rFonts w:eastAsia="Times New Roman" w:cs="Times New Roman" w:ascii="Times New Roman" w:hAnsi="Times New Roman"/>
                <w:sz w:val="20"/>
                <w:szCs w:val="20"/>
              </w:rPr>
              <w:t>Упражнения в прыжках: прыжки в длину с места, многоскоки, прыжковый «китайский» комплек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ния теннисного мяч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ски набивного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метании теннисного мяча на дальность, в стену на дальность отско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 броски набивного мяч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и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баскетбол, ручной мяч, футбол, бадминт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гры направленные на развитие взаимопонимания, быстрых ответных действий, быстроты перемещен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коростно-силовые упражнения</w:t>
            </w:r>
          </w:p>
          <w:p>
            <w:pPr>
              <w:pStyle w:val="Normal"/>
              <w:spacing w:lineRule="auto" w:line="240" w:before="0" w:after="0"/>
              <w:jc w:val="center"/>
              <w:rPr/>
            </w:pPr>
            <w:r>
              <w:rPr>
                <w:rFonts w:eastAsia="Times New Roman" w:cs="Times New Roman" w:ascii="Times New Roman" w:hAnsi="Times New Roman"/>
                <w:sz w:val="20"/>
                <w:szCs w:val="20"/>
              </w:rPr>
              <w:t>Упражнения для укрепления мышц пресса и спины, а также мышц ног и плечевого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гибание и разгибание рук в упоре лежа, подтягивания, приседания. Упражнения на развитие «собственно силовых способностей», «быструю силу», выполняются на быстроту выполн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общей координации и ловкости, сложнокоординированны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ложнокоординированные упражнения с элементами акробатики. Упражнения с изменением направления движения. Спортивные эстафеты.</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на развитие гибкости и подвижности суста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705/705-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гибкости и подвижности плечевого, локтевого сустава, а также кисти и стопы.</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3780/3780-4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Физические качества и способ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ловкости, быстроты реакци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на тренаж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ер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обучение базовой технике игры.</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обучение технике игры в настольный тенн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чувство мяча, дистанции, ракетки и др.</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боту с большим количеством мячей (Б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парринг в набрасывании мяче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пециальной координации, игровой трен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чувства мяча и ракетки, ориентации в пространстве (жонглирования ракеткой с мячом, мячами без ракетки одной и двумя руками, а также ногами</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столе  «неигровой ру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70/47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хсторонняя тренировка  упражнениями неигровой рукой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динамического и вариатив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490/490-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Упражнения с различным темпом выполнения, интенсивные упражнения, с изменениями исходного положения.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хн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0-6720/6000-7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хватке ракетки, стойке теннис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нейтральной, правосторонней и левосторонней стойке, хватке ракетки в игровой стойк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бучение жонглированию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жонглированию (набиванию) мяча ладонной и тыльной стороной ракетки в игровой стой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бивание мяча ракеткой разными способами, различные виды жонглиров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ередвижению в стойке теннис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е приставными шагами вправо-влево. Развороты туловища переступанием вправо- и левостороннюю стой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е вперед-назад одношажным способ с переступание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Откидки слева» Передвиж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откидкой слева стенки, у стола. Подача откидкой слева. Передвижения. 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ткидка справ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откидкой справа у стенки, у стола. Передвижения.</w:t>
            </w:r>
          </w:p>
          <w:p>
            <w:pPr>
              <w:pStyle w:val="Normal"/>
              <w:spacing w:lineRule="auto" w:line="240" w:before="0" w:after="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ача «откидкой справ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оочерёдно откидкой справа и слева с перемещениями вправо – влево, вперёд – наза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накат и контрнакат» спра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накатами и контнакатами справа с передвижени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накат и контрнакат» слев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накатами и контрнакатами слева с передвижени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ача «накатом» справ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с подачей «накатом» справа. Передвиже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ача «накатом» с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с подачей «накатом» слева. Передвижение</w:t>
            </w:r>
          </w:p>
          <w:p>
            <w:pPr>
              <w:pStyle w:val="Normal"/>
              <w:spacing w:lineRule="auto" w:line="240" w:before="0" w:after="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ставка (блок) справа и слев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оочерёдно «накатом» справа и слева с перемещениями вправо-влево, вперёд-наза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сочетание ударов «откидкой» и «накатом» (бл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ающие удары справа и слева после наката, с началом ата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накат справа по подрезке – подрезка спра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накатом справа с применение «укорот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учение накат слева по подрезке – подрезка слев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накатом слева с применение «укорот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накат справа и слева по всему столу – подрезка по всему стол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гра завершающий удар справа и слева после накатов по подрезке по всему стол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крутка справа по подставк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с подкрутками справа по подстав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крутка слева по подставк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75/330-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с подкрутками слева по подстав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крутка поочерёдно справа и слева по подставке по всему ст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80-345/39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подкрутками поочерёдно справа и слева по подставке по всему стол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 движения по частям. Объяснение функций отдельных частей рук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места контакта мяча с раке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ног, туловища, игровой руки. Углы сгиба в суставах.</w:t>
            </w:r>
          </w:p>
          <w:p>
            <w:pPr>
              <w:pStyle w:val="Normal"/>
              <w:spacing w:lineRule="auto" w:line="240" w:before="0" w:after="0"/>
              <w:rPr/>
            </w:pPr>
            <w:r>
              <w:rPr>
                <w:rFonts w:eastAsia="Times New Roman" w:cs="Times New Roman" w:ascii="Times New Roman" w:hAnsi="Times New Roman"/>
                <w:sz w:val="20"/>
                <w:szCs w:val="20"/>
              </w:rPr>
              <w:t>Занятие правильной ударной позиции в сочетании с ударом. Перенос веса тела на переднюю ног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ак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720/720-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ительные игровые действия тактической направ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ые действия с конкретными тактическими установками. Видеть мяч на противоположной стороне стола, уметь оценить действия соперника. Отслеживание позиций соперника</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Атакующие действия  тактической направ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ые действия с конкретными тактическими установками. Направление ответных удар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щитные действия в настольном тенни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рименять определенные технические приемы с тактическими установка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идеть мяч на противоположной стороне стола и оценивать действия соперника с целью своевременной подготовки к приёму удар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блюдения за действиями и позицией соперника, оценка возможных перемещений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мение составлять план на предстоящую иг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ывать возможные игровые ситуации с использованием накопленных знан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учения зон,  наиболее сложны для соперника для  приёма и обработки мяча в различных игровых ситу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угольники» для тренировки точности иг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я определить зоны дискомфорта для соперник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ные игровые  упражнения с решением тактической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гровые упражнения по правилам игры «настольный теннис» по «упрощенным правила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нескольких приемов в единую тактическую систему действий, применение определенных технико-тактических действий в двусторонней игр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00/420-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я психологических качеств теннисистов в процессе учебно-тренировочных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0/10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овершенствование  технико-тактических действий, при максимальной сосредоточенности и концентрации внимания во время выполнения зада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билизацию всех ресурсов, Проявление двигательных реакций и умственной деятельности во время учебно-тренировочного занят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психологических качеств и способ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0/10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ая реакция (простая и сложна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ышечно-двигательная чувствительность, устойчивость, концентрация. Интенсивность и объем вним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игательно-координационные способности. </w:t>
            </w:r>
          </w:p>
          <w:p>
            <w:pPr>
              <w:pStyle w:val="Normal"/>
              <w:spacing w:lineRule="auto" w:line="240" w:before="0" w:after="0"/>
              <w:rPr/>
            </w:pPr>
            <w:r>
              <w:rPr>
                <w:rFonts w:eastAsia="Times New Roman" w:cs="Times New Roman" w:ascii="Times New Roman" w:hAnsi="Times New Roman"/>
                <w:sz w:val="20"/>
                <w:szCs w:val="20"/>
              </w:rPr>
              <w:t>Эмоциональная устойчивость. Высокая мотивация на достижение спортивных успех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ение на учебно-тренировочных занятий «спокойной» реакции на ошиб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0/10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теря «концентрации обучающегося, анализ и корректировка ошиб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ьба с эмоциям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концентрации внимания и ее развитие на этапе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0/10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обучающегося повышать эффективность упраж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билизационные возможности спортсмена.</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ирование 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12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безопасного поведения при занятиях спорто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бщих знаний об антидопинговых правил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й) по видам спортивной подготов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40/120-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ть основами техники вида спорта «настольный тенни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антидопинговые правила.</w:t>
            </w:r>
          </w:p>
          <w:p>
            <w:pPr>
              <w:pStyle w:val="Normal"/>
              <w:spacing w:lineRule="auto" w:line="240" w:before="0" w:after="0"/>
              <w:rPr/>
            </w:pPr>
            <w:r>
              <w:rPr>
                <w:rFonts w:eastAsia="Times New Roman" w:cs="Times New Roman" w:ascii="Times New Roman" w:hAnsi="Times New Roman"/>
                <w:sz w:val="20"/>
                <w:szCs w:val="20"/>
              </w:rPr>
              <w:t>Принимать участие в официальных спортивных соревнованиях, начиная со второго го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инструктор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инология по виду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владеть терминологией настольного тенниса и применять ее на учебно-тренировочных занятиях.</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обучающихся помощника инструктора по спорту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я обучающимися знаний и навыков инструктора по спорту для последующего привлечения к инструкторской работ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обучающихся помощника судья по спор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лучения обучающимися знаний и навыков для последующего привлечения к  работ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дицинские, медико-биолог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работоспособности естественным путё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3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дование учебно-тренировочных занятий с днями отдыха, постепенное возрастание объёма и интенсивности занятий (по принципу «от простого к сложном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роведение занятий в игровой форм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3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е сочетание на учебно-тренировочных занятиях игр и упражнений с интервалами отдых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сть занятий за счёт использования подвижных игр и эстафет.</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уктуры учебно-тренировочных и соревновательных микро-, мезо- и макроцик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цессов утомления и восстановления после нагрузок, отдельных занятий, суммарный эффект различных нагрузок.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дуры закаливающе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3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й душ, тёплые ванны, водные процедуры прогулки на воздух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Рациональное, витаминизирова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3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пит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сстанови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300-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едагогические средства восстановления обучающихс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7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ое постро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7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бенности протекания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7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0/7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Индивидуальная переносимость тренировочных и соревновательных нагрузок. Субъективные ощущения спортсменов. </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времени в год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Учебно-тренировочный этап (этап</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портивной специализ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0-2160/2880-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ль и место физической культуры и формирование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и спорт как социальные феномены. Спорт- явление культурной жизни. Роль физической культуры в формировании личностных качеств человека. Воспитание волевых качеств, уверенности собственных силах</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возникновения олимпийск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рождение олимпийского движения. Возрождение олимпийской идеи. Международный Олимпийский комитет (МОК).</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дня и питание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т/ 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ологические основы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т соревновательной деятельности, самоанализ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а и содержание дневника обучающегося. Классификация и типы спортивных соревнова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выступлений на соревнованиях</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ие основы технико-тактической подготовки. Основы техники вида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нь/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Индивидуальный стиль игрока;</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ль/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рудование спортивный инвентарь и экипировка по виду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Классификация спортивного инвентаря и экипировки для вида спорта «настольный теннис», подготовка к эксплуатации, уход и хранение. Подготовка инвентаря и экипировки к спортивным соревнования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вида спорта «настольный тен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ление участников по возрасту и полу. Права и обязанности участников спортивных соревнований. Правила поведения при участи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мся даются углубленные знания по тематике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углубленные знания по тематик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ое занятие «Проверка лекарственных препаратов (знакомство с международным стандартом «Запрещенный спи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Физкультурно-спортивное мероприятие «Чест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отчета о проведении мероприят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ценарий/программа, фото/видео</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нлайн обучение на сайте РУ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ждение онлайн-курса –это неотъемлемая часть системы антидопингового образов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 вреде алкоголя, курения и наркотико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учающимся даются углубленные знания по тематике</w:t>
            </w:r>
          </w:p>
        </w:tc>
      </w:tr>
      <w:tr>
        <w:trPr>
          <w:trHeight w:val="931"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Тренировка в домашних услов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ка специальных психофизических качеств, имитационные упражнения в спортивных соревнованиях</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обенности игры против спортсменов – левш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и значение промежуточной игры.</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смотр видеозаписей игр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8-108/144-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игр сильнейших спортсмен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00-8760/9960-11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х на укрепление мышц шеи и туловища, рук и плечевого пояса, ног Упражнения для мышц рук и плечевого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шеи и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рук и плечевого поя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ног.</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комплексы общеразвивающих упражнений, направленных на развитие гибкости, координационных способностей, вынослив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ие упражнения, направленные на развитие гибкости, координационных способностей, выносливости</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направленные на развитие ловкости и быст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правленные на развитие ловкости и быстроты</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коростно-силовые упражн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укрепления мышц пресса и спины, а также мышц ног и плечевого по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гибание и разгибание рук в упоре лежа, подтягивания, приседания. Упражнения на развитие «собственно силовых способносте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ы упражнений с предметам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ыжки с вращением скакал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Лесен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ыжки через гимнастическую скамей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оски и ловля теннисного мяча из различных положений метание в цель и на дальность, жонглирова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набивными мячам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с партнером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на развитие необходимых для теннисиста качест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эстафеты, спортивные игры (бадминтон, футбол, волейбол, баскетбол, плавание и т.п.).</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73/1106-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беге (челночный бег, бег в горку, бег с препятствиям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прыжках (прыжки в длину с места, многоскоки, прыжковый «китайский» комплекс).</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упражнений для развития гибкости и лов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0-976/1112-1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Акробатические упражнения (кувырки, стойка на лопатках – «березка», «мостик» и т.п.).</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8760/9960-11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итационные упражнения различных тип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251/1422-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митация элементов техники передвижений, тактических комбинаций,</w:t>
            </w:r>
            <w:r>
              <w:rPr>
                <w:rFonts w:cs="Times New Roman" w:ascii="Times New Roman" w:hAnsi="Times New Roman"/>
                <w:sz w:val="20"/>
                <w:szCs w:val="20"/>
              </w:rPr>
              <w:t xml:space="preserve"> </w:t>
            </w:r>
            <w:r>
              <w:rPr>
                <w:rFonts w:eastAsia="Times New Roman" w:cs="Times New Roman" w:ascii="Times New Roman" w:hAnsi="Times New Roman"/>
                <w:sz w:val="20"/>
                <w:szCs w:val="20"/>
              </w:rPr>
              <w:t>утяжеленной ракеткой, имитационные упражнения с резино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Имитационные упражнения различных типов с ракетко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251/1422-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ащательные движения кистью, рисование кругов и восьмер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ивание мяча различными сторонами на месте и во время ходьб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ракеткой у зеркала - имитация ударов в быстром темп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специальной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251/1422-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звитие специальной гибкости у тренировочной стенк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ие качества и способ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251/1422-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на развитие ловкости, быстроты реакци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 тренажер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техническим роботом» для настольного тенни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251/1422-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использованием тренажер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ние «технического робот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столе  «неигровой ру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1251/1422-1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сторонняя тренировка  упражнениями неигровой руко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динамического и вариатив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1254/1428-1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 различным темпом выполнения, интенсивные упражнения, с изменениями исходного положения.</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3480/3960-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3480/3960-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оч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хн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0-12240/14040-15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накатов, накатов по диагонали, длинный нака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катов справа, слева, по диагонали, по прям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откий накат (с полуле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ный накат (с отскоком в средней зон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ка срезки справа, с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резка» срезки справа, сле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ат по срезке справа, слев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Базовая техника топ-спин справа по подставке (диагон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топ-спин справа по подставке (диагона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ающий удар по накат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подач «маятник» (слева, справа), «топорник» «веер», «челнок»</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крученых подач «маятник» (слева, справа), «топорник», «веер», «челн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дование быстрых и коротких пода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ача маятник с нижне - боковым вращением справа, сле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подача маятник с верхне – боковым вращением справа, слева.</w:t>
            </w:r>
          </w:p>
          <w:p>
            <w:pPr>
              <w:pStyle w:val="Normal"/>
              <w:spacing w:lineRule="auto" w:line="240" w:before="0" w:after="0"/>
              <w:rPr/>
            </w:pPr>
            <w:r>
              <w:rPr>
                <w:rFonts w:eastAsia="Times New Roman" w:cs="Times New Roman" w:ascii="Times New Roman" w:hAnsi="Times New Roman"/>
                <w:sz w:val="20"/>
                <w:szCs w:val="20"/>
              </w:rPr>
              <w:t>Обучение подача «топорник» справа, сле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учение подачи обратный маятник.</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передвижен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в передвиже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дношажный, скользящий и попеременный способы передвиж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митация ударов и передвижен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ударов накато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личение стабильности (более 2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ов подряд) и скорости по заданным направлениям, перевод мяча в другую зон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ат, топ-спин по срезке (серия ударов).</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срезка  срезки – топ-спин справа,</w:t>
            </w:r>
          </w:p>
          <w:p>
            <w:pPr>
              <w:pStyle w:val="Normal"/>
              <w:spacing w:lineRule="auto" w:line="240" w:before="0" w:after="0"/>
              <w:jc w:val="center"/>
              <w:rPr/>
            </w:pPr>
            <w:r>
              <w:rPr>
                <w:rFonts w:eastAsia="Times New Roman" w:cs="Times New Roman" w:ascii="Times New Roman" w:hAnsi="Times New Roman"/>
                <w:sz w:val="20"/>
                <w:szCs w:val="20"/>
              </w:rPr>
              <w:t>срезка срезки – топ-спин слева по заданным направле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ехника срезка  срезки – топ-спин спра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зка срезки – топ-спин слева по заданным направлениям (диагонал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едина, по прямо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топ-спин по подставке справа, топ-спин по подставке слева в разные зон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ение топ-спин по подставке справа в разные точки (зо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п-спин по подставке слева в разные зо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мбинированно: топ-спин справа, слева, завершающий удар.</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Базовая техника накатов справа, слева, в чередовании с топ-спином по заданным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катов справа, слева, в чередовании с топ-спином по заданным направле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ритма и повышение скорости в отработке атакующих элемент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перекрутка» в средней з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перекрутка» в средней зоне (справа, слева) по диагонал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топ-спин по срезке с защит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топ-спин по срезке (с защитником с чередованием укороченных удар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Базовая техника выход в атаку из «кача» топ-спином справа, слева по заданному направлению.</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ыход в атаку из «кача» топ-спином справа по заданному направле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пражнения выход в атаку из «кача» топ-спином слева по заданному направлению.</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топ-спин по подставке в 2,3 точки с последующей перекрутко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топ-спин по подставке в 2,3 точки с последующей перекрут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полнение топ-спинов справа с замахом из левой зоны; завершающий удар.</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Базовая техника подачи, прием подач</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замаскированны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а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подачи и прием подач с «замаскированным вращением».</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передвиж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передвижении прыжком, одношажный с выпадом к короткому мяч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крестным шагом, комбинированным ша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я передвижения из ударной позици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овая техника ударов накатом по накату (справа, слева) в ближней з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ударов накатом по накату (справа, слева) в ближней зоне в максимальном темпе в 2,3 точки на 2/3 стола справ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овая техника топ-спины по подставке (справа, слева) по заданным направлен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топ-спины по подставке (справа, слева) по заданным направлениям, перевод.</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топ-спин, накат по срезке, «укоротк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топ-спин, накат по срезке, «укоро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вершающий удар по завышенным мишеня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срезка, срезки – начало ата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в срезки, срезка– начало атак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роткая игра – выход в атак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перекрутка в средней з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перекрутка в средней зо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рекрутка со стол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изация стиля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ботка техники изученных элемент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начала атаки справа (накат против подрез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отработка техники топ-спина справа против подрезки, его отличие от топ-спина против наката или подставки.</w:t>
            </w:r>
          </w:p>
          <w:p>
            <w:pPr>
              <w:pStyle w:val="Normal"/>
              <w:spacing w:lineRule="auto" w:line="240" w:before="0" w:after="0"/>
              <w:rPr/>
            </w:pPr>
            <w:r>
              <w:rPr>
                <w:rFonts w:eastAsia="Times New Roman" w:cs="Times New Roman" w:ascii="Times New Roman" w:hAnsi="Times New Roman"/>
                <w:sz w:val="20"/>
                <w:szCs w:val="20"/>
              </w:rPr>
              <w:t>Изучение способов увеличения скорости вращения при выполнении топ-спина справа (работа туловища, перенос центра тяжести, работа предплечья и т.п.).</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овая техника отработка подачи с боковым вращением и техники ее при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технической отработки подачи с боковым вращением и техники ее приема с БК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овая техник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я при комбинировании различных уд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передвижения при комбинировании различных удар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ая техника укоротки с длинного подрезанного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совершенствовании техники укоротки с длинного подрезанного мяч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овая техника  «Выполнении приема ударов по мячам с различными видами вращений».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различий в выполнении приема и ударов по мячам с различными видами вращений: скорость, место удара мяча на ракетке, угол поворота и наклона ракетки, характер полета мяча, характер отскока мяча от сто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ботка элементов настольного тенниса с БКМ, с робопонго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атакующих и контратакующих действ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37/501-5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работка техники изученных элемен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техники начала атаки справа (накат против подрез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ботка техники топ-спина справа против подрезки, его отличие от топ-спина против наката или подставк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ение техники «укоротки» с длинного подрезанного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441/513-5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различий в выполнении приема и ударов по мячам с различными видами вращений: скорость, место удара мяча на ракетке, угол поворота и наклона ракетки, характер полета мяча, характер отскока мяча от сто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техники «свечи».</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Темы по так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0-3600/3240-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скорости выполняемых удар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514/46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изменением направления выполняемых ударов (перевод).</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подач различными ударам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514/46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и в ближнюю зону в сочетании с подачами в дальнюю зон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ставка слева – быстрый уда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514/46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зки в сочетании с ударом;</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ор момента для перехода с наката на завершающий уда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хват инициативы через изменение направления (перевод).</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ующие действия при своей подаче, подаче соперник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514/46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ующие 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с подачей, направленной на лишение соперника возможности ата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с подачей, направленной на провоцирование соперника на атак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на приеме по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514/46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ыгрыши «двухходовок» и «трехходовок» (выигрыш вторым или третьим ходо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тика парных игр.</w:t>
            </w:r>
          </w:p>
          <w:p>
            <w:pPr>
              <w:pStyle w:val="Normal"/>
              <w:spacing w:lineRule="auto" w:line="240" w:before="0" w:after="0"/>
              <w:jc w:val="center"/>
              <w:rPr/>
            </w:pPr>
            <w:r>
              <w:rPr>
                <w:rFonts w:eastAsia="Times New Roman" w:cs="Times New Roman" w:ascii="Times New Roman" w:hAnsi="Times New Roman"/>
                <w:sz w:val="20"/>
                <w:szCs w:val="20"/>
              </w:rPr>
              <w:t>Тактика командной вст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514/462-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индивидуальных планов подготовк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зыгрыш баланса с различного счет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516/468-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ыгрыши концовок с различного счета. Игра с фор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с укоротом и срезкой.</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психолог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0-2100/2880-2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психологических качеств и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50/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Двигательная реакция (простая и сложна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ышечно-двигательная чувствительность. Устойчивость, интенсивность и объем вним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о-координационные способ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ая устойчивость, Высокая мотивация на достижение спортивных успех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сихологические методы воздействия на спортсм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50/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установки на соревновательную деяте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надежности и устойчивости технико–тактических действий к тренировочным и соревновательным нагрузка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Общепсихологическая подготовка. Психологическая подготовка обучающихся к соревнован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50/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сихологическая подготовка (круглогодичной), психологической подготовки к соревнованиям и управления нервно-психическим восстановлением обучающихся. формирование личности обучающихся и межличностных отношений, развитие спортивного интеллекта, специализированных психических функций и психомоторных качеств.</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психическое восстановление обучающихс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50/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нимается нервно – психическое напряжение, восстанавливается психическая работоспособность после учебно-тренировочного занятия, соревновательных нагрузок, развивается способность к самостоятельному восстановлен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ется с помощью словесных воздействий, отдыха, переключения на другие виды деятельности и проч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циональное сочетание средств ОФП в режиме дня, средства культурного отдыха и развлечения, система аутогенных воздейств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ая психологическая подготовка спортсм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50/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Акцент в распределении средств и методов психологической подготовки в зависимости от психических особенностей спортсменов, задач их индивидуальной подготовки, направленности учебно-тренировочных занят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ая устойчивост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350/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в состязаниях.</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 тестирование 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ровня физической, технической, тактической, теоретической и психологической подготовленно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0/8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ить правила безопасности при занятиях видом спорта «настольный теннис» и уметь применять их в ходе проведения учебно-тренировочных занятий и участия в спортивных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режим учебно-тренировочных зан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основные методы саморегуляции и самоконтроля.</w:t>
            </w:r>
          </w:p>
          <w:p>
            <w:pPr>
              <w:pStyle w:val="Normal"/>
              <w:spacing w:lineRule="auto" w:line="240" w:before="0" w:after="0"/>
              <w:rPr/>
            </w:pPr>
            <w:r>
              <w:rPr>
                <w:rFonts w:eastAsia="Times New Roman" w:cs="Times New Roman" w:ascii="Times New Roman" w:hAnsi="Times New Roman"/>
                <w:sz w:val="20"/>
                <w:szCs w:val="20"/>
              </w:rPr>
              <w:t>Знать общие теоретические правилах вида спорта «настольный тенни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антидопинговые прави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антидопинговые правила и не иметь их нарушен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я) по вид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0/8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общей физической и специальной физической подготовки для зачисления и перевода на этап начальной подготовки по виду спорта «настольный теннис»</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астие в официальных спортивных соревнованиях проведения не ниже уровня спортивных соревнований субъекта Российской Федер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иная с четверт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0/80-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структор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30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минология по виду спорта «настольный тенни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50-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терминологию настольного тенниса и применять ее в занятиях</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инструктора по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50-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построить группу и подать основные команды на месте и в движен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лять конспект и провести разминку в груп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и исправить ошибку в выполнении техники приема у товарища по группе.</w:t>
            </w:r>
          </w:p>
          <w:p>
            <w:pPr>
              <w:pStyle w:val="Normal"/>
              <w:spacing w:lineRule="auto" w:line="240" w:before="0" w:after="0"/>
              <w:rPr/>
            </w:pPr>
            <w:r>
              <w:rPr>
                <w:rFonts w:eastAsia="Times New Roman" w:cs="Times New Roman" w:ascii="Times New Roman" w:hAnsi="Times New Roman"/>
                <w:sz w:val="20"/>
                <w:szCs w:val="20"/>
              </w:rPr>
              <w:t>Провести учебно-тренировочное занятие в младших группах под наблюдением тренера-преподава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ть и провести индивидуальную работу с младшими товарищами по совершенствованию тех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водить командой на соревнования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составить план тренировки, вести дневник самоконтроля.</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600/720-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одготовка обучающихся помощника судья по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600/720-8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ить положение для проведения первенства спортивной школы по настольному теннис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ти протоколы игры и соревнований.</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удействе учебных игр в качестве ведущего судьи, секретаря, главного судь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ейство соревнований в учрежд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по медицинские, медико-биологическ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ко-биологические средства восстановления работоспособно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работоспособности за счёт педагогических, гигиенических, психологическ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ое соотношение нагрузок и отдых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ойчивость психических состояний игроков для подготовки и участия в соревнованиях, для чего применяю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утогенная и психорегулирующая тренировка</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средства восстановления работ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итаминизация, физиотерапия (ионофарез, соллюкс, гальванизация под наблюдением врача), гидротерапия, все виды массажа, русская парная баня и саун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Восстанови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учебно-тренировочном этапе (этапе спортивной специализации) до трех лет/свыш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1260/1500-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средства восстановления спортсмен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315/375-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ое построение структуры учебно-тренировочных и соревновательных микро-мезо- и макроцик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315/375-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протекания процессов утомления и восстановления после нагрузок, отдельных занятий, суммарный эффект различных нагрузок.</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315/375-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315-375-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переносимость тренировочных и соревновательных нагрузок. Субъективные ощущения спортсменов.</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тап совершенствования спортив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0/4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лимпийское движение. Роль и место физической культуры в обществе. Состояние современн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лимпизм, как метафизики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настольный теннис»</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актика травматизма. Перетренированность/недотре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ятие травматизма. Синдром «перетренированности». Принципы спортивной подготовки</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т соревновательной деятельности, самоанализ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т/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план спортивной подготовки. Ведение Дневника обучающегося. Классификация и типы спортивных соревнований. Понятие анализа,  самоанализа учебно-тренировочной и соревновательной деятельност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Подготовка обучающегося как многокомпонент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й/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соревнования как функциональное и структурное ядр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юнь-август/феврал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ительные средства 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ходный период спортивной 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Виды нарушений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Последствия допинга в спорте для здоровья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мся даются максимальные знания по тематике;</w:t>
            </w:r>
          </w:p>
          <w:p>
            <w:pPr>
              <w:pStyle w:val="Normal"/>
              <w:spacing w:lineRule="auto" w:line="240" w:before="0" w:after="0"/>
              <w:rPr/>
            </w:pPr>
            <w:r>
              <w:rPr>
                <w:rFonts w:eastAsia="Times New Roman" w:cs="Times New Roman" w:ascii="Times New Roman" w:hAnsi="Times New Roman"/>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Ответственность за нарушение антидопингов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учающимся даются максимальные знания по тематике;</w:t>
            </w:r>
          </w:p>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Допинг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ое занятие «Система АДА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раз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0"/>
                <w:szCs w:val="20"/>
              </w:rPr>
              <w:t>Онлайн обучение на сайте РУ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ра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Прохождение онлайн-курса –это неотъемлемая часть системы антидопингового образов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Участие в региональных антидопинг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7-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 назна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Unicode MS" w:cs="Times New Roman" w:ascii="Times New Roman" w:hAnsi="Times New Roman"/>
                <w:color w:val="000000"/>
                <w:sz w:val="20"/>
                <w:szCs w:val="20"/>
              </w:rPr>
              <w:t>Согласовать с ответственным за антидопинговое обеспече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обще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60-1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мышц рук и плечевого пояс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Упражнения с увеличением скорости и времени выполн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временные, попеременные и последовательные движения в плечевых, локтевых и лучезапястных суставах.</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мышц но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махи ногами, приседание, «пистолет», выпады с дополнительными пружинящими движениями, прыжки на двух и одной ноге на месте и в движении, многоско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в различном темп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говые упражн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для мышц шеи и туловищ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пражнения из различных положений и движениями рук,  вращения туловищем и таз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утяжелением (набивные мячи, гантели и т.д.) при работе для мышц туловищ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для мышц брюшного пресс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я с предметам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о скакалкой (прыжки с  вращением скакалки вперед и назад,  прыжки с поворотами, двойные прыж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теннисным мячом: броски и ловля из положения стоя, сидя, лежа, ловля мяча, отскочившего от стенки, перебрасывание мяча на ходу и на бегу, метание в цель на дальность, жонглирование;</w:t>
            </w:r>
          </w:p>
          <w:p>
            <w:pPr>
              <w:pStyle w:val="Normal"/>
              <w:spacing w:lineRule="auto" w:line="240" w:before="0" w:after="0"/>
              <w:rPr/>
            </w:pPr>
            <w:r>
              <w:rPr>
                <w:rFonts w:eastAsia="Times New Roman" w:cs="Times New Roman" w:ascii="Times New Roman" w:hAnsi="Times New Roman"/>
                <w:sz w:val="20"/>
                <w:szCs w:val="20"/>
              </w:rPr>
              <w:t xml:space="preserve">Набивной мяч (1-2 кг): броски вверх и ловля с поворотами и приседаниями, перебрасывание по кругу и в разных направлениях различными способа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гантелями (1-2 кг).</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на развитие ловкости, координации, гиб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партнером на развитие различных групп мышц и необходимых для настольного тенниса каче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батические упражн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гры и эстафет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ртивные иг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движные игры и эстафеты, спортивные игры (бадминтон, футбол, волейбол, баскетбол и т.п.).</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4-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оатлетические упраж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ыжные походы, плавание и т.п.</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о специальной физ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0-14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итационные упражнения различных тип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3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 на отработку технических элементов, техники передвижения, тактических комбинац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итационные упражнения с ракетко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3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митационные упражнения с утяжеленной ракеткой, с резин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ботка ударов у тренировочной стен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ракеткой у зеркала - имитация ударов в быстром темп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специальных упражнений на отработку техники пере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3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ые упражнения на отработку техники передвиж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упражнений с большим количеством мя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3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БКМ (работа с большим количеством мяч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ботка техники элементов «на колес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ие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е соревнования (по календарному плану МБУ ДО С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борочные спортивные соревнов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портивные соревнова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ехн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40-17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ыстроатакующий стиль - атакующий удар справ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Топ-спин справа по топ-спину Внезапный удар после серии нака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ыстрый внезапный удар после серии срезок по свеч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ачи - выход на завершающий удар или быстрый топ-сп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и: 2-3 варианта подач - выход на завершающий удар или быстрый топ-спин (2-3-х ходовк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качества вращения при выполнении сре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зка с боковым вращением (маятниковая срез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ыстрая срезка – короткая срезка – атакующий удар.</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Совершенствование способов передвижения с выполнением атакующего удара справ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техники передвижения при комбинировании различных уд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ение: совершенствование способов передвижения и обращение внимания на взаимосвязь передвижения с выполнением атакующего удара справа,  возврат в исходное положение, заход с выполнением удара справ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серий ударов накатом + атакующий уда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ат в один угол, завершающий удар в другой: серия ударов накатом + атакующий уда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кат по двум углам – внезапный удар по центр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иль игры – быстрый атакующий удар + топ-с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ные виды быстрых атакующих ударов: атакующий удар справа; атакующий удар слева; топ-спин справа; топ-спин слева; варьирование силы вращений (сочетание ударов с вращением и быстрых ударов без вращ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п-спин справа по накату из любой игров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ение вращений после серии топ - спин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четание накатов и топ-спинов из ближней зоны в среднюю и наобор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очетание накатов и топ-спинов в среднюю зону из ближней зоны и наоборо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п-спин по срезке серийно. Быстрый топ-спин с изменением направ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ающий удар после серии топ - спин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четание топ-спин слева  из средней зо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на топ-спин слева после серии накатов слева в ближней зон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четание топ - спинов справа, слева; топ-спин слева по срезк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иль игры – быстрый атакующий удар + топ-с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Различные виды быстрых атакующих ударов: атакующий удар справа; атакующий удар слева; топ-спин справа; топ-спин слева; варьирование силы вращений (сочетание ударов с вращением и быстрых ударов без вращ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п-спин справа, слева по накату, топ-спину из любой игровой зо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ение вращений после серии топ – спин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четание накатов и топ-спинов из ближней зоны в среднюю и наоборот; топ-спин по срезке серий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ыстрый топ-спин с изменением направления. Завершающий удар после серии топ - спинов.</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техники подрезки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ение разнонаправленных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резок.</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ставка справа, сл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ыполнение подставки справа, слева, с переходом на закрутк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иль игры – подрезка + атакующий уда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дование атакующих ударов и ударов подрезк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ой срезкой и плоской срезкой, в сочетании с длинными и короткими ударам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кующие уд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владеть техникой выполнения серийных атакующих ударов справа и слева по коротким мячам в ходе обмена срезками в средней зон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полнения длинных топ – спинов переход от подрезки к накату и наоборот.</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ршенствование сложных подач и их прием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1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БКМ и комбинацион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скорости выполнения всех ударов.</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ующие удар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1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атакующих ударов «Свеча» удар по свеч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такт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40-17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зовая тактика: Тактика быстрой атаки после по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ладеть техникой выполнения атаки после одного – двух видов подач. Вспомогательные подачи. Главное внимание обращать на атакующий удар справа. Применять главным образом подачи с нижним и нижне -боковым вращением.</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тика контратаки после обмена срезк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направленные срезки; завершающий удар по завышенной срезке. Атакующие действия при своей подаче; сопер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такующие действ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с подачей, направленной на лишение соперника возможности ата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ации на приеме по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ыгрыши «двухходовок» и «трехходовок» (выигрыш вторым или третьим ход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зыгрыши концовок.</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индивидуальных планов подготов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е домашние зада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 тактика ведения игры.</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тика парных иг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тика командных встреч.</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тактических действий против игроков различных стил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индивидуальных планов игры с определенными соперниками.</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индивидуальных тактических комбинаций для каждого спортсмена с учетом индивидуальных особенностей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1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Домашние задания, направленные на разработку каждым спортсменом своих «коронных» комбинаций через подачу и через прием подачи с фиксированием в спортивных дневниках.</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психологической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0-4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овышение уровня надежности игровых действий, устойчивость к учебно-тренировочным и соревновательным нагруз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1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Формирование установки на совершенствование, повышение уровня надежности игровых действий, устойчивость к тренировочным и соревновательным нагрузкам.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психологической напряженности учебно-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1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енствование в повышение психологической подготовки на учебно-тренировочных заняти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тижение высокого уровня устойчивости психофизиологических показателей в стрессовой ситуации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1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ение бойцовских качеств в наиболее ответственные моменты соревнова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рой на достижение высоких спортивных результатов.</w:t>
            </w:r>
          </w:p>
          <w:p>
            <w:pPr>
              <w:pStyle w:val="Normal"/>
              <w:spacing w:lineRule="auto" w:line="240" w:before="0" w:after="0"/>
              <w:rPr/>
            </w:pPr>
            <w:r>
              <w:rPr>
                <w:rFonts w:eastAsia="Times New Roman" w:cs="Times New Roman" w:ascii="Times New Roman" w:hAnsi="Times New Roman"/>
                <w:sz w:val="20"/>
                <w:szCs w:val="20"/>
              </w:rPr>
              <w:t>Воспитание сознательности, чувства долга и ответственности перед спортивным коллективом, командой и страной.</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ые мероприят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стирование и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безопасного поведения при занятиях спорто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бщих знаний об антидопинговых правил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контрольно-переводных нормативов (испытаний) по видам спортивной подготовк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ать антидопинговые правила.</w:t>
            </w:r>
          </w:p>
          <w:p>
            <w:pPr>
              <w:pStyle w:val="Normal"/>
              <w:spacing w:lineRule="auto" w:line="240" w:before="0" w:after="0"/>
              <w:jc w:val="both"/>
              <w:rPr/>
            </w:pPr>
            <w:r>
              <w:rPr>
                <w:rFonts w:eastAsia="Times New Roman" w:cs="Times New Roman" w:ascii="Times New Roman" w:hAnsi="Times New Roman"/>
                <w:sz w:val="20"/>
                <w:szCs w:val="20"/>
              </w:rPr>
              <w:t>Принимать участие в официальных спортивных соревнования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ить уровень спортивной квалификации (спортивное звание «мастер спорта России»), необходимый для зачисления и перевода на этап высшего спортивного мастерств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структор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орет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Научить обучающихся углубленным знаниям спортивной терминологии, умению составлять конспект занятия, определить и исправить ошибку в выполнении приема у товарища по команд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актическ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обучающимися учебно-тренировочных занятий с младшими группами, уметь провести подготовку спортсменов к соревн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 руководить командой на соревнованиях.</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бучающихся помощника «судья по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меть составить положение для проведения соревнований первенства школы по настольному теннис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ть вести протокол соревнова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частвовать в судействе учебных встреч совместно с тренером-преподавателе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действо учебных встреч (самостоятель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удействе официальных соревнований в составе секретариа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звания  «Судья по спорту».</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дицинские, медико-биолог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Медико-биологические средства восстановления работоспособност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работоспособности за счёт педагогических, гигиенических, психологических сред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ое соотношение нагрузок и отдых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ойчивость психических состояний игроков для подготовки и участия в соревнованиях, средствами аутогенной и психорегулирующей тренировкой</w:t>
            </w:r>
          </w:p>
        </w:tc>
      </w:tr>
      <w:tr>
        <w:trPr>
          <w:trHeight w:val="23" w:hRule="atLeast"/>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ицинские средства восстановления работ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итаминизация, физиотерапия (ионофарез, соллюкс, гальванизация под наблюдением врача), гидротерапия, все виды массажа, русская парная баня и сауна.</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сстанови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ъем времени в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аткое содержание</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3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средства восстановления спортсмен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организма – как средство спортивной трениров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и режима двигательной деятельности и организации полноценного отдыха обучающегося.</w:t>
            </w:r>
          </w:p>
          <w:p>
            <w:pPr>
              <w:pStyle w:val="Normal"/>
              <w:spacing w:lineRule="auto" w:line="240" w:before="0" w:after="0"/>
              <w:rPr/>
            </w:pPr>
            <w:r>
              <w:rPr>
                <w:rFonts w:eastAsia="Times New Roman" w:cs="Times New Roman" w:ascii="Times New Roman" w:hAnsi="Times New Roman"/>
                <w:sz w:val="20"/>
                <w:szCs w:val="20"/>
              </w:rPr>
              <w:t>Целесообразное планирование учебно-тренировочного процесса с учетом функциональных возможностей организма обучающегос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ое построение структуры учебно-тренировочных и соревновательных микро-мезо- и макроцик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бенности протекания процессов утомления и восстановления после нагрузок, отдельных занятий, суммарный эффект различных нагрузок. </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нение активного отдыха в учебно-тренировоч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имулирующее влияние на ускорение процессов восстановления (перестройка функций дыхания и кровообращения)</w:t>
            </w:r>
          </w:p>
        </w:tc>
      </w:tr>
      <w:tr>
        <w:trPr>
          <w:trHeight w:val="23"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енировочные и соревновательные нагру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9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Индивидуальная переносимость тренировочных и соревновательных нагрузок. Субъективные ощущения спортсменов. </w:t>
            </w:r>
          </w:p>
        </w:tc>
      </w:tr>
    </w:tbl>
    <w:p>
      <w:pPr>
        <w:pStyle w:val="Normal"/>
        <w:numPr>
          <w:ilvl w:val="0"/>
          <w:numId w:val="3"/>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обенности осуществления спортивной подготовки по отдельным спортивным дисциплинам</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осуществления спортивной подготовки по отдельным спортивным дисциплинам вида спорта «настольный теннис» основаны на особенностях вида спорта и его спортивных дисциплин (одиночный разряд, парный разряд, командное первенство, смешанные пары). Реализация программы проводится с учетом этапа спортивной подготовки и спортивных дисциплин вида спорта «настольный теннис», по которым осуществляется спортивная подготовк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осуществления спортивной подготовки по спортивным дисциплинам вида спорта «настольный теннис» учитываются при реализации дополнительной образовательной программы спортивной подготовки, при формировании дополнительной образовательной программы спортивной подготовки, в том числе годового учебно-тренировочного плана.</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 Особенностям осуществления спортивной подготовки по спортивным дисциплинам вида спорта относятся:</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настольный теннис» и участия в официальных спортивных соревнованиях по виду спорта «настольный теннис» не ниже уровня всероссийских спортивных соревнован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настольный теннис».</w:t>
      </w:r>
    </w:p>
    <w:p>
      <w:pPr>
        <w:pStyle w:val="Normal"/>
        <w:shd w:fill="FFFFFF" w:val="clear"/>
        <w:spacing w:lineRule="exact"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Условия реализации дополнительной образовательной программы спортивной подготовки</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Муниципальное бюджетное учреждение дополнительного образования «Спортивная школа № 2» города Кирова, реализующая дополнительную образовательную программу спортивной подготовки,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К иным условиям реализации Программы относятся трудоемкость Программы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numPr>
          <w:ilvl w:val="1"/>
          <w:numId w:val="1"/>
        </w:numPr>
        <w:shd w:fill="FFFFFF" w:val="clear"/>
        <w:spacing w:lineRule="exact" w:line="36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атериально-технические условия реализации Программы</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материально-техническим условиям реализации этапов спортивной подготовки предусматривают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личие тренировочного спортив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тренажерного зала;</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раздевалок, душевых;</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орудованием и спортивным инвентарем, необходимыми для прохождения спортивной подготовки (таблица № 12);</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портивной экипировкой (таблица № 13);</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обучающихся проездом к месту проведения спортивных мероприятий и обратно;</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учающихся питанием и проживанием в период проведения спортивных мероприятий;</w:t>
      </w:r>
    </w:p>
    <w:p>
      <w:pPr>
        <w:pStyle w:val="Normal"/>
        <w:shd w:fill="FFFFFF" w:val="clear"/>
        <w:spacing w:lineRule="exact"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ое обеспечение обучающихся, в том числе организацию систематического медицинского контроля;</w:t>
      </w:r>
    </w:p>
    <w:p>
      <w:pPr>
        <w:pStyle w:val="Normal"/>
        <w:shd w:fill="FFFFFF" w:val="clear"/>
        <w:spacing w:lineRule="exact" w:line="360" w:before="0" w:after="0"/>
        <w:ind w:firstLine="709"/>
        <w:jc w:val="both"/>
        <w:rPr/>
      </w:pPr>
      <w:r>
        <w:rPr>
          <w:rFonts w:eastAsia="Times New Roman" w:cs="Times New Roman" w:ascii="Times New Roman" w:hAnsi="Times New Roman"/>
          <w:sz w:val="26"/>
          <w:szCs w:val="26"/>
        </w:rPr>
        <w:t>обеспечение соблюдения требований, установленных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hd w:fill="FFFFFF" w:val="clear"/>
        <w:spacing w:lineRule="exact"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 13</w:t>
      </w:r>
    </w:p>
    <w:p>
      <w:pPr>
        <w:pStyle w:val="Normal"/>
        <w:shd w:fill="FFFFFF" w:val="clear"/>
        <w:spacing w:lineRule="exact" w:line="360" w:before="0" w:after="0"/>
        <w:jc w:val="center"/>
        <w:rPr/>
      </w:pPr>
      <w:r>
        <w:rPr/>
        <w:t>Обеспечение оборудованием и спортивным инвентарем, необходимым для прохождения спортивной подготовки</w:t>
      </w:r>
    </w:p>
    <w:tbl>
      <w:tblPr>
        <w:tblW w:w="9747" w:type="dxa"/>
        <w:jc w:val="left"/>
        <w:tblInd w:w="-5" w:type="dxa"/>
        <w:tblLayout w:type="fixed"/>
        <w:tblCellMar>
          <w:top w:w="0" w:type="dxa"/>
          <w:left w:w="108" w:type="dxa"/>
          <w:bottom w:w="0" w:type="dxa"/>
          <w:right w:w="108" w:type="dxa"/>
        </w:tblCellMar>
      </w:tblPr>
      <w:tblGrid>
        <w:gridCol w:w="664"/>
        <w:gridCol w:w="6140"/>
        <w:gridCol w:w="1418"/>
        <w:gridCol w:w="152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здел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врат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нтели переменной массы (от 1,5 до 10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зина для сбора мя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ординационная лестница для 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яч набивной (медицинбол) (от 1 до 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яч для настольного тенн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кладин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Ракетка для настольного тенн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амей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ак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ка гимна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ннисный стол с с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ажер для настольного тенн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Contents2"/>
        <w:numPr>
          <w:ilvl w:val="0"/>
          <w:numId w:val="0"/>
        </w:numPr>
        <w:ind w:left="0" w:firstLine="709"/>
        <w:jc w:val="center"/>
        <w:rPr>
          <w:b w:val="false"/>
          <w:b w:val="false"/>
        </w:rPr>
      </w:pPr>
      <w:r>
        <w:rPr>
          <w:b w:val="false"/>
        </w:rPr>
        <w:t>Спортивный инвентарь, передаваемый в индивидуальное пользование</w:t>
      </w:r>
    </w:p>
    <w:tbl>
      <w:tblPr>
        <w:tblW w:w="10031" w:type="dxa"/>
        <w:jc w:val="left"/>
        <w:tblInd w:w="-113" w:type="dxa"/>
        <w:tblLayout w:type="fixed"/>
        <w:tblCellMar>
          <w:top w:w="0" w:type="dxa"/>
          <w:left w:w="108" w:type="dxa"/>
          <w:bottom w:w="0" w:type="dxa"/>
          <w:right w:w="108" w:type="dxa"/>
        </w:tblCellMar>
      </w:tblPr>
      <w:tblGrid>
        <w:gridCol w:w="534"/>
        <w:gridCol w:w="2268"/>
        <w:gridCol w:w="1134"/>
        <w:gridCol w:w="1560"/>
        <w:gridCol w:w="425"/>
        <w:gridCol w:w="850"/>
        <w:gridCol w:w="709"/>
        <w:gridCol w:w="992"/>
        <w:gridCol w:w="708"/>
        <w:gridCol w:w="85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счетная единиц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ы спортивной подготовк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началь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чебно-тренировочный этап (этап спортивной специ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совершенствования спортивного мастерства</w:t>
            </w:r>
          </w:p>
        </w:tc>
      </w:tr>
      <w:tr>
        <w:trPr>
          <w:trHeight w:val="13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lang w:eastAsia="ru-RU" w:bidi="ru-RU"/>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Клей неорганический</w:t>
            </w:r>
          </w:p>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0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Основание ракетки 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кетка для настольного тенн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зиновые накладки для ракетки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Торцевая лента для предохранения основании и накладок для настольного тенниса от даров и прорывов (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bl>
    <w:p>
      <w:pPr>
        <w:pStyle w:val="Normal"/>
        <w:spacing w:lineRule="exact" w:line="360" w:before="0" w:after="0"/>
        <w:jc w:val="right"/>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Таблица № 14</w:t>
      </w:r>
    </w:p>
    <w:p>
      <w:pPr>
        <w:pStyle w:val="Normal"/>
        <w:spacing w:lineRule="exact" w:line="360" w:before="0" w:after="0"/>
        <w:jc w:val="center"/>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Обеспечение спортивной экипировкой</w:t>
      </w:r>
    </w:p>
    <w:p>
      <w:pPr>
        <w:pStyle w:val="Normal"/>
        <w:spacing w:lineRule="exact" w:line="360" w:before="0" w:after="0"/>
        <w:jc w:val="center"/>
        <w:rPr/>
      </w:pPr>
      <w:r>
        <w:rPr/>
        <w:t>Спортивная экипировка, передаваемая в индивидуальное пользование</w:t>
      </w:r>
    </w:p>
    <w:tbl>
      <w:tblPr>
        <w:tblW w:w="9997" w:type="dxa"/>
        <w:jc w:val="left"/>
        <w:tblInd w:w="-113" w:type="dxa"/>
        <w:tblLayout w:type="fixed"/>
        <w:tblCellMar>
          <w:top w:w="0" w:type="dxa"/>
          <w:left w:w="108" w:type="dxa"/>
          <w:bottom w:w="0" w:type="dxa"/>
          <w:right w:w="108" w:type="dxa"/>
        </w:tblCellMar>
      </w:tblPr>
      <w:tblGrid>
        <w:gridCol w:w="675"/>
        <w:gridCol w:w="2127"/>
        <w:gridCol w:w="1276"/>
        <w:gridCol w:w="1559"/>
        <w:gridCol w:w="563"/>
        <w:gridCol w:w="713"/>
        <w:gridCol w:w="705"/>
        <w:gridCol w:w="712"/>
        <w:gridCol w:w="810"/>
        <w:gridCol w:w="8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асчетная единица</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ы спортивной 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начальной подгот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чебно-тренировочный этап (этап спортивной специализаци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Этап совершенствования спортивного мастер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Количе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Колич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Количе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рок эксплуатации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спортивный тренировочный зим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остюм спортивный тренировочный лет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россовки для спортивных з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портивные брю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иксатор для голеност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иксатор коленных с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Фиксатор локтевых суста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утб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Чехол для ракетки для настольного тенн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орты/ю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 обучающегос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1</w:t>
            </w:r>
          </w:p>
        </w:tc>
      </w:tr>
    </w:tbl>
    <w:p>
      <w:pPr>
        <w:pStyle w:val="Normal"/>
        <w:numPr>
          <w:ilvl w:val="1"/>
          <w:numId w:val="1"/>
        </w:numPr>
        <w:spacing w:lineRule="exact" w:line="360" w:before="0" w:after="0"/>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Кадровые условия реализации Программы</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Муниципальное бюджетное учреждение дополнительного образования «Спортивная школа № 2» города Кирова укомплектованно педагогическими, руководящими и иными работниками:</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настольный теннис»,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ботники направляются на соответствующую профессиональную переподготовку и повышение квалификации в сроки, определенные в соответствии с утвержденным планом профессиональной переподготовки, повышения квалификации на основании приказа директора МБУ ДО СШ № 2.</w:t>
      </w:r>
    </w:p>
    <w:p>
      <w:pPr>
        <w:pStyle w:val="Normal"/>
        <w:numPr>
          <w:ilvl w:val="1"/>
          <w:numId w:val="14"/>
        </w:numPr>
        <w:spacing w:lineRule="exact" w:line="360" w:before="0" w:after="0"/>
        <w:ind w:left="0" w:firstLine="709"/>
        <w:jc w:val="both"/>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Информационно-методические условия реализации Программы</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писок литературы:</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Абрамова Г.С., Возрастная психология. - М.: Академия. Проект, 2001.</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 Адаптация человека к спортивной деятельности / А.П. Исаев, А. Личагина, Р.У. Гаттаров и др. – Ростов н/Д : Изд-во РГПУ, 2004. – 236 с.</w:t>
      </w:r>
    </w:p>
    <w:p>
      <w:pPr>
        <w:pStyle w:val="Normal"/>
        <w:spacing w:lineRule="exact" w:line="360" w:before="0" w:after="0"/>
        <w:ind w:firstLine="709"/>
        <w:jc w:val="both"/>
        <w:rPr/>
      </w:pPr>
      <w:r>
        <w:rPr>
          <w:rFonts w:cs="Times New Roman" w:ascii="Times New Roman" w:hAnsi="Times New Roman"/>
          <w:sz w:val="26"/>
          <w:szCs w:val="26"/>
          <w:lang w:eastAsia="ru-RU" w:bidi="ru-RU"/>
        </w:rPr>
        <w:t>3. Байгулов Ю.П., Настольный теннис. Вчера, сегодня, завтра / Ю. П. Байгулов. – М: ФиС, 2000.</w:t>
      </w:r>
    </w:p>
    <w:p>
      <w:pPr>
        <w:pStyle w:val="Normal"/>
        <w:spacing w:lineRule="exact" w:line="360" w:before="0" w:after="0"/>
        <w:ind w:firstLine="709"/>
        <w:jc w:val="both"/>
        <w:rPr/>
      </w:pPr>
      <w:r>
        <w:rPr>
          <w:rFonts w:cs="Times New Roman" w:ascii="Times New Roman" w:hAnsi="Times New Roman"/>
          <w:sz w:val="26"/>
          <w:szCs w:val="26"/>
          <w:lang w:eastAsia="ru-RU" w:bidi="ru-RU"/>
        </w:rPr>
        <w:t>4. Барчукова Г. В., Теория и методика настольного тенниса / Г. В. Барчукова, В.М. Богушас, О.В. Матыцин. – М: Академия, 2006.</w:t>
      </w:r>
    </w:p>
    <w:p>
      <w:pPr>
        <w:pStyle w:val="Normal"/>
        <w:spacing w:lineRule="exact" w:line="360" w:before="0" w:after="0"/>
        <w:ind w:firstLine="709"/>
        <w:jc w:val="both"/>
        <w:rPr/>
      </w:pPr>
      <w:r>
        <w:rPr>
          <w:rFonts w:cs="Times New Roman" w:ascii="Times New Roman" w:hAnsi="Times New Roman"/>
          <w:sz w:val="26"/>
          <w:szCs w:val="26"/>
          <w:lang w:eastAsia="ru-RU" w:bidi="ru-RU"/>
        </w:rPr>
        <w:t>5. Барчукова Г.В., Методика обучения основным техническим элементам игры в настольный теннис на уроках физической культуры: метод. рекомендации для учителей физ. культуры и преподавателей дополн. образования / Барчукова Г.В., Шипов Л.Н.; Федерация настольного тенниса России [и др.]. - М.: Принт, 2007 - 35 с.: ил.</w:t>
      </w:r>
    </w:p>
    <w:p>
      <w:pPr>
        <w:pStyle w:val="Normal"/>
        <w:spacing w:lineRule="exact" w:line="360" w:before="0" w:after="0"/>
        <w:ind w:firstLine="709"/>
        <w:jc w:val="both"/>
        <w:rPr/>
      </w:pPr>
      <w:r>
        <w:rPr>
          <w:rFonts w:cs="Times New Roman" w:ascii="Times New Roman" w:hAnsi="Times New Roman"/>
          <w:sz w:val="26"/>
          <w:szCs w:val="26"/>
          <w:lang w:eastAsia="ru-RU" w:bidi="ru-RU"/>
        </w:rPr>
        <w:t>6. Барчукова Г.В., Настольный теннис для всех, М., ФиС, 2008</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7. Барчукова, Г.В., Критерии отбора перспективных детей в спортивные школы настольного тенниса: монография: утв. и рек. Эмс ИСиФВ ФГБОУ ВПО "РГУФКСМиТ" / Барчукова Г.В.; М-во спорта РФ, Федер. гос. бюджет. образоват. учреждение высш. образования "Рос. гос. ун-т физ. культуры, спорта, молодежи и туризма (ГЦОЛИФК)". - М.: [Изд-во РГУФКСМиТ], 2016. - 158 с.: ил.</w:t>
      </w:r>
    </w:p>
    <w:p>
      <w:pPr>
        <w:pStyle w:val="Normal"/>
        <w:spacing w:lineRule="exact" w:line="360" w:before="0" w:after="0"/>
        <w:ind w:firstLine="709"/>
        <w:jc w:val="both"/>
        <w:rPr/>
      </w:pPr>
      <w:r>
        <w:rPr>
          <w:rFonts w:cs="Times New Roman" w:ascii="Times New Roman" w:hAnsi="Times New Roman"/>
          <w:sz w:val="26"/>
          <w:szCs w:val="26"/>
          <w:lang w:eastAsia="ru-RU" w:bidi="ru-RU"/>
        </w:rPr>
        <w:t>8. Боген М.М., Обучение двигательным действиям. - М.: ФиС, 2005.</w:t>
      </w:r>
    </w:p>
    <w:p>
      <w:pPr>
        <w:pStyle w:val="Normal"/>
        <w:spacing w:lineRule="exact" w:line="360" w:before="0" w:after="0"/>
        <w:ind w:firstLine="709"/>
        <w:jc w:val="both"/>
        <w:rPr/>
      </w:pPr>
      <w:r>
        <w:rPr>
          <w:rFonts w:cs="Times New Roman" w:ascii="Times New Roman" w:hAnsi="Times New Roman"/>
          <w:sz w:val="26"/>
          <w:szCs w:val="26"/>
          <w:lang w:eastAsia="ru-RU" w:bidi="ru-RU"/>
        </w:rPr>
        <w:t>9. Годик М.А., Скородумова А.П., Комплексный контроль в спортивных играх / М.А.Годик, А.П.Скородумова. - М.: Советский спорт, 2010.</w:t>
      </w:r>
    </w:p>
    <w:p>
      <w:pPr>
        <w:pStyle w:val="Normal"/>
        <w:spacing w:lineRule="exact" w:line="360" w:before="0" w:after="0"/>
        <w:ind w:firstLine="709"/>
        <w:jc w:val="both"/>
        <w:rPr/>
      </w:pPr>
      <w:r>
        <w:rPr>
          <w:rFonts w:cs="Times New Roman" w:ascii="Times New Roman" w:hAnsi="Times New Roman"/>
          <w:sz w:val="26"/>
          <w:szCs w:val="26"/>
          <w:lang w:eastAsia="ru-RU" w:bidi="ru-RU"/>
        </w:rPr>
        <w:t>10. Вартанян М.М., Терешкин Н.П., Российская энциклопедия настольного тенниса. – Изд. 2-е доп. – Магнитогорск: Магнитогорский Дом печати, 2014</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1. Вартанян М.М., Настольный теннис. От познания к пониманию/ М.М. Вартанян. – Магнитогорск: Дом печати, 2018. – 240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2. Гуревич И.А., Круговая тренировка при развитии физических качеств. Минск, «Вышайшая школа», 1985. – 256 с.</w:t>
      </w:r>
    </w:p>
    <w:p>
      <w:pPr>
        <w:pStyle w:val="Normal"/>
        <w:spacing w:lineRule="exact" w:line="360" w:before="0" w:after="0"/>
        <w:ind w:firstLine="709"/>
        <w:jc w:val="both"/>
        <w:rPr/>
      </w:pPr>
      <w:r>
        <w:rPr>
          <w:rFonts w:cs="Times New Roman" w:ascii="Times New Roman" w:hAnsi="Times New Roman"/>
          <w:sz w:val="26"/>
          <w:szCs w:val="26"/>
          <w:lang w:eastAsia="ru-RU" w:bidi="ru-RU"/>
        </w:rPr>
        <w:t>13. Жданов В.Ю. Жданов И.Ю., Милоданова Ю.А., Обучение настольному теннису за 5 шагов. М.: Спорт, 2015.</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4. Команов В.В., Настольный теннис глазами тренера. Практика и методика/ В.В.Команов. – М.: Информпечать, 2012, - 192 с.</w:t>
      </w:r>
    </w:p>
    <w:p>
      <w:pPr>
        <w:pStyle w:val="Normal"/>
        <w:spacing w:lineRule="exact" w:line="360" w:before="0" w:after="0"/>
        <w:ind w:firstLine="709"/>
        <w:jc w:val="both"/>
        <w:rPr/>
      </w:pPr>
      <w:r>
        <w:rPr>
          <w:rFonts w:cs="Times New Roman" w:ascii="Times New Roman" w:hAnsi="Times New Roman"/>
          <w:sz w:val="26"/>
          <w:szCs w:val="26"/>
          <w:lang w:eastAsia="ru-RU" w:bidi="ru-RU"/>
        </w:rPr>
        <w:t>15.Команов В.В., Тренировочный процесс в настольном теннисе: учебно-методическое пособие. – М.: Советский спорт – 2014.</w:t>
      </w:r>
    </w:p>
    <w:p>
      <w:pPr>
        <w:pStyle w:val="Normal"/>
        <w:spacing w:lineRule="exact" w:line="360" w:before="0" w:after="0"/>
        <w:ind w:firstLine="709"/>
        <w:jc w:val="both"/>
        <w:rPr/>
      </w:pPr>
      <w:r>
        <w:rPr>
          <w:rFonts w:cs="Times New Roman" w:ascii="Times New Roman" w:hAnsi="Times New Roman"/>
          <w:sz w:val="26"/>
          <w:szCs w:val="26"/>
          <w:lang w:eastAsia="ru-RU" w:bidi="ru-RU"/>
        </w:rPr>
        <w:t>16. Команов В.В., Барчукова Г.В., Начальная подготовка в настольном теннисе. Методическое пособие – М.: Информпечать, 2017.</w:t>
      </w:r>
    </w:p>
    <w:p>
      <w:pPr>
        <w:pStyle w:val="Normal"/>
        <w:spacing w:lineRule="exact" w:line="360" w:before="0" w:after="0"/>
        <w:ind w:firstLine="709"/>
        <w:jc w:val="both"/>
        <w:rPr/>
      </w:pPr>
      <w:r>
        <w:rPr>
          <w:rFonts w:cs="Times New Roman" w:ascii="Times New Roman" w:hAnsi="Times New Roman"/>
          <w:sz w:val="26"/>
          <w:szCs w:val="26"/>
          <w:lang w:eastAsia="ru-RU" w:bidi="ru-RU"/>
        </w:rPr>
        <w:t>17. Ландик В.И., Похоленчук Ю.Т., Артюзов Г.Н., Методология спортивной подготовки: настольный теннис. - Из-во «НОРД_ПРЕСС», Донецк, 2005</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8. Матыцин О.В., Многолетняя подготовка юных спортсменов в настольном теннисе / О.В. Матыцин. – М: Теория и практика физической культуры, 2001.</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9. Малиновский С.В., Моделирование тактического мышления. – М.: Физкультура и спорт, 1981. – 189 с.</w:t>
      </w:r>
    </w:p>
    <w:p>
      <w:pPr>
        <w:pStyle w:val="Normal"/>
        <w:spacing w:lineRule="exact" w:line="360" w:before="0" w:after="0"/>
        <w:ind w:firstLine="709"/>
        <w:jc w:val="both"/>
        <w:rPr/>
      </w:pPr>
      <w:r>
        <w:rPr>
          <w:rFonts w:cs="Times New Roman" w:ascii="Times New Roman" w:hAnsi="Times New Roman"/>
          <w:sz w:val="26"/>
          <w:szCs w:val="26"/>
          <w:lang w:eastAsia="ru-RU" w:bidi="ru-RU"/>
        </w:rPr>
        <w:t>20. Никитушкин В.Г., Квашук П.В., Бауэр В.Г., Организационно-методические основы подготовки спортивного резерва. - М.: Советский спорт, 2005. - 232 с.</w:t>
      </w:r>
    </w:p>
    <w:p>
      <w:pPr>
        <w:pStyle w:val="Normal"/>
        <w:spacing w:lineRule="exact" w:line="360" w:before="0" w:after="0"/>
        <w:ind w:firstLine="709"/>
        <w:jc w:val="both"/>
        <w:rPr/>
      </w:pPr>
      <w:r>
        <w:rPr>
          <w:rFonts w:cs="Times New Roman" w:ascii="Times New Roman" w:hAnsi="Times New Roman"/>
          <w:sz w:val="26"/>
          <w:szCs w:val="26"/>
          <w:lang w:eastAsia="ru-RU" w:bidi="ru-RU"/>
        </w:rPr>
        <w:t>21. Серова Л. К., Теория и методика избранного вида спорта. Настольный теннис / Л.К. Серова. – СПБ: НГУ им. П. Ф. Лесгафта, 2013.</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2. Серова Л.К., Управление подготовкой спортсменов в настольном теннисе, С.П., 2016.</w:t>
      </w:r>
    </w:p>
    <w:p>
      <w:pPr>
        <w:pStyle w:val="Normal"/>
        <w:spacing w:lineRule="exact" w:line="360" w:before="0" w:after="0"/>
        <w:ind w:firstLine="709"/>
        <w:jc w:val="both"/>
        <w:rPr/>
      </w:pPr>
      <w:r>
        <w:rPr>
          <w:rFonts w:cs="Times New Roman" w:ascii="Times New Roman" w:hAnsi="Times New Roman"/>
          <w:sz w:val="26"/>
          <w:szCs w:val="26"/>
          <w:lang w:eastAsia="ru-RU" w:bidi="ru-RU"/>
        </w:rPr>
        <w:t>23. Фримерман Э.Я., Настольный теннис (Краткая энциклопедия спорта)/ Сост. серии - Штейнбах В.Л./- М.: Олимпия Пресс, 2005.</w:t>
      </w:r>
    </w:p>
    <w:p>
      <w:pPr>
        <w:pStyle w:val="Normal"/>
        <w:spacing w:lineRule="exact" w:line="360" w:before="0" w:after="0"/>
        <w:ind w:firstLine="709"/>
        <w:jc w:val="both"/>
        <w:rPr/>
      </w:pPr>
      <w:r>
        <w:rPr>
          <w:rFonts w:cs="Times New Roman" w:ascii="Times New Roman" w:hAnsi="Times New Roman"/>
          <w:sz w:val="26"/>
          <w:szCs w:val="26"/>
          <w:lang w:eastAsia="ru-RU" w:bidi="ru-RU"/>
        </w:rPr>
        <w:t>24. Худец, Настольный теннис. Техника с Владимиром Самсоновым / пер. с англ. Белозеров О. – М.: ВистаСпорт, 2005.</w:t>
      </w:r>
    </w:p>
    <w:p>
      <w:pPr>
        <w:pStyle w:val="Normal"/>
        <w:spacing w:lineRule="exact" w:line="360" w:before="0" w:after="0"/>
        <w:ind w:firstLine="709"/>
        <w:jc w:val="both"/>
        <w:rPr/>
      </w:pPr>
      <w:r>
        <w:rPr>
          <w:rFonts w:cs="Times New Roman" w:ascii="Times New Roman" w:hAnsi="Times New Roman"/>
          <w:sz w:val="26"/>
          <w:szCs w:val="26"/>
          <w:lang w:eastAsia="ru-RU" w:bidi="ru-RU"/>
        </w:rPr>
        <w:t>25. Никитушкин В.Г., Многолетняя подготовка юных спортсменов / В.Г. Никитушкин – М.: Физическая культура, 2010. – 240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6. Никитушкина Н.Н., Управление методической деятельностью спортивной школы: научно-методическое пособие, Н.Н Никитушкина, И.А. Водянникова – М.: Советский спорт, 2012. – 200 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7. «Настольный теннис»: Перевод с китайского - под ред. Сюй Яньшэна.  М.: ФиС, 1987.</w:t>
      </w:r>
    </w:p>
    <w:p>
      <w:pPr>
        <w:pStyle w:val="Normal"/>
        <w:spacing w:lineRule="exact" w:line="360" w:before="0" w:after="0"/>
        <w:ind w:firstLine="709"/>
        <w:jc w:val="both"/>
        <w:rPr/>
      </w:pPr>
      <w:r>
        <w:rPr>
          <w:rFonts w:cs="Times New Roman" w:ascii="Times New Roman" w:hAnsi="Times New Roman"/>
          <w:sz w:val="26"/>
          <w:szCs w:val="26"/>
          <w:lang w:eastAsia="ru-RU" w:bidi="ru-RU"/>
        </w:rPr>
        <w:t>28. Озолин Н.Г., Настольная книга тренера: Наука побеждать/Н.Г. Озолин. – М.: «Издательство Астрель»: ООО «Издательство АСТ», 2004. – 863, [1] с.: ил. – (Профессия тренер).</w:t>
      </w:r>
    </w:p>
    <w:p>
      <w:pPr>
        <w:pStyle w:val="Normal"/>
        <w:spacing w:lineRule="exact" w:line="360" w:before="0" w:after="0"/>
        <w:ind w:firstLine="709"/>
        <w:jc w:val="both"/>
        <w:rPr/>
      </w:pPr>
      <w:r>
        <w:rPr>
          <w:rFonts w:cs="Times New Roman" w:ascii="Times New Roman" w:hAnsi="Times New Roman"/>
          <w:sz w:val="26"/>
          <w:szCs w:val="26"/>
          <w:lang w:eastAsia="ru-RU" w:bidi="ru-RU"/>
        </w:rPr>
        <w:t>29. Платонов В.Н., Система подготовки спортсменов в олимпийском спорте / В.Н. Платонов. – М.: Советский спорт, 2005. – 820 с.</w:t>
      </w:r>
    </w:p>
    <w:p>
      <w:pPr>
        <w:pStyle w:val="Normal"/>
        <w:spacing w:lineRule="exact" w:line="360" w:before="0" w:after="0"/>
        <w:ind w:firstLine="709"/>
        <w:jc w:val="both"/>
        <w:rPr/>
      </w:pPr>
      <w:r>
        <w:rPr>
          <w:rFonts w:cs="Times New Roman" w:ascii="Times New Roman" w:hAnsi="Times New Roman"/>
          <w:sz w:val="26"/>
          <w:szCs w:val="26"/>
          <w:lang w:eastAsia="ru-RU" w:bidi="ru-RU"/>
        </w:rPr>
        <w:t>30. Фатеева О.А., Марачковская В.И., Степанова Т.Г., Упражнения для ориентации во времени и в пространстве // Спорт в школе - Методическая газета для учителей физкультуры и тренеров – 2015. – № 12.– С. 54-55.</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Перечень ресурсов информационно-телекоммуникационной сети «Интернет»:</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 Министерство спорта Российской Федерации (http://www.minsport.gov.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2. Российское антидопинговое агентство (http://www.rusada.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3. Всемирное антидопинговое агентство (http://www.wada-ama.org)</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4. Олимпийский комитет России (http://www.roc.ru/)</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5. Международный олимпийский комитет (http://www.olympic.org/)</w:t>
      </w:r>
    </w:p>
    <w:p>
      <w:pPr>
        <w:pStyle w:val="Normal"/>
        <w:spacing w:lineRule="exact" w:line="360" w:before="0" w:after="0"/>
        <w:ind w:firstLine="709"/>
        <w:jc w:val="both"/>
        <w:rPr/>
      </w:pPr>
      <w:r>
        <w:rPr>
          <w:rFonts w:cs="Times New Roman" w:ascii="Times New Roman" w:hAnsi="Times New Roman"/>
          <w:sz w:val="26"/>
          <w:szCs w:val="26"/>
          <w:lang w:eastAsia="ru-RU" w:bidi="ru-RU"/>
        </w:rPr>
        <w:t>6. Международная федерация настольного тенниса (http://www.ittf.com)</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7. Федерация настольного тенниса России (</w:t>
      </w:r>
      <w:hyperlink r:id="rId3">
        <w:r>
          <w:rPr>
            <w:rStyle w:val="InternetLink"/>
            <w:rFonts w:cs="Times New Roman" w:ascii="Times New Roman" w:hAnsi="Times New Roman"/>
            <w:sz w:val="26"/>
            <w:szCs w:val="26"/>
            <w:lang w:val="ru-RU" w:eastAsia="ru-RU" w:bidi="ru-RU"/>
          </w:rPr>
          <w:t>http://www.ttfr.ru/</w:t>
        </w:r>
      </w:hyperlink>
      <w:r>
        <w:rPr>
          <w:rFonts w:cs="Times New Roman" w:ascii="Times New Roman" w:hAnsi="Times New Roman"/>
          <w:sz w:val="26"/>
          <w:szCs w:val="26"/>
          <w:lang w:eastAsia="ru-RU" w:bidi="ru-RU"/>
        </w:rPr>
        <w:t>)</w:t>
      </w:r>
    </w:p>
    <w:p>
      <w:pPr>
        <w:pStyle w:val="Normal"/>
        <w:spacing w:lineRule="exact" w:line="360" w:before="0" w:after="0"/>
        <w:ind w:firstLine="709"/>
        <w:jc w:val="both"/>
        <w:rPr/>
      </w:pPr>
      <w:r>
        <w:rPr>
          <w:rFonts w:cs="Times New Roman" w:ascii="Times New Roman" w:hAnsi="Times New Roman"/>
          <w:sz w:val="26"/>
          <w:szCs w:val="26"/>
          <w:lang w:eastAsia="ru-RU" w:bidi="ru-RU"/>
        </w:rPr>
        <w:t>8. «Настольный теннис»: Перевод с китайского - под ред. Сюй Яньшэна.  М.: ФиС, 1987.</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9.</w:t>
        <w:tab/>
        <w:t>Сборник методических материалов № 1 «Особенности обучения технике и тактике игры в настольный теннис в КНР» - http://ttfr.ru/docum/2013/metod_ sbornik_1.pdf — М: ФНТР, 2011.</w:t>
      </w:r>
    </w:p>
    <w:p>
      <w:pPr>
        <w:pStyle w:val="Normal"/>
        <w:spacing w:lineRule="exact" w:line="360" w:before="0" w:after="0"/>
        <w:ind w:firstLine="709"/>
        <w:jc w:val="both"/>
        <w:rPr/>
      </w:pPr>
      <w:r>
        <w:rPr>
          <w:rFonts w:cs="Times New Roman" w:ascii="Times New Roman" w:hAnsi="Times New Roman"/>
          <w:sz w:val="26"/>
          <w:szCs w:val="26"/>
          <w:lang w:eastAsia="ru-RU" w:bidi="ru-RU"/>
        </w:rPr>
        <w:t>10.</w:t>
        <w:tab/>
        <w:t>Сборник материалов и докладов к семинару тренеров в РГУФКе (22-23 мая 2013 г. - http://ttfr.ru/rus/metodicheskie-materialy-dlya-regionalnyh-federatsii/ - М: ФНТР, 2013.</w:t>
      </w:r>
    </w:p>
    <w:p>
      <w:pPr>
        <w:pStyle w:val="Normal"/>
        <w:spacing w:lineRule="exact" w:line="360" w:before="0" w:after="0"/>
        <w:ind w:firstLine="709"/>
        <w:jc w:val="both"/>
        <w:rPr/>
      </w:pPr>
      <w:r>
        <w:rPr>
          <w:rFonts w:cs="Times New Roman" w:ascii="Times New Roman" w:hAnsi="Times New Roman"/>
          <w:sz w:val="26"/>
          <w:szCs w:val="26"/>
          <w:lang w:eastAsia="ru-RU" w:bidi="ru-RU"/>
        </w:rPr>
        <w:t>11.</w:t>
        <w:tab/>
        <w:t>Сборник методических материалов № 2 «Планирование и организация тренировочного процесса игроков в настольный теннис» -http://ttfr.ru/docum/2013/metod_sbornik_2.pdf - М: ФНТР, 2011.</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12.</w:t>
        <w:tab/>
        <w:t>Сборник методических материалов № 2 «Современные научные исследования в области настольного тенниса», http://ttfr.ru/docum/ 2013/metod_sbornik_3.pdf - М: ФНТР, 2011.</w:t>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r>
      <w:r>
        <w:br w:type="page"/>
      </w:r>
    </w:p>
    <w:p>
      <w:pPr>
        <w:pStyle w:val="Normal"/>
        <w:jc w:val="center"/>
        <w:rPr>
          <w:rFonts w:ascii="Times New Roman" w:hAnsi="Times New Roman" w:cs="Times New Roman"/>
          <w:b/>
          <w:b/>
          <w:sz w:val="26"/>
          <w:szCs w:val="26"/>
          <w:lang w:eastAsia="ru-RU" w:bidi="ru-RU"/>
        </w:rPr>
      </w:pPr>
      <w:r>
        <w:rPr>
          <w:rFonts w:cs="Times New Roman" w:ascii="Times New Roman" w:hAnsi="Times New Roman"/>
          <w:b/>
          <w:sz w:val="26"/>
          <w:szCs w:val="26"/>
          <w:lang w:eastAsia="ru-RU" w:bidi="ru-RU"/>
        </w:rPr>
        <w:t>Заключение</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Содержание дополнительной образовательной программы спортивной подготовки определяется образовательной программой соответствующей образовательной программой, самостоятельно разработанной и утвержденной муниципальным бюджетным учреждением дополнительного образования «Спортивная школа № 2» города Кирова, реализующей дополнительную образовательную программу спортивной подготовки, с учетом примерной дополнительной образовательной программы спортивной подготовки по виду спорта «настольный теннис».</w:t>
      </w:r>
    </w:p>
    <w:p>
      <w:pPr>
        <w:pStyle w:val="Normal"/>
        <w:spacing w:lineRule="exact" w:line="36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Разработанная дополнительная образовательная программа спортивной подготовки по виду спорта «настольный теннис» позволит более эффективно достичь поставленных целей. Продуманная структура и содержание дополнительной образовательной программы спортивной подготовки для МБУ ДО СШ № 2 позволит улучшить процесс, направленный на физическое воспитание и физическое развитие обучающихся, совершенствовать их спортивное мастерство и результативность в спортивных мероприятиях, в том числе спортивных соревнованиях.</w:t>
      </w:r>
    </w:p>
    <w:p>
      <w:pPr>
        <w:pStyle w:val="Contents2"/>
        <w:numPr>
          <w:ilvl w:val="0"/>
          <w:numId w:val="0"/>
        </w:numPr>
        <w:tabs>
          <w:tab w:val="left" w:pos="709" w:leader="none"/>
          <w:tab w:val="left" w:pos="1276" w:leader="none"/>
          <w:tab w:val="right" w:pos="9630" w:leader="dot"/>
        </w:tabs>
        <w:ind w:left="0" w:hanging="0"/>
        <w:rPr>
          <w:rFonts w:ascii="Times New Roman" w:hAnsi="Times New Roman" w:cs="Times New Roman"/>
          <w:b w:val="false"/>
          <w:b w:val="false"/>
          <w:sz w:val="26"/>
          <w:szCs w:val="26"/>
          <w:lang w:eastAsia="ru-RU" w:bidi="ru-RU"/>
        </w:rPr>
      </w:pPr>
      <w:r>
        <w:rPr>
          <w:rFonts w:cs="Times New Roman"/>
          <w:b w:val="false"/>
          <w:sz w:val="26"/>
          <w:szCs w:val="26"/>
          <w:lang w:eastAsia="ru-RU" w:bidi="ru-RU"/>
        </w:rPr>
      </w:r>
    </w:p>
    <w:sectPr>
      <w:headerReference w:type="default" r:id="rId4"/>
      <w:headerReference w:type="first" r:id="rId5"/>
      <w:type w:val="nextPage"/>
      <w:pgSz w:w="11906" w:h="16838"/>
      <w:pgMar w:left="1418" w:right="707" w:gutter="0" w:header="567"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82" w:hanging="1224"/>
      </w:pPr>
      <w:rPr/>
    </w:lvl>
    <w:lvl w:ilvl="3">
      <w:start w:val="1"/>
      <w:numFmt w:val="decimal"/>
      <w:lvlText w:val="%1.%2.%3.%4."/>
      <w:lvlJc w:val="left"/>
      <w:pPr>
        <w:tabs>
          <w:tab w:val="num" w:pos="0"/>
        </w:tabs>
        <w:ind w:left="2631" w:hanging="1224"/>
      </w:pPr>
      <w:rPr/>
    </w:lvl>
    <w:lvl w:ilvl="4">
      <w:start w:val="1"/>
      <w:numFmt w:val="decimal"/>
      <w:lvlText w:val="%1.%2.%3.%4.%5."/>
      <w:lvlJc w:val="left"/>
      <w:pPr>
        <w:tabs>
          <w:tab w:val="num" w:pos="0"/>
        </w:tabs>
        <w:ind w:left="2980" w:hanging="1224"/>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1z1">
    <w:name w:val="WW8Num11z1"/>
    <w:qFormat/>
    <w:rPr>
      <w:b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4"/>
    </w:rPr>
  </w:style>
  <w:style w:type="character" w:styleId="WW8Num15z0">
    <w:name w:val="WW8Num15z0"/>
    <w:qFormat/>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style>
  <w:style w:type="character" w:styleId="WW8Num21z0">
    <w:name w:val="WW8Num21z0"/>
    <w:qFormat/>
    <w:rPr/>
  </w:style>
  <w:style w:type="character" w:styleId="WW8Num22z0">
    <w:name w:val="WW8Num22z0"/>
    <w:qFormat/>
    <w:rPr>
      <w:rFonts w:eastAsia="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eastAsia="Courier New"/>
      <w:b/>
      <w:color w:val="000000"/>
    </w:rPr>
  </w:style>
  <w:style w:type="character" w:styleId="WW8Num28z2">
    <w:name w:val="WW8Num28z2"/>
    <w:qFormat/>
    <w:rPr>
      <w:rFonts w:eastAsia="Courier New"/>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5">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6">
    <w:name w:val="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Основной текст с отступом 2 Знак"/>
    <w:qFormat/>
    <w:rPr>
      <w:rFonts w:ascii="Calibri" w:hAnsi="Calibri" w:eastAsia="Calibri" w:cs="Calibri"/>
      <w:sz w:val="22"/>
      <w:szCs w:val="22"/>
    </w:rPr>
  </w:style>
  <w:style w:type="character" w:styleId="21">
    <w:name w:val="Заголовок №2_"/>
    <w:qFormat/>
    <w:rPr>
      <w:sz w:val="26"/>
      <w:szCs w:val="26"/>
      <w:shd w:fill="FFFFFF" w:val="clear"/>
    </w:rPr>
  </w:style>
  <w:style w:type="character" w:styleId="22">
    <w:name w:val="Заголовок №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5">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1">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6">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Заголовок №21"/>
    <w:basedOn w:val="Normal"/>
    <w:qFormat/>
    <w:pPr>
      <w:widowControl w:val="false"/>
      <w:shd w:fill="FFFFFF" w:val="clear"/>
      <w:suppressAutoHyphens w:val="false"/>
      <w:spacing w:lineRule="exact" w:line="322" w:before="0" w:after="0"/>
      <w:outlineLvl w:val="1"/>
    </w:pPr>
    <w:rPr>
      <w:rFonts w:ascii="Times New Roman" w:hAnsi="Times New Roman" w:eastAsia="Times New Roman" w:cs="Times New Roman"/>
      <w:sz w:val="26"/>
      <w:szCs w:val="26"/>
    </w:rPr>
  </w:style>
  <w:style w:type="paragraph" w:styleId="Contents2">
    <w:name w:val="TOC 2"/>
    <w:basedOn w:val="Normal"/>
    <w:next w:val="Normal"/>
    <w:pPr>
      <w:widowControl w:val="false"/>
      <w:numPr>
        <w:ilvl w:val="0"/>
        <w:numId w:val="2"/>
      </w:numPr>
      <w:tabs>
        <w:tab w:val="clear" w:pos="708"/>
        <w:tab w:val="left" w:pos="1276" w:leader="none"/>
        <w:tab w:val="right" w:pos="9630" w:leader="dot"/>
      </w:tabs>
      <w:suppressAutoHyphens w:val="false"/>
      <w:spacing w:lineRule="exact" w:line="360" w:before="0" w:after="0"/>
      <w:ind w:left="0" w:firstLine="709"/>
      <w:jc w:val="both"/>
    </w:pPr>
    <w:rPr>
      <w:rFonts w:ascii="Times New Roman" w:hAnsi="Times New Roman" w:eastAsia="Courier New" w:cs="Times New Roman"/>
      <w:b/>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30:00Z</dcterms:created>
  <dc:creator>офис</dc:creator>
  <dc:description/>
  <cp:keywords/>
  <dc:language>en-US</dc:language>
  <cp:lastModifiedBy>МЕТОДИСТ</cp:lastModifiedBy>
  <cp:lastPrinted>2023-11-22T11:07:00Z</cp:lastPrinted>
  <dcterms:modified xsi:type="dcterms:W3CDTF">2023-12-08T10:56:00Z</dcterms:modified>
  <cp:revision>4</cp:revision>
  <dc:subject/>
  <dc:title/>
</cp:coreProperties>
</file>