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11"/>
          <w:bCs w:val="false"/>
          <w:spacing w:val="0"/>
          <w:sz w:val="28"/>
          <w:szCs w:val="28"/>
        </w:rPr>
      </w:pPr>
      <w:r>
        <w:rPr>
          <w:lang w:val="en-US" w:eastAsia="en-US"/>
        </w:rPr>
        <w:drawing>
          <wp:anchor behindDoc="0" distT="0" distB="0" distL="114935" distR="114935" simplePos="0" locked="0" layoutInCell="0" allowOverlap="1" relativeHeight="2">
            <wp:simplePos x="0" y="0"/>
            <wp:positionH relativeFrom="column">
              <wp:posOffset>-979805</wp:posOffset>
            </wp:positionH>
            <wp:positionV relativeFrom="paragraph">
              <wp:posOffset>-720090</wp:posOffset>
            </wp:positionV>
            <wp:extent cx="752348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23480" cy="10668000"/>
                    </a:xfrm>
                    <a:prstGeom prst="rect">
                      <a:avLst/>
                    </a:prstGeom>
                  </pic:spPr>
                </pic:pic>
              </a:graphicData>
            </a:graphic>
          </wp:anchor>
        </w:drawing>
      </w:r>
      <w:r>
        <w:br w:type="page"/>
      </w:r>
    </w:p>
    <w:p>
      <w:pPr>
        <w:pStyle w:val="211"/>
        <w:keepNext w:val="true"/>
        <w:keepLines/>
        <w:shd w:fill="auto" w:val="clear"/>
        <w:tabs>
          <w:tab w:val="clear" w:pos="708"/>
          <w:tab w:val="left" w:pos="3373" w:leader="none"/>
        </w:tabs>
        <w:spacing w:lineRule="auto" w:line="240" w:before="120" w:after="120"/>
        <w:jc w:val="center"/>
        <w:rPr/>
      </w:pPr>
      <w:r>
        <w:rPr>
          <w:rStyle w:val="11"/>
          <w:bCs w:val="false"/>
          <w:spacing w:val="0"/>
          <w:sz w:val="24"/>
          <w:szCs w:val="24"/>
        </w:rPr>
        <w:t>ОГЛАВЛЕНИЕ</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lang w:val="en-US"/>
        </w:rPr>
        <w:t>I</w:t>
      </w:r>
      <w:r>
        <w:rPr>
          <w:rStyle w:val="22"/>
          <w:bCs/>
          <w:u w:val="none"/>
        </w:rPr>
        <w:t>. ОБЩИЕ ПОЛОЖЕНИЕ……………………………………………..5</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lang w:val="en-US"/>
        </w:rPr>
        <w:t>II</w:t>
      </w:r>
      <w:r>
        <w:rPr>
          <w:rStyle w:val="22"/>
          <w:bCs/>
          <w:u w:val="none"/>
        </w:rPr>
        <w:t>. Характеристика дополнительной образовательной программы спортивной подготовки………………………………………………………………7</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8</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2. Объем Программы…………………………………………………...9</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3. Виды (формы) обучения, применяющиеся при реализации дополнительной образовательной программы спортивной подготовки…………………..10</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4. Годовой учебно-тренировочный план………………………………..15</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5. Календарный план воспитательной работы…………………………..20</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6. План мероприятий, направленный предотвращение допинга в спорте и борьбу с ним…………………………………………………………………………..26</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7. Планы инструкторской и судейской практики………………………...32</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2.8. Планы медицинских, медико-биологических мероприятий и применения восстановительных средств……………………………………………………36</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3. Система контроля…………………………………………………………….40</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4. Рабочая программа по виду спорта «ушу»…………………………………47</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4.1.Программный материал для учебно-тренировочных занятий по каждому этапу спортивной подготовки…………………………………………………………..48</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4.2. Учебно-тематический план………………………………………………….91</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5. Особенности осуществления спортивной подготовки по отдельным спортивным дисциплинам………………………………………………………………………126</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 Условия реализации дополнительной образовательной программы спортивной подготовки…………………………………………………………………………..127</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1.</w:t>
      </w:r>
      <w:r>
        <w:rPr/>
        <w:t xml:space="preserve"> </w:t>
      </w:r>
      <w:r>
        <w:rPr>
          <w:rStyle w:val="22"/>
          <w:bCs/>
          <w:u w:val="none"/>
        </w:rPr>
        <w:t>Материально-технические условия реализации Программы………………..128</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2. Кадровые условия реализации Программы……………………………………131</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3. Информационно-методические условия реализации Программы……………………………………………………………………………132</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ЗАКЛЮЧЕНИЕ……………………………………………………………………....133</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tabs>
          <w:tab w:val="clear" w:pos="708"/>
          <w:tab w:val="left" w:pos="1134" w:leader="none"/>
        </w:tabs>
        <w:spacing w:lineRule="auto" w:line="360" w:before="120" w:after="120"/>
        <w:ind w:firstLine="708"/>
        <w:jc w:val="both"/>
        <w:rPr>
          <w:rStyle w:val="22"/>
          <w:bCs/>
          <w:u w:val="none"/>
        </w:rPr>
      </w:pPr>
      <w:r>
        <w:rPr>
          <w:rStyle w:val="22"/>
          <w:bCs/>
          <w:u w:val="none"/>
        </w:rPr>
        <w:t>Дополнительная образовательная программа спортивной подготовки по виду спорта «ушу» составлена в соответствии с приказом Министерства Спорта Российской Федерации от 23 ноября 2022 г. № 1065 «Об утверждении федерального стандарта спортивной подготовки по виду спорта «ушу»», с приказом Министерства Спорта Российской Федерации от 21 декабря 2022 № 1328 «Об утверждении примерной дополнительной образовательной программы спортивной подготовки по виду спорта «ушу»».</w:t>
      </w:r>
    </w:p>
    <w:p>
      <w:pPr>
        <w:pStyle w:val="211"/>
        <w:keepNext w:val="true"/>
        <w:keepLines/>
        <w:tabs>
          <w:tab w:val="clear" w:pos="708"/>
          <w:tab w:val="left" w:pos="1134" w:leader="none"/>
        </w:tabs>
        <w:spacing w:lineRule="auto" w:line="360" w:before="120" w:after="120"/>
        <w:ind w:firstLine="708"/>
        <w:jc w:val="both"/>
        <w:rPr>
          <w:rStyle w:val="22"/>
          <w:bCs/>
          <w:u w:val="none"/>
        </w:rPr>
      </w:pPr>
      <w:r>
        <w:rPr>
          <w:rStyle w:val="22"/>
          <w:bCs/>
          <w:u w:val="none"/>
        </w:rPr>
        <w:t>Разработана на основании следующих нормативных правовых актов:</w:t>
      </w:r>
    </w:p>
    <w:p>
      <w:pPr>
        <w:pStyle w:val="211"/>
        <w:keepNext w:val="true"/>
        <w:keepLines/>
        <w:tabs>
          <w:tab w:val="clear" w:pos="708"/>
          <w:tab w:val="left" w:pos="1134" w:leader="none"/>
        </w:tabs>
        <w:spacing w:lineRule="auto" w:line="360" w:before="120" w:after="120"/>
        <w:ind w:firstLine="708"/>
        <w:jc w:val="both"/>
        <w:rPr/>
      </w:pPr>
      <w:r>
        <w:rPr>
          <w:rStyle w:val="22"/>
          <w:bCs/>
          <w:u w:val="none"/>
        </w:rPr>
        <w:t>Федеральный закон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Федеральный закон № 127-ФЗ);</w:t>
      </w:r>
    </w:p>
    <w:p>
      <w:pPr>
        <w:pStyle w:val="211"/>
        <w:keepNext w:val="true"/>
        <w:keepLines/>
        <w:tabs>
          <w:tab w:val="clear" w:pos="708"/>
          <w:tab w:val="left" w:pos="1134" w:leader="none"/>
        </w:tabs>
        <w:spacing w:lineRule="auto" w:line="360" w:before="120" w:after="120"/>
        <w:jc w:val="both"/>
        <w:rPr/>
      </w:pPr>
      <w:r>
        <w:rPr>
          <w:rStyle w:val="22"/>
          <w:bCs/>
          <w:u w:val="none"/>
        </w:rPr>
        <w:t xml:space="preserve">          </w:t>
      </w:r>
      <w:r>
        <w:rPr>
          <w:rStyle w:val="22"/>
          <w:bCs/>
          <w:u w:val="none"/>
        </w:rPr>
        <w:t>Федеральный закон от 29 декабря 2012 года № 273-ФЗ «Об образовании в Российской Федерации» (в редакции Федерального закона № 127-ФЗ) (далее  Федеральный закон № 273-03);</w:t>
      </w:r>
    </w:p>
    <w:p>
      <w:pPr>
        <w:pStyle w:val="211"/>
        <w:keepNext w:val="true"/>
        <w:keepLines/>
        <w:tabs>
          <w:tab w:val="clear" w:pos="708"/>
          <w:tab w:val="left" w:pos="1134" w:leader="none"/>
        </w:tabs>
        <w:spacing w:lineRule="auto" w:line="360" w:before="120" w:after="120"/>
        <w:jc w:val="both"/>
        <w:rPr/>
      </w:pPr>
      <w:r>
        <w:rPr>
          <w:rStyle w:val="22"/>
          <w:bCs/>
          <w:u w:val="none"/>
        </w:rPr>
        <w:t xml:space="preserve">          </w:t>
      </w:r>
      <w:r>
        <w:rPr>
          <w:rStyle w:val="22"/>
          <w:bCs/>
          <w:u w:val="none"/>
        </w:rPr>
        <w:t xml:space="preserve">Федеральный закон от 04 декабря 2007 года № 329-ФЗ «О физической культуре и спорте в Российской Федерации» (в редакции Федерального закона № 127-ФЗ) (далее — Федеральный закон № 329-ФЗ); </w:t>
      </w:r>
    </w:p>
    <w:p>
      <w:pPr>
        <w:pStyle w:val="211"/>
        <w:keepNext w:val="true"/>
        <w:keepLines/>
        <w:tabs>
          <w:tab w:val="clear" w:pos="708"/>
          <w:tab w:val="left" w:pos="1134" w:leader="none"/>
        </w:tabs>
        <w:spacing w:lineRule="auto" w:line="360" w:before="120" w:after="120"/>
        <w:jc w:val="both"/>
        <w:rPr/>
      </w:pPr>
      <w:r>
        <w:rPr>
          <w:rStyle w:val="22"/>
          <w:bCs/>
          <w:u w:val="none"/>
        </w:rPr>
        <w:t xml:space="preserve">          </w:t>
      </w:r>
      <w:r>
        <w:rPr>
          <w:rStyle w:val="22"/>
          <w:bCs/>
          <w:u w:val="none"/>
        </w:rPr>
        <w:t>Распоряжение Правительства Российской Федерации от 24 ноября 2020 года № 3081-р «Об утверждении Стратегии развития физической культуры и спорта в РФ на период до 2030 года»;</w:t>
      </w:r>
    </w:p>
    <w:p>
      <w:pPr>
        <w:pStyle w:val="211"/>
        <w:keepNext w:val="true"/>
        <w:keepLines/>
        <w:tabs>
          <w:tab w:val="clear" w:pos="708"/>
          <w:tab w:val="left" w:pos="1134" w:leader="none"/>
        </w:tabs>
        <w:spacing w:lineRule="auto" w:line="360" w:before="120" w:after="120"/>
        <w:jc w:val="both"/>
        <w:rPr/>
      </w:pPr>
      <w:r>
        <w:rPr>
          <w:rStyle w:val="22"/>
          <w:bCs/>
          <w:u w:val="none"/>
        </w:rPr>
        <w:t xml:space="preserve">         </w:t>
      </w:r>
      <w:r>
        <w:rPr>
          <w:rStyle w:val="22"/>
          <w:bCs/>
          <w:u w:val="none"/>
        </w:rPr>
        <w:t>Распоряжением Правительства Российской Федерации от 28 декабря 2021 года № 3894-р «Об утверждении Концепции развития детско-юношеского спорта в Российской Федерации до 2030 года и плана мероприятий по ее реализации» (с изменениями и дополнениями, вносимыми Распоряжением Правительства Российской Федерации от 29 сентября 2022 года № 2865-р);</w:t>
      </w:r>
    </w:p>
    <w:p>
      <w:pPr>
        <w:pStyle w:val="211"/>
        <w:keepNext w:val="true"/>
        <w:keepLines/>
        <w:tabs>
          <w:tab w:val="clear" w:pos="708"/>
          <w:tab w:val="left" w:pos="1134" w:leader="none"/>
        </w:tabs>
        <w:spacing w:lineRule="auto" w:line="360" w:before="120" w:after="120"/>
        <w:jc w:val="both"/>
        <w:rPr>
          <w:rStyle w:val="22"/>
          <w:bCs/>
          <w:u w:val="none"/>
        </w:rPr>
      </w:pPr>
      <w:r>
        <w:rPr>
          <w:rStyle w:val="22"/>
          <w:bCs/>
          <w:u w:val="none"/>
        </w:rPr>
        <w:t xml:space="preserve">         </w:t>
      </w:r>
      <w:r>
        <w:rPr>
          <w:rStyle w:val="22"/>
          <w:bCs/>
          <w:u w:val="none"/>
        </w:rPr>
        <w:t>Распоряжением Правительства Российской Федерации от 31 марта 2022 года № 678-р «О Концепции развития дополнительного образования детей до 2030 года»;</w:t>
      </w:r>
    </w:p>
    <w:p>
      <w:pPr>
        <w:pStyle w:val="211"/>
        <w:keepNext w:val="true"/>
        <w:keepLines/>
        <w:tabs>
          <w:tab w:val="clear" w:pos="708"/>
          <w:tab w:val="left" w:pos="1134" w:leader="none"/>
        </w:tabs>
        <w:spacing w:lineRule="auto" w:line="360" w:before="120" w:after="120"/>
        <w:jc w:val="both"/>
        <w:rPr/>
      </w:pPr>
      <w:r>
        <w:rPr>
          <w:rStyle w:val="22"/>
          <w:bCs/>
          <w:u w:val="none"/>
        </w:rPr>
        <w:tab/>
        <w:t>Приказ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вносимыми приказом Министерства спорта Российской Федерации № 575 от 07 июля 2022 года) (далее — Приказ № 999).</w:t>
      </w:r>
    </w:p>
    <w:p>
      <w:pPr>
        <w:pStyle w:val="211"/>
        <w:keepNext w:val="true"/>
        <w:keepLines/>
        <w:tabs>
          <w:tab w:val="clear" w:pos="708"/>
          <w:tab w:val="left" w:pos="1134" w:leader="none"/>
        </w:tabs>
        <w:spacing w:lineRule="auto" w:line="360" w:before="120" w:after="120"/>
        <w:jc w:val="both"/>
        <w:rPr/>
      </w:pPr>
      <w:r>
        <w:rPr>
          <w:rStyle w:val="22"/>
          <w:bCs/>
          <w:u w:val="none"/>
        </w:rPr>
        <w:tab/>
        <w:t>Приказ Министерства спорта Российской Федерации от З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далее — Приказ № 634);</w:t>
      </w:r>
    </w:p>
    <w:p>
      <w:pPr>
        <w:pStyle w:val="211"/>
        <w:keepNext w:val="true"/>
        <w:keepLines/>
        <w:tabs>
          <w:tab w:val="clear" w:pos="708"/>
          <w:tab w:val="left" w:pos="1134" w:leader="none"/>
        </w:tabs>
        <w:spacing w:lineRule="auto" w:line="360" w:before="120" w:after="120"/>
        <w:jc w:val="both"/>
        <w:rPr/>
      </w:pPr>
      <w:r>
        <w:rPr>
          <w:rStyle w:val="22"/>
          <w:bCs/>
          <w:u w:val="none"/>
        </w:rPr>
        <w:tab/>
        <w:t>Приказ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СТО)» и форм медицинских заключений о допуске к участию физкультурных и спортивных мероприятиях» (с изменениями и дополнениями, вносимыми приказом Министерства здравоохранения Российской Федерации № 106н от 22 февраля 2022 года) (далее  Приказ № 1144н).</w:t>
      </w:r>
    </w:p>
    <w:p>
      <w:pPr>
        <w:pStyle w:val="211"/>
        <w:keepNext w:val="true"/>
        <w:keepLines/>
        <w:tabs>
          <w:tab w:val="clear" w:pos="708"/>
          <w:tab w:val="left" w:pos="1134" w:leader="none"/>
        </w:tabs>
        <w:spacing w:lineRule="auto" w:line="360" w:before="120" w:after="120"/>
        <w:jc w:val="both"/>
        <w:rPr/>
      </w:pPr>
      <w:r>
        <w:rPr>
          <w:rStyle w:val="22"/>
          <w:bCs/>
          <w:u w:val="none"/>
        </w:rPr>
        <w:tab/>
        <w:t>Постановление Главного государственного санитарного врача Российской Федерации от 28 сентября 2020 года № 28 «Об утверждении санитарных правил СП</w:t>
      </w:r>
    </w:p>
    <w:p>
      <w:pPr>
        <w:pStyle w:val="211"/>
        <w:keepNext w:val="true"/>
        <w:keepLines/>
        <w:tabs>
          <w:tab w:val="clear" w:pos="708"/>
          <w:tab w:val="left" w:pos="1134" w:leader="none"/>
        </w:tabs>
        <w:spacing w:lineRule="auto" w:line="360" w:before="120" w:after="120"/>
        <w:jc w:val="both"/>
        <w:rPr>
          <w:rStyle w:val="22"/>
          <w:bCs/>
          <w:u w:val="none"/>
        </w:rPr>
      </w:pPr>
      <w:r>
        <w:rPr>
          <w:rStyle w:val="22"/>
          <w:bCs/>
          <w:u w:val="none"/>
        </w:rPr>
        <w:t>2.4.3648-20 «Санитарно-эпидемиологические требования к организациям воспитания и обучения, отдыха и оздоровления детей и молодежи» (далее  сп 2.4.3648-20)</w:t>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lang w:val="en-US"/>
        </w:rPr>
      </w:pPr>
      <w:r>
        <w:rPr/>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lang w:val="en-US"/>
        </w:rPr>
      </w:pPr>
      <w:r>
        <w:rPr/>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lang w:val="en-US"/>
        </w:rPr>
      </w:pPr>
      <w:r>
        <w:rPr/>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lang w:val="en-US"/>
        </w:rPr>
      </w:pPr>
      <w:r>
        <w:rPr/>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lang w:val="en-US"/>
        </w:rPr>
      </w:pPr>
      <w:r>
        <w:rPr/>
      </w:r>
    </w:p>
    <w:p>
      <w:pPr>
        <w:pStyle w:val="211"/>
        <w:keepNext w:val="true"/>
        <w:keepLines/>
        <w:shd w:fill="auto" w:val="clear"/>
        <w:tabs>
          <w:tab w:val="clear" w:pos="708"/>
          <w:tab w:val="left" w:pos="1134" w:leader="none"/>
        </w:tabs>
        <w:spacing w:lineRule="auto" w:line="360" w:before="120" w:after="120"/>
        <w:jc w:val="center"/>
        <w:rPr/>
      </w:pPr>
      <w:r>
        <w:rPr>
          <w:rStyle w:val="22"/>
          <w:b/>
          <w:bCs/>
          <w:sz w:val="28"/>
          <w:szCs w:val="28"/>
          <w:u w:val="none"/>
          <w:lang w:val="en-US"/>
        </w:rPr>
        <w:t>I</w:t>
      </w:r>
      <w:r>
        <w:rPr>
          <w:rStyle w:val="22"/>
          <w:b/>
          <w:bCs/>
          <w:sz w:val="28"/>
          <w:szCs w:val="28"/>
          <w:u w:val="none"/>
        </w:rPr>
        <w:t>. Общие положения</w:t>
      </w:r>
    </w:p>
    <w:p>
      <w:pPr>
        <w:pStyle w:val="211"/>
        <w:keepNext w:val="true"/>
        <w:keepLines/>
        <w:tabs>
          <w:tab w:val="clear" w:pos="708"/>
          <w:tab w:val="left" w:pos="1134" w:leader="none"/>
        </w:tabs>
        <w:spacing w:lineRule="auto" w:line="360" w:before="120" w:after="120"/>
        <w:ind w:firstLine="709"/>
        <w:jc w:val="both"/>
        <w:rPr>
          <w:rFonts w:eastAsia="Arial Unicode MS"/>
          <w:color w:val="000000"/>
        </w:rPr>
      </w:pPr>
      <w:r>
        <w:rPr>
          <w:rFonts w:eastAsia="Times New Roman"/>
          <w:color w:val="000000"/>
        </w:rPr>
        <w:t xml:space="preserve"> </w:t>
      </w:r>
      <w:r>
        <w:rPr>
          <w:rFonts w:eastAsia="Arial Unicode MS"/>
          <w:color w:val="000000"/>
        </w:rPr>
        <w:t xml:space="preserve">1.1 Дополнительная образовательная программа спортивной подготовки по виду спорта «ушу» (далее — Программа) для муниципального бюджетного учреждения дополнительного образования «Спортивная школа № 2» города Кирова Кировской области (далее – МБУ ДО СШ  № 2) предназначена для организации образовательной деятельности по спортивной подготовке спортивным дисциплинам, указанным в таблице 1, с учетом совокупности минимальных требований к спортивной подготовке, определенных федеральным стандартом спортивной подготовки по виду спорта «ушу», утвержденным приказом Минспорта России от 23 ноября 2022 года № 1065 (далее — ФССП). </w:t>
      </w:r>
    </w:p>
    <w:p>
      <w:pPr>
        <w:pStyle w:val="211"/>
        <w:keepNext w:val="true"/>
        <w:keepLines/>
        <w:tabs>
          <w:tab w:val="clear" w:pos="708"/>
          <w:tab w:val="left" w:pos="1134" w:leader="none"/>
        </w:tabs>
        <w:spacing w:lineRule="auto" w:line="360" w:before="120" w:after="120"/>
        <w:ind w:firstLine="709"/>
        <w:jc w:val="right"/>
        <w:rPr>
          <w:rFonts w:eastAsia="Arial Unicode MS"/>
          <w:b/>
          <w:b/>
          <w:color w:val="000000"/>
        </w:rPr>
      </w:pPr>
      <w:r>
        <w:rPr>
          <w:rFonts w:eastAsia="Arial Unicode MS"/>
          <w:b/>
          <w:color w:val="000000"/>
        </w:rPr>
        <w:t>Таблица № 1</w:t>
      </w:r>
    </w:p>
    <w:p>
      <w:pPr>
        <w:pStyle w:val="211"/>
        <w:keepNext w:val="true"/>
        <w:keepLines/>
        <w:shd w:fill="auto" w:val="clear"/>
        <w:tabs>
          <w:tab w:val="clear" w:pos="708"/>
          <w:tab w:val="left" w:pos="1134" w:leader="none"/>
        </w:tabs>
        <w:spacing w:lineRule="auto" w:line="240"/>
        <w:ind w:firstLine="709"/>
        <w:jc w:val="center"/>
        <w:rPr>
          <w:rFonts w:eastAsia="Arial Unicode MS"/>
          <w:b/>
          <w:b/>
        </w:rPr>
      </w:pPr>
      <w:r>
        <w:rPr>
          <w:rFonts w:eastAsia="Arial Unicode MS"/>
          <w:b/>
        </w:rPr>
        <w:t>Наименование спортивных дисциплин</w:t>
      </w:r>
    </w:p>
    <w:p>
      <w:pPr>
        <w:pStyle w:val="211"/>
        <w:keepNext w:val="true"/>
        <w:keepLines/>
        <w:shd w:fill="auto" w:val="clear"/>
        <w:tabs>
          <w:tab w:val="clear" w:pos="708"/>
          <w:tab w:val="left" w:pos="1134" w:leader="none"/>
        </w:tabs>
        <w:spacing w:lineRule="auto" w:line="240"/>
        <w:ind w:firstLine="709"/>
        <w:jc w:val="center"/>
        <w:rPr>
          <w:rFonts w:eastAsia="Arial Unicode MS"/>
        </w:rPr>
      </w:pPr>
      <w:r>
        <w:rPr>
          <w:rFonts w:eastAsia="Arial Unicode MS"/>
        </w:rPr>
        <w:t xml:space="preserve">в соответствии со Всероссийским реестром видов спорта </w:t>
      </w:r>
    </w:p>
    <w:p>
      <w:pPr>
        <w:pStyle w:val="211"/>
        <w:keepNext w:val="true"/>
        <w:keepLines/>
        <w:shd w:fill="auto" w:val="clear"/>
        <w:tabs>
          <w:tab w:val="clear" w:pos="708"/>
          <w:tab w:val="left" w:pos="1134" w:leader="none"/>
        </w:tabs>
        <w:spacing w:lineRule="auto" w:line="240"/>
        <w:ind w:firstLine="709"/>
        <w:jc w:val="center"/>
        <w:rPr/>
      </w:pPr>
      <w:r>
        <w:rPr>
          <w:rFonts w:eastAsia="Arial Unicode MS"/>
        </w:rPr>
        <w:t>номер-код вида спорта «Ушу» - 08700015</w:t>
      </w:r>
      <w:r>
        <w:rPr/>
        <w:t>11Я</w:t>
      </w:r>
    </w:p>
    <w:tbl>
      <w:tblPr>
        <w:tblW w:w="9855" w:type="dxa"/>
        <w:jc w:val="left"/>
        <w:tblInd w:w="-113" w:type="dxa"/>
        <w:tblLayout w:type="fixed"/>
        <w:tblCellMar>
          <w:top w:w="0" w:type="dxa"/>
          <w:left w:w="108" w:type="dxa"/>
          <w:bottom w:w="0" w:type="dxa"/>
          <w:right w:w="108" w:type="dxa"/>
        </w:tblCellMar>
      </w:tblPr>
      <w:tblGrid>
        <w:gridCol w:w="4927"/>
        <w:gridCol w:w="615"/>
        <w:gridCol w:w="720"/>
        <w:gridCol w:w="630"/>
        <w:gridCol w:w="690"/>
        <w:gridCol w:w="735"/>
        <w:gridCol w:w="780"/>
        <w:gridCol w:w="758"/>
      </w:tblGrid>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Наименование спортивной дисциплины</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номер-код спортивной дисципл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гуньшу</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1</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дао шу</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2</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дуйлянь</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3</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дуйлянь цисе</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25</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 - наньгунь</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4</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наньдао</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5</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наньцюань</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6</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цзяньшу</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09</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цяншу</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10</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Таолу-чанцюань</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87</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011</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rPr>
            </w:pPr>
            <w:r>
              <w:rPr>
                <w:rFonts w:eastAsia="Arial Unicode MS"/>
              </w:rPr>
              <w:t>я</w:t>
            </w:r>
          </w:p>
        </w:tc>
      </w:tr>
    </w:tbl>
    <w:p>
      <w:pPr>
        <w:pStyle w:val="211"/>
        <w:keepNext w:val="true"/>
        <w:keepLines/>
        <w:shd w:fill="auto" w:val="clear"/>
        <w:tabs>
          <w:tab w:val="clear" w:pos="708"/>
          <w:tab w:val="left" w:pos="1134" w:leader="none"/>
        </w:tabs>
        <w:spacing w:lineRule="auto" w:line="240"/>
        <w:ind w:firstLine="709"/>
        <w:jc w:val="center"/>
        <w:rPr>
          <w:rFonts w:eastAsia="Arial Unicode MS"/>
        </w:rPr>
      </w:pPr>
      <w:r>
        <w:rPr>
          <w:rFonts w:eastAsia="Arial Unicode MS"/>
        </w:rPr>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 xml:space="preserve">Программа разработана муниципальным бюджетным учреждением дополнительного образования «Спортивная школа № 2» города Кирова Кировской области с учетом примерной дополнительной образовательной программы спортивной подготовки по виду спорта «ушу», утвержденной приказом Минспорта России от 21 декабря 2022 года № 1328, а также следующих нормативных правовых актов: </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Федеральный закон от 29.12.2012 № 273-ФЗ «Об образовании в Российской Федерации» (с изменениями и дополнениями);</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Федеральный закон от 04.12.2007 № 329-ФЗ «О физической культуре и спорте в Российской Федерации (с изменениями и дополнениями);</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Приказ Министерства Росс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с изменениями и дополнениями);</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ab/>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1"/>
        <w:keepNext w:val="true"/>
        <w:keepLines/>
        <w:tabs>
          <w:tab w:val="clear" w:pos="708"/>
          <w:tab w:val="left" w:pos="1134" w:leader="none"/>
        </w:tabs>
        <w:spacing w:lineRule="auto" w:line="240"/>
        <w:jc w:val="both"/>
        <w:rPr/>
      </w:pPr>
      <w:r>
        <w:rPr>
          <w:rFonts w:eastAsia="Arial Unicode MS"/>
          <w:color w:val="000000"/>
        </w:rPr>
        <w:tab/>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ч. 1 ст. 84 Федерального закона № 273-ФЗ).</w:t>
      </w:r>
    </w:p>
    <w:p>
      <w:pPr>
        <w:pStyle w:val="211"/>
        <w:keepNext w:val="true"/>
        <w:keepLines/>
        <w:tabs>
          <w:tab w:val="clear" w:pos="708"/>
          <w:tab w:val="left" w:pos="1134" w:leader="none"/>
        </w:tabs>
        <w:spacing w:lineRule="auto" w:line="240"/>
        <w:jc w:val="both"/>
        <w:rPr/>
      </w:pPr>
      <w:r>
        <w:rPr>
          <w:rFonts w:eastAsia="Arial Unicode MS"/>
          <w:color w:val="000000"/>
        </w:rPr>
        <w:tab/>
        <w:t>Программа определяет содержание следующих этапов спортивной подготовки:</w:t>
      </w:r>
    </w:p>
    <w:p>
      <w:pPr>
        <w:pStyle w:val="211"/>
        <w:keepNext w:val="true"/>
        <w:keepLines/>
        <w:tabs>
          <w:tab w:val="clear" w:pos="708"/>
          <w:tab w:val="left" w:pos="1134" w:leader="none"/>
        </w:tabs>
        <w:spacing w:lineRule="auto" w:line="240"/>
        <w:jc w:val="both"/>
        <w:rPr/>
      </w:pPr>
      <w:r>
        <w:rPr>
          <w:rFonts w:eastAsia="Arial Unicode MS"/>
          <w:color w:val="000000"/>
        </w:rPr>
        <w:t>1) этап начальной подготовки (далее — НП);</w:t>
      </w:r>
    </w:p>
    <w:p>
      <w:pPr>
        <w:pStyle w:val="211"/>
        <w:keepNext w:val="true"/>
        <w:keepLines/>
        <w:tabs>
          <w:tab w:val="clear" w:pos="708"/>
          <w:tab w:val="left" w:pos="1134" w:leader="none"/>
        </w:tabs>
        <w:spacing w:lineRule="auto" w:line="240"/>
        <w:jc w:val="both"/>
        <w:rPr/>
      </w:pPr>
      <w:r>
        <w:rPr>
          <w:rFonts w:eastAsia="Arial Unicode MS"/>
          <w:color w:val="000000"/>
        </w:rPr>
        <w:t>2) учебно-тренировочный этап (этап спортивной специализации) (далее — УТ);</w:t>
      </w:r>
    </w:p>
    <w:p>
      <w:pPr>
        <w:pStyle w:val="211"/>
        <w:keepNext w:val="true"/>
        <w:keepLines/>
        <w:tabs>
          <w:tab w:val="clear" w:pos="708"/>
          <w:tab w:val="left" w:pos="1134" w:leader="none"/>
        </w:tabs>
        <w:spacing w:lineRule="auto" w:line="240"/>
        <w:jc w:val="both"/>
        <w:rPr>
          <w:rFonts w:eastAsia="Arial Unicode MS"/>
          <w:color w:val="000000"/>
        </w:rPr>
      </w:pPr>
      <w:r>
        <w:rPr>
          <w:rFonts w:eastAsia="Arial Unicode MS"/>
          <w:color w:val="000000"/>
        </w:rPr>
        <w:t>З) этап совершенствования спортивного мастерства (далее — ССМ).</w:t>
      </w:r>
    </w:p>
    <w:p>
      <w:pPr>
        <w:pStyle w:val="211"/>
        <w:keepNext w:val="true"/>
        <w:keepLines/>
        <w:shd w:fill="auto" w:val="clear"/>
        <w:tabs>
          <w:tab w:val="clear" w:pos="708"/>
          <w:tab w:val="left" w:pos="1134" w:leader="none"/>
        </w:tabs>
        <w:spacing w:lineRule="auto" w:line="240"/>
        <w:ind w:firstLine="709"/>
        <w:jc w:val="both"/>
        <w:rPr>
          <w:rFonts w:eastAsia="Arial Unicode MS"/>
          <w:color w:val="000000"/>
        </w:rPr>
      </w:pPr>
      <w:r>
        <w:rPr>
          <w:rFonts w:eastAsia="Arial Unicode MS"/>
          <w:color w:val="000000"/>
        </w:rPr>
        <w:t xml:space="preserve">1.2. </w:t>
      </w:r>
      <w:r>
        <w:rPr>
          <w:rFonts w:eastAsia="Arial Unicode MS"/>
          <w:b/>
          <w:color w:val="000000"/>
        </w:rPr>
        <w:t>Целью Программы</w:t>
      </w:r>
      <w:r>
        <w:rPr>
          <w:rFonts w:eastAsia="Arial Unicode MS"/>
          <w:color w:val="000000"/>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же подготовки спортивного резерва и отбора спортивно одаренных детей по настольному теннису, удовлетворение индивидуальных потребностей в занятиях настольным теннисом, формирование культуры здорового и безопасного образа жизни, укрепление здоровья, профилактика асоциального поведения.</w:t>
      </w:r>
    </w:p>
    <w:p>
      <w:pPr>
        <w:pStyle w:val="211"/>
        <w:keepNext w:val="true"/>
        <w:keepLines/>
        <w:shd w:fill="auto" w:val="clear"/>
        <w:tabs>
          <w:tab w:val="clear" w:pos="708"/>
          <w:tab w:val="left" w:pos="1134" w:leader="none"/>
        </w:tabs>
        <w:spacing w:lineRule="auto" w:line="240"/>
        <w:ind w:firstLine="709"/>
        <w:jc w:val="both"/>
        <w:rPr>
          <w:rFonts w:eastAsia="Arial Unicode MS"/>
          <w:color w:val="000000"/>
        </w:rPr>
      </w:pPr>
      <w:r>
        <w:rPr>
          <w:rFonts w:eastAsia="Arial Unicode MS"/>
          <w:color w:val="000000"/>
        </w:rPr>
        <w:t>Цель программы на этапе начальной подготовки:</w:t>
      </w:r>
    </w:p>
    <w:p>
      <w:pPr>
        <w:pStyle w:val="211"/>
        <w:keepNext w:val="true"/>
        <w:keepLines/>
        <w:shd w:fill="auto" w:val="clear"/>
        <w:tabs>
          <w:tab w:val="clear" w:pos="708"/>
          <w:tab w:val="left" w:pos="1134" w:leader="none"/>
        </w:tabs>
        <w:spacing w:lineRule="auto" w:line="240"/>
        <w:ind w:firstLine="709"/>
        <w:jc w:val="both"/>
        <w:rPr>
          <w:rFonts w:eastAsia="Arial Unicode MS"/>
          <w:color w:val="000000"/>
        </w:rPr>
      </w:pPr>
      <w:r>
        <w:rPr>
          <w:rFonts w:eastAsia="Arial Unicode MS"/>
          <w:color w:val="000000"/>
        </w:rPr>
        <w:t>- формирование устойчивого интереса к занятиям физической культуры и спортом;</w:t>
      </w:r>
    </w:p>
    <w:p>
      <w:pPr>
        <w:pStyle w:val="211"/>
        <w:keepNext w:val="true"/>
        <w:keepLines/>
        <w:shd w:fill="auto" w:val="clear"/>
        <w:tabs>
          <w:tab w:val="clear" w:pos="708"/>
          <w:tab w:val="left" w:pos="1134" w:leader="none"/>
        </w:tabs>
        <w:spacing w:lineRule="auto" w:line="240"/>
        <w:ind w:firstLine="709"/>
        <w:jc w:val="both"/>
        <w:rPr/>
      </w:pPr>
      <w:r>
        <w:rPr>
          <w:rFonts w:eastAsia="Arial Unicode MS"/>
          <w:color w:val="000000"/>
        </w:rPr>
        <w:t>-получение общих теоретических знаний о физической культуре и спорте, в том числе о виде спорта «ушу»;</w:t>
      </w:r>
    </w:p>
    <w:p>
      <w:pPr>
        <w:pStyle w:val="211"/>
        <w:keepNext w:val="true"/>
        <w:keepLines/>
        <w:shd w:fill="auto" w:val="clear"/>
        <w:tabs>
          <w:tab w:val="clear" w:pos="708"/>
          <w:tab w:val="left" w:pos="1134" w:leader="none"/>
        </w:tabs>
        <w:spacing w:lineRule="auto" w:line="240"/>
        <w:ind w:firstLine="709"/>
        <w:jc w:val="both"/>
        <w:rPr/>
      </w:pPr>
      <w:r>
        <w:rPr>
          <w:rFonts w:eastAsia="Arial Unicode MS"/>
          <w:color w:val="000000"/>
        </w:rPr>
        <w:t>- формирование двигательных умений и навыков, в том числе в виде спорта «ушу»;</w:t>
      </w:r>
    </w:p>
    <w:p>
      <w:pPr>
        <w:pStyle w:val="211"/>
        <w:keepNext w:val="true"/>
        <w:keepLines/>
        <w:shd w:fill="auto" w:val="clear"/>
        <w:tabs>
          <w:tab w:val="clear" w:pos="708"/>
          <w:tab w:val="left" w:pos="1134" w:leader="none"/>
        </w:tabs>
        <w:spacing w:lineRule="auto" w:line="240"/>
        <w:ind w:firstLine="709"/>
        <w:jc w:val="both"/>
        <w:rPr/>
      </w:pPr>
      <w:r>
        <w:rPr>
          <w:rFonts w:eastAsia="Arial Unicode MS"/>
          <w:color w:val="000000"/>
        </w:rPr>
        <w:t>- повышение уровня физической подготовленности и всестороннее гармоничное развитие физических качеств;</w:t>
      </w:r>
    </w:p>
    <w:p>
      <w:pPr>
        <w:pStyle w:val="211"/>
        <w:keepNext w:val="true"/>
        <w:keepLines/>
        <w:shd w:fill="auto" w:val="clear"/>
        <w:tabs>
          <w:tab w:val="clear" w:pos="708"/>
          <w:tab w:val="left" w:pos="1134" w:leader="none"/>
        </w:tabs>
        <w:spacing w:lineRule="auto" w:line="240"/>
        <w:ind w:firstLine="709"/>
        <w:jc w:val="both"/>
        <w:rPr>
          <w:rFonts w:eastAsia="Arial Unicode MS"/>
          <w:color w:val="000000"/>
        </w:rPr>
      </w:pPr>
      <w:r>
        <w:rPr>
          <w:rFonts w:eastAsia="Arial Unicode MS"/>
          <w:color w:val="000000"/>
        </w:rPr>
        <w:t xml:space="preserve">- обеспечение участия в официальных спортивных соревнованиях; </w:t>
      </w:r>
    </w:p>
    <w:p>
      <w:pPr>
        <w:pStyle w:val="211"/>
        <w:keepNext w:val="true"/>
        <w:keepLines/>
        <w:shd w:fill="auto" w:val="clear"/>
        <w:tabs>
          <w:tab w:val="clear" w:pos="708"/>
          <w:tab w:val="left" w:pos="1134" w:leader="none"/>
        </w:tabs>
        <w:spacing w:lineRule="auto" w:line="240"/>
        <w:ind w:firstLine="709"/>
        <w:jc w:val="both"/>
        <w:rPr>
          <w:rFonts w:eastAsia="Arial Unicode MS"/>
          <w:color w:val="000000"/>
        </w:rPr>
      </w:pPr>
      <w:r>
        <w:rPr>
          <w:rFonts w:eastAsia="Arial Unicode MS"/>
          <w:color w:val="000000"/>
        </w:rPr>
        <w:t>- укрепление здоровья.</w:t>
      </w:r>
    </w:p>
    <w:p>
      <w:pPr>
        <w:pStyle w:val="Normal"/>
        <w:spacing w:lineRule="auto" w:line="240" w:before="0" w:after="0"/>
        <w:ind w:firstLine="709"/>
        <w:jc w:val="both"/>
        <w:rPr/>
      </w:pPr>
      <w:r>
        <w:rPr>
          <w:rFonts w:cs="Times New Roman" w:ascii="Times New Roman" w:hAnsi="Times New Roman"/>
          <w:sz w:val="26"/>
          <w:szCs w:val="26"/>
        </w:rPr>
        <w:t>Цель программы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тойчивого интереса к занятиям видом спорта «ушу»;</w:t>
      </w:r>
    </w:p>
    <w:p>
      <w:pPr>
        <w:pStyle w:val="Normal"/>
        <w:spacing w:lineRule="auto" w:line="240" w:before="0" w:after="0"/>
        <w:ind w:firstLine="709"/>
        <w:jc w:val="both"/>
        <w:rPr/>
      </w:pPr>
      <w:r>
        <w:rPr>
          <w:rFonts w:cs="Times New Roman" w:ascii="Times New Roman" w:hAnsi="Times New Roman"/>
          <w:sz w:val="26"/>
          <w:szCs w:val="26"/>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ушу»;</w:t>
      </w:r>
    </w:p>
    <w:p>
      <w:pPr>
        <w:pStyle w:val="Normal"/>
        <w:spacing w:lineRule="auto" w:line="240" w:before="0" w:after="0"/>
        <w:ind w:firstLine="709"/>
        <w:jc w:val="both"/>
        <w:rPr/>
      </w:pPr>
      <w:r>
        <w:rPr>
          <w:rFonts w:cs="Times New Roman" w:ascii="Times New Roman" w:hAnsi="Times New Roman"/>
          <w:sz w:val="26"/>
          <w:szCs w:val="26"/>
        </w:rPr>
        <w:t>- обеспечение участия в официальных спортивных соревнованиях и формирование навыков соревн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крепления здоровья.</w:t>
      </w:r>
    </w:p>
    <w:p>
      <w:pPr>
        <w:pStyle w:val="Normal"/>
        <w:spacing w:lineRule="auto" w:line="240" w:before="0" w:after="0"/>
        <w:ind w:firstLine="709"/>
        <w:jc w:val="both"/>
        <w:rPr/>
      </w:pPr>
      <w:r>
        <w:rPr>
          <w:rFonts w:cs="Times New Roman" w:ascii="Times New Roman" w:hAnsi="Times New Roman"/>
          <w:sz w:val="26"/>
          <w:szCs w:val="26"/>
        </w:rPr>
        <w:t>Цель программы на этапе совершенствования спортивного ма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общей и специальной физической, теоретической, технической, тактической и психологической подгото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частия в официальных спортивных соревнованиях и совершенствование навыков в условиях соревн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хранение здоровья.</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Характеристика дополнительной образовательной программы спортивной подготовки</w:t>
      </w:r>
    </w:p>
    <w:p>
      <w:pPr>
        <w:pStyle w:val="Style22"/>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Ушу является современным видом спорта, развивающимся в процессе эволюции из традиционных форм физической культуры Китая и представляет собой распространенный вид единоборств. В основе ушу лежат приемы кулачного боя и фехтования, различные виды акробатики, дыхательной гимнастики и специальных психорегулирующих упражнений. Ушу является сложно координационным видом спорта, оказывающим разностороннее воздействие на организм человека. </w:t>
      </w:r>
    </w:p>
    <w:p>
      <w:pPr>
        <w:pStyle w:val="Style22"/>
        <w:spacing w:lineRule="exact" w:line="360"/>
        <w:ind w:firstLine="709"/>
        <w:jc w:val="both"/>
        <w:rPr/>
      </w:pPr>
      <w:r>
        <w:rPr>
          <w:rFonts w:cs="Times New Roman" w:ascii="Times New Roman" w:hAnsi="Times New Roman"/>
          <w:sz w:val="26"/>
          <w:szCs w:val="26"/>
        </w:rPr>
        <w:t>Данная программа по ушу целесообразна, так как содержит логичный и систематизированный материал, позволяющий тренерам-преподавателям эффективней конкретизировать цели и задачи по каждому виду подготовки, основной целью которой является - подготовка всесторонне развитых юных спортсменов массовых разрядов и высокой квалификации для пополнения сборных команд различного уровня: сборных команд Российской Федерации, Кировской области, города Кирова.</w:t>
      </w:r>
    </w:p>
    <w:p>
      <w:pPr>
        <w:pStyle w:val="Style22"/>
        <w:spacing w:lineRule="exact" w:line="360"/>
        <w:ind w:firstLine="709"/>
        <w:jc w:val="both"/>
        <w:rPr/>
      </w:pPr>
      <w:r>
        <w:rPr>
          <w:rFonts w:cs="Times New Roman" w:ascii="Times New Roman" w:hAnsi="Times New Roman"/>
          <w:sz w:val="26"/>
          <w:szCs w:val="26"/>
        </w:rPr>
        <w:t>В Муниципальном бюджетном учреждении дополнительного образования «спортивная школа № 2» города Кирова спортивная подготовка осуществляется по виду спорта «Ушу» таолу-традиционное ушу.</w:t>
      </w:r>
    </w:p>
    <w:p>
      <w:pPr>
        <w:pStyle w:val="Style22"/>
        <w:spacing w:lineRule="exact" w:line="360"/>
        <w:ind w:firstLine="709"/>
        <w:jc w:val="both"/>
        <w:rPr/>
      </w:pPr>
      <w:r>
        <w:rPr>
          <w:rFonts w:cs="Times New Roman" w:ascii="Times New Roman" w:hAnsi="Times New Roman"/>
          <w:sz w:val="26"/>
          <w:szCs w:val="26"/>
        </w:rPr>
        <w:t xml:space="preserve">Ушу таолу – спортивно-гимнастическое многоборье. В этой дисциплине спортсмен на специальной площадке демонстрирует соревновательную композицию (кит. тао, или таолу), а судьи оценивают выступление спортсмена в баллах. Выступления бывают без оружия, и с оружием. Выступления без оружия называют цюаньшу – в переводе с китайского «кулачное искусство». Выступления с традиционным для ушу оружием чаще всего называются цисе, что с китайского переводится как «орудие», или «инструмент». Выступления таолу, особенно с оружием – яркая отличительная черта, своеобразная визитная карточка вида спорта. Композиции подавляющего большинства стилей и видов оружия ушу таолу – комплексы специальных технических элементов, выполняемые энергично, в очень высоком темпе и с очень высокой точностью. Как правило, комплексы насыщены трюковыми элементами, что особенно характерно для основных спортивных стилей. Время выступления, как правило, ограничено полутора минутами. Выступления в таолу требуют от спортсмена великолепной координации, быстроты, прыгучести, гибкости, увеличенной аэробной производительности, хорошей способности к сохранению равновесия, хорошей выносливости к работе в зоне анаэробной гликолитической мощности, а также неплохих силовых кондиций. Все виды таолу требуют хорошо развитой способности концентрировать внимание, упорства, многие стили, виды оружия и виды соревновательных программ также требуют от спортсмена смелости. </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Style22"/>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exact" w:line="360"/>
        <w:ind w:firstLine="709"/>
        <w:jc w:val="both"/>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2. В таблице 2 определяется минимальный возраст при зачислении или переводе обучающегося с этапа на этап спортивной подготовки и минимальная наполняемость при комплектовании учебно-тренировочных групп.</w:t>
      </w:r>
    </w:p>
    <w:p>
      <w:pPr>
        <w:pStyle w:val="Style22"/>
        <w:spacing w:lineRule="exact" w:line="360"/>
        <w:ind w:firstLine="709"/>
        <w:jc w:val="right"/>
        <w:rPr>
          <w:rFonts w:ascii="Times New Roman" w:hAnsi="Times New Roman" w:cs="Times New Roman"/>
          <w:b/>
          <w:b/>
          <w:sz w:val="26"/>
          <w:szCs w:val="26"/>
        </w:rPr>
      </w:pPr>
      <w:r>
        <w:rPr>
          <w:rFonts w:cs="Times New Roman" w:ascii="Times New Roman" w:hAnsi="Times New Roman"/>
          <w:b/>
          <w:sz w:val="26"/>
          <w:szCs w:val="26"/>
        </w:rPr>
        <w:t>Таблица № 2</w:t>
      </w:r>
    </w:p>
    <w:p>
      <w:pPr>
        <w:pStyle w:val="Style22"/>
        <w:spacing w:lineRule="exact" w:line="360"/>
        <w:ind w:firstLine="709"/>
        <w:jc w:val="center"/>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ушу</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Этапы спортив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Срок реализации этапов спортивной подготовки </w:t>
            </w:r>
          </w:p>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sz w:val="26"/>
                <w:szCs w:val="26"/>
              </w:rPr>
              <w:t xml:space="preserve">Возрастные границы лиц, проходящих спортивную подготовку </w:t>
            </w:r>
          </w:p>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sz w:val="26"/>
                <w:szCs w:val="26"/>
              </w:rPr>
              <w:t>Наполняемость</w:t>
            </w:r>
          </w:p>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Этап началь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2-3</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1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Учебно-тренировочный этап (этап спортивной специ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sz w:val="26"/>
                <w:szCs w:val="26"/>
              </w:rPr>
              <w:t>4-5</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8-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Этап совершенствования спортивного мастерства</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не </w:t>
            </w:r>
          </w:p>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огранич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12</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22"/>
        <w:spacing w:lineRule="exact" w:line="360"/>
        <w:jc w:val="both"/>
        <w:rPr/>
      </w:pPr>
      <w:r>
        <w:rPr>
          <w:rFonts w:cs="Times New Roman" w:ascii="Times New Roman" w:hAnsi="Times New Roman"/>
          <w:b/>
          <w:sz w:val="26"/>
          <w:szCs w:val="26"/>
        </w:rPr>
        <w:tab/>
      </w:r>
      <w:r>
        <w:rPr>
          <w:rFonts w:cs="Times New Roman" w:ascii="Times New Roman" w:hAnsi="Times New Roman"/>
          <w:sz w:val="26"/>
          <w:szCs w:val="26"/>
        </w:rPr>
        <w:t>При комплектовании учебно-тренировочных групп в МБУ ДО «СШ № 2» формируются учебно-тренировочные группы по виду спорта ушу и этапам спортивной подготовки, с учетом:</w:t>
      </w:r>
    </w:p>
    <w:p>
      <w:pPr>
        <w:pStyle w:val="Style22"/>
        <w:spacing w:lineRule="exact" w:line="360"/>
        <w:ind w:left="720" w:hanging="0"/>
        <w:jc w:val="both"/>
        <w:rPr/>
      </w:pPr>
      <w:r>
        <w:rPr>
          <w:rFonts w:cs="Times New Roman" w:ascii="Times New Roman" w:hAnsi="Times New Roman"/>
          <w:sz w:val="26"/>
          <w:szCs w:val="26"/>
        </w:rPr>
        <w:t>-возрастных закономерностей, становления спортивного мастерства (выполнения разрядных нормативов);</w:t>
      </w:r>
    </w:p>
    <w:p>
      <w:pPr>
        <w:pStyle w:val="Style22"/>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объемов недельной тренировочной нагрузки;</w:t>
      </w:r>
    </w:p>
    <w:p>
      <w:pPr>
        <w:pStyle w:val="Style22"/>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выполнения нормативов по общей и специальной физической подготовке;</w:t>
      </w:r>
    </w:p>
    <w:p>
      <w:pPr>
        <w:pStyle w:val="Style22"/>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спортивных результатов;</w:t>
      </w:r>
    </w:p>
    <w:p>
      <w:pPr>
        <w:pStyle w:val="Style22"/>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возраста обучающегося; (пн. 4.1. Приказа № 634)</w:t>
      </w:r>
    </w:p>
    <w:p>
      <w:pPr>
        <w:pStyle w:val="Style22"/>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наличия у обучающегося в установленном законодательством Российской</w:t>
      </w:r>
    </w:p>
    <w:p>
      <w:pPr>
        <w:pStyle w:val="Style22"/>
        <w:spacing w:lineRule="exact" w:line="360"/>
        <w:jc w:val="both"/>
        <w:rPr>
          <w:rFonts w:ascii="Times New Roman" w:hAnsi="Times New Roman" w:cs="Times New Roman"/>
          <w:sz w:val="26"/>
          <w:szCs w:val="26"/>
        </w:rPr>
      </w:pPr>
      <w:r>
        <w:rPr>
          <w:rFonts w:cs="Times New Roman" w:ascii="Times New Roman" w:hAnsi="Times New Roman"/>
          <w:sz w:val="26"/>
          <w:szCs w:val="26"/>
        </w:rPr>
        <w:t>Федерации порядке медицинского заключения о допуске к занятиям видом спорта «ушу» (п. 36 и п. 42 Приказа № 1144н).</w:t>
      </w:r>
    </w:p>
    <w:p>
      <w:pPr>
        <w:pStyle w:val="Style22"/>
        <w:numPr>
          <w:ilvl w:val="0"/>
          <w:numId w:val="1"/>
        </w:numPr>
        <w:spacing w:lineRule="exact" w:line="360"/>
        <w:jc w:val="both"/>
        <w:rPr>
          <w:rFonts w:ascii="Times New Roman" w:hAnsi="Times New Roman" w:cs="Times New Roman"/>
          <w:sz w:val="26"/>
          <w:szCs w:val="26"/>
        </w:rPr>
      </w:pPr>
      <w:r>
        <w:rPr>
          <w:rFonts w:cs="Times New Roman" w:ascii="Times New Roman" w:hAnsi="Times New Roman"/>
          <w:sz w:val="26"/>
          <w:szCs w:val="26"/>
        </w:rPr>
        <w:t>возможен перевод обучающихся из других Организаций. (пп. 4.2. Приказа</w:t>
      </w:r>
    </w:p>
    <w:p>
      <w:pPr>
        <w:pStyle w:val="Style22"/>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4)</w:t>
      </w:r>
    </w:p>
    <w:p>
      <w:pPr>
        <w:pStyle w:val="Style22"/>
        <w:spacing w:lineRule="exact" w:line="360"/>
        <w:jc w:val="both"/>
        <w:rPr>
          <w:rFonts w:ascii="Times New Roman" w:hAnsi="Times New Roman" w:cs="Times New Roman"/>
          <w:sz w:val="26"/>
          <w:szCs w:val="26"/>
        </w:rPr>
      </w:pPr>
      <w:r>
        <w:rPr>
          <w:rFonts w:cs="Times New Roman" w:ascii="Times New Roman" w:hAnsi="Times New Roman"/>
          <w:sz w:val="26"/>
          <w:szCs w:val="26"/>
        </w:rPr>
        <w:t>З) 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2. (пп. 4.3. Приказа № 634)</w:t>
      </w:r>
    </w:p>
    <w:p>
      <w:pPr>
        <w:pStyle w:val="Normal"/>
        <w:spacing w:lineRule="exact"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числение на указанные этапы спортивной подготовки и перевод обучающихся, проходящих спортивную подготовку, на следующий этап производится с учётом особенности вида спорта «ушу».</w:t>
      </w:r>
    </w:p>
    <w:p>
      <w:pPr>
        <w:pStyle w:val="Normal"/>
        <w:spacing w:lineRule="exact"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ind w:firstLine="709"/>
        <w:jc w:val="center"/>
        <w:rPr>
          <w:rFonts w:ascii="Times New Roman" w:hAnsi="Times New Roman" w:cs="Times New Roman"/>
          <w:bCs/>
          <w:sz w:val="26"/>
          <w:szCs w:val="26"/>
        </w:rPr>
      </w:pPr>
      <w:r>
        <w:rPr>
          <w:rFonts w:cs="Times New Roman" w:ascii="Times New Roman" w:hAnsi="Times New Roman"/>
          <w:b/>
          <w:bCs/>
          <w:sz w:val="26"/>
          <w:szCs w:val="26"/>
        </w:rPr>
        <w:t>2.2. Объем Программы</w:t>
      </w:r>
    </w:p>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бъем Программы представлен в таблице № 3.</w:t>
      </w:r>
    </w:p>
    <w:p>
      <w:pPr>
        <w:pStyle w:val="Style22"/>
        <w:spacing w:lineRule="exact" w:line="360"/>
        <w:ind w:firstLine="709"/>
        <w:jc w:val="right"/>
        <w:rPr>
          <w:rFonts w:ascii="Times New Roman" w:hAnsi="Times New Roman" w:cs="Times New Roman"/>
          <w:b/>
          <w:b/>
          <w:bCs/>
          <w:sz w:val="26"/>
          <w:szCs w:val="26"/>
        </w:rPr>
      </w:pPr>
      <w:r>
        <w:rPr>
          <w:rFonts w:cs="Times New Roman" w:ascii="Times New Roman" w:hAnsi="Times New Roman"/>
          <w:b/>
          <w:bCs/>
          <w:sz w:val="26"/>
          <w:szCs w:val="26"/>
        </w:rPr>
        <w:t>Таблица №3</w:t>
      </w:r>
    </w:p>
    <w:p>
      <w:pPr>
        <w:pStyle w:val="Style22"/>
        <w:spacing w:lineRule="exact" w:line="360"/>
        <w:ind w:firstLine="709"/>
        <w:jc w:val="center"/>
        <w:rPr>
          <w:rFonts w:ascii="Times New Roman" w:hAnsi="Times New Roman" w:cs="Times New Roman"/>
          <w:bCs/>
          <w:sz w:val="26"/>
          <w:szCs w:val="26"/>
        </w:rPr>
      </w:pPr>
      <w:r>
        <w:rPr>
          <w:rFonts w:cs="Times New Roman" w:ascii="Times New Roman" w:hAnsi="Times New Roman"/>
          <w:bCs/>
          <w:sz w:val="26"/>
          <w:szCs w:val="26"/>
        </w:rPr>
        <w:t>Объем дополнительной образовательной программы спортивной подготовки по виду спорта «ушу»</w:t>
      </w:r>
    </w:p>
    <w:tbl>
      <w:tblPr>
        <w:tblW w:w="9855" w:type="dxa"/>
        <w:jc w:val="left"/>
        <w:tblInd w:w="-113" w:type="dxa"/>
        <w:tblLayout w:type="fixed"/>
        <w:tblCellMar>
          <w:top w:w="0" w:type="dxa"/>
          <w:left w:w="108" w:type="dxa"/>
          <w:bottom w:w="0" w:type="dxa"/>
          <w:right w:w="108" w:type="dxa"/>
        </w:tblCellMar>
      </w:tblPr>
      <w:tblGrid>
        <w:gridCol w:w="2230"/>
        <w:gridCol w:w="1246"/>
        <w:gridCol w:w="1168"/>
        <w:gridCol w:w="1095"/>
        <w:gridCol w:w="1357"/>
        <w:gridCol w:w="2759"/>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ный норматив</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Этапы и годы спортивной подготовк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 начальной подготовк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й этап (этап спортивной специализации)</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 совершенствования спортивного мастерства</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года</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выше года</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трех лет</w:t>
            </w:r>
          </w:p>
        </w:tc>
        <w:tc>
          <w:tcPr>
            <w:tcW w:w="135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выше трех лет</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Количество часов в неделю</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5-6</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6-8</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8-14</w:t>
            </w:r>
          </w:p>
        </w:tc>
        <w:tc>
          <w:tcPr>
            <w:tcW w:w="135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12-18</w:t>
            </w:r>
          </w:p>
        </w:tc>
        <w:tc>
          <w:tcPr>
            <w:tcW w:w="2759"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6-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Общее количество</w:t>
            </w:r>
          </w:p>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часов в год</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34-312</w:t>
            </w:r>
          </w:p>
        </w:tc>
        <w:tc>
          <w:tcPr>
            <w:tcW w:w="1168"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312-416</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16-728</w:t>
            </w:r>
          </w:p>
        </w:tc>
        <w:tc>
          <w:tcPr>
            <w:tcW w:w="135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624-936</w:t>
            </w:r>
          </w:p>
        </w:tc>
        <w:tc>
          <w:tcPr>
            <w:tcW w:w="2759"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832-1040</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9"/>
        <w:jc w:val="both"/>
        <w:rPr/>
      </w:pPr>
      <w:r>
        <w:rPr>
          <w:rFonts w:cs="Times New Roman" w:ascii="Times New Roman" w:hAnsi="Times New Roman"/>
          <w:b/>
          <w:bCs/>
          <w:sz w:val="26"/>
          <w:szCs w:val="26"/>
        </w:rPr>
        <w:t>2.3. Виды (формы) обучения, применяющиеся при реализации дополнительной образовательной программы спортивной подготовки:</w:t>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занятия.</w:t>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9"/>
        <w:jc w:val="both"/>
        <w:rPr/>
      </w:pPr>
      <w:r>
        <w:rPr>
          <w:rFonts w:cs="Times New Roman" w:ascii="Times New Roman" w:hAnsi="Times New Roman"/>
          <w:bCs/>
          <w:sz w:val="26"/>
          <w:szCs w:val="26"/>
        </w:rPr>
        <w:t>Учебно-тренировочные занятия проводятся со сформированной учебно-тренировочной группой (подгруппой).</w:t>
      </w:r>
    </w:p>
    <w:p>
      <w:pPr>
        <w:pStyle w:val="Style22"/>
        <w:spacing w:lineRule="exact" w:line="360"/>
        <w:ind w:firstLine="709"/>
        <w:jc w:val="both"/>
        <w:rPr/>
      </w:pPr>
      <w:r>
        <w:rPr>
          <w:rFonts w:cs="Times New Roman" w:ascii="Times New Roman" w:hAnsi="Times New Roman"/>
          <w:bCs/>
          <w:sz w:val="26"/>
          <w:szCs w:val="26"/>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Style22"/>
        <w:spacing w:lineRule="exact" w:line="360"/>
        <w:ind w:firstLine="709"/>
        <w:jc w:val="both"/>
        <w:rPr/>
      </w:pPr>
      <w:r>
        <w:rPr>
          <w:rFonts w:cs="Times New Roman" w:ascii="Times New Roman" w:hAnsi="Times New Roman"/>
          <w:bCs/>
          <w:sz w:val="26"/>
          <w:szCs w:val="26"/>
        </w:rPr>
        <w:t>Продолжительность одного учебно-тренировочного занятия при реализации Программы устанавливается в часах и не должна превышать:</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начальной подготовки — дву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учебно-тренировочном этапе (этапе спортивной специализации) — тре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совершенствования спортивного мастерства — четырех часов; </w:t>
      </w:r>
    </w:p>
    <w:p>
      <w:pPr>
        <w:pStyle w:val="Style22"/>
        <w:spacing w:lineRule="exact" w:line="360"/>
        <w:ind w:firstLine="709"/>
        <w:jc w:val="both"/>
        <w:rPr/>
      </w:pPr>
      <w:r>
        <w:rPr>
          <w:rFonts w:cs="Times New Roman" w:ascii="Times New Roman" w:hAnsi="Times New Roman"/>
          <w:bCs/>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н. 15.2 главы VI ФССП по виду спорта)</w:t>
      </w:r>
    </w:p>
    <w:p>
      <w:pPr>
        <w:pStyle w:val="Style22"/>
        <w:spacing w:lineRule="exact" w:line="360"/>
        <w:ind w:firstLine="709"/>
        <w:jc w:val="both"/>
        <w:rPr/>
      </w:pPr>
      <w:r>
        <w:rPr>
          <w:rFonts w:cs="Times New Roman" w:ascii="Times New Roman" w:hAnsi="Times New Roman"/>
          <w:bCs/>
          <w:sz w:val="26"/>
          <w:szCs w:val="26"/>
        </w:rPr>
        <w:t>Занятия начинаются не ранее 8:00 часов утра и заканчиваются не позднее 20:00 часов. Для обучающихся в возрасте 16-18 лет допускается окончание занятий в 21 часов. (п. 3.6.2 СП 2.4.3648-20)</w:t>
      </w:r>
    </w:p>
    <w:p>
      <w:pPr>
        <w:pStyle w:val="Style22"/>
        <w:spacing w:lineRule="exact" w:line="360"/>
        <w:ind w:firstLine="709"/>
        <w:jc w:val="both"/>
        <w:rPr/>
      </w:pPr>
      <w:r>
        <w:rPr>
          <w:rFonts w:cs="Times New Roman" w:ascii="Times New Roman" w:hAnsi="Times New Roman"/>
          <w:bCs/>
          <w:sz w:val="26"/>
          <w:szCs w:val="26"/>
        </w:rPr>
        <w:t>Для обеспечения непрерывности учебно-тренировочного процесса в Организации:</w:t>
      </w:r>
    </w:p>
    <w:p>
      <w:pPr>
        <w:pStyle w:val="Style22"/>
        <w:spacing w:lineRule="exact" w:line="360"/>
        <w:ind w:firstLine="709"/>
        <w:jc w:val="both"/>
        <w:rPr/>
      </w:pPr>
      <w:r>
        <w:rPr>
          <w:rFonts w:cs="Times New Roman" w:ascii="Times New Roman" w:hAnsi="Times New Roman"/>
          <w:bCs/>
          <w:sz w:val="26"/>
          <w:szCs w:val="26"/>
        </w:rPr>
        <w:t>1)</w:t>
        <w:tab/>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пи. З. 7. Приказа № 634)</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2)</w:t>
        <w:tab/>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Style22"/>
        <w:spacing w:lineRule="exact" w:line="360"/>
        <w:ind w:firstLine="709"/>
        <w:jc w:val="both"/>
        <w:rPr/>
      </w:pPr>
      <w:r>
        <w:rPr>
          <w:rFonts w:cs="Times New Roman" w:ascii="Times New Roman" w:hAnsi="Times New Roman"/>
          <w:bCs/>
          <w:sz w:val="26"/>
          <w:szCs w:val="26"/>
        </w:rPr>
        <w:t xml:space="preserve">- не превышения разницы в уровне подготовки обучающихся двух спортивных разрядов и (или) спортивных званий;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 превышения единовременной пропускной способности спортивного сооружения;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я требований по соблюдению техники безопасности. (пн. 3.8 Приказ № 634)</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п. 19 ст. 2 Федерального закона № 329-ФЗ)</w:t>
      </w:r>
    </w:p>
    <w:p>
      <w:pPr>
        <w:pStyle w:val="Style22"/>
        <w:ind w:firstLine="709"/>
        <w:jc w:val="both"/>
        <w:rPr/>
      </w:pPr>
      <w:r>
        <w:rPr>
          <w:rFonts w:cs="Times New Roman" w:ascii="Times New Roman" w:hAnsi="Times New Roman"/>
          <w:bCs/>
          <w:sz w:val="26"/>
          <w:szCs w:val="26"/>
        </w:rPr>
        <w:t>Учебно-тренировочные мероприятия (сборы) проводятся спортивной школо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4.</w:t>
      </w:r>
    </w:p>
    <w:p>
      <w:pPr>
        <w:pStyle w:val="Style22"/>
        <w:spacing w:lineRule="exact" w:line="360"/>
        <w:ind w:firstLine="709"/>
        <w:jc w:val="right"/>
        <w:rPr>
          <w:rFonts w:ascii="Times New Roman" w:hAnsi="Times New Roman" w:cs="Times New Roman"/>
          <w:b/>
          <w:b/>
          <w:bCs/>
          <w:sz w:val="26"/>
          <w:szCs w:val="26"/>
        </w:rPr>
      </w:pPr>
      <w:r>
        <w:rPr>
          <w:rFonts w:cs="Times New Roman" w:ascii="Times New Roman" w:hAnsi="Times New Roman"/>
          <w:b/>
          <w:bCs/>
          <w:sz w:val="26"/>
          <w:szCs w:val="26"/>
        </w:rPr>
        <w:t>Таблица № 4</w:t>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tbl>
      <w:tblPr>
        <w:tblW w:w="9855" w:type="dxa"/>
        <w:jc w:val="left"/>
        <w:tblInd w:w="-113" w:type="dxa"/>
        <w:tblLayout w:type="fixed"/>
        <w:tblCellMar>
          <w:top w:w="0" w:type="dxa"/>
          <w:left w:w="108" w:type="dxa"/>
          <w:bottom w:w="0" w:type="dxa"/>
          <w:right w:w="108" w:type="dxa"/>
        </w:tblCellMar>
      </w:tblPr>
      <w:tblGrid>
        <w:gridCol w:w="810"/>
        <w:gridCol w:w="7"/>
        <w:gridCol w:w="2693"/>
        <w:gridCol w:w="1560"/>
        <w:gridCol w:w="45"/>
        <w:gridCol w:w="2223"/>
        <w:gridCol w:w="2517"/>
      </w:tblGrid>
      <w:tr>
        <w:trPr/>
        <w:tc>
          <w:tcPr>
            <w:tcW w:w="817" w:type="dxa"/>
            <w:gridSpan w:val="2"/>
            <w:tcBorders>
              <w:top w:val="single" w:sz="4" w:space="0" w:color="000000"/>
              <w:left w:val="single" w:sz="4" w:space="0" w:color="000000"/>
              <w:right w:val="single" w:sz="4" w:space="0" w:color="000000"/>
            </w:tcBorders>
          </w:tcPr>
          <w:p>
            <w:pPr>
              <w:pStyle w:val="Style22"/>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693" w:type="dxa"/>
            <w:tcBorders>
              <w:top w:val="single" w:sz="4" w:space="0" w:color="000000"/>
              <w:left w:val="single" w:sz="4" w:space="0" w:color="000000"/>
              <w:right w:val="single" w:sz="4" w:space="0" w:color="000000"/>
            </w:tcBorders>
          </w:tcPr>
          <w:p>
            <w:pPr>
              <w:pStyle w:val="Style22"/>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иды учебно-тренировочных мероприятий</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Предельная продолжительность учебно-тренировочных мероприятий по этапам спортивной подготовки (количество суток)</w:t>
            </w:r>
          </w:p>
          <w:p>
            <w:pPr>
              <w:pStyle w:val="Style22"/>
              <w:spacing w:lineRule="exact" w:line="360"/>
              <w:jc w:val="center"/>
              <w:rPr/>
            </w:pPr>
            <w:r>
              <w:rPr>
                <w:rFonts w:cs="Times New Roman" w:ascii="Times New Roman" w:hAnsi="Times New Roman"/>
                <w:bCs/>
                <w:sz w:val="24"/>
                <w:szCs w:val="24"/>
              </w:rPr>
              <w:t>(без учета времени следования к месту проведения учебно-тренировочных мероприятий и обратно)</w:t>
            </w:r>
          </w:p>
        </w:tc>
      </w:tr>
      <w:tr>
        <w:trPr/>
        <w:tc>
          <w:tcPr>
            <w:tcW w:w="810" w:type="dxa"/>
            <w:tcBorders>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gridSpan w:val="2"/>
            <w:tcBorders>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4"/>
                <w:szCs w:val="24"/>
              </w:rPr>
            </w:pPr>
            <w:r>
              <w:rPr>
                <w:rFonts w:cs="Times New Roman" w:ascii="Times New Roman" w:hAnsi="Times New Roman"/>
                <w:bCs/>
                <w:sz w:val="24"/>
                <w:szCs w:val="24"/>
              </w:rPr>
              <w:t>Учебно-тренировочный этап (этап спортивной специализации)</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4"/>
                <w:szCs w:val="24"/>
              </w:rPr>
              <w:t>Этап совершенствования спортивного мастерств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jc w:val="center"/>
              <w:rPr>
                <w:rFonts w:ascii="Times New Roman" w:hAnsi="Times New Roman" w:cs="Times New Roman"/>
                <w:bCs/>
                <w:sz w:val="24"/>
                <w:szCs w:val="24"/>
              </w:rPr>
            </w:pPr>
            <w:r>
              <w:rPr>
                <w:rFonts w:cs="Times New Roman" w:ascii="Times New Roman" w:hAnsi="Times New Roman"/>
                <w:bCs/>
                <w:sz w:val="24"/>
                <w:szCs w:val="24"/>
              </w:rPr>
              <w:t>Учебно-тренировочные мероприятия по подготовке к спортивным соревнован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по подготовке к международным спортивным сорев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по подготовке к чемпионатам России, кубкам России, первенствам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по подготовке к другим всероссийским спортивным сорев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по подготовке к официальным спортивным соревнования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пециальные учебно-тренировочные мероприят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по общей и (или) специальной физическ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Восстановит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10 суто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Мероприятия для комплексного медицинского об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pPr>
            <w:r>
              <w:rPr>
                <w:rFonts w:cs="Times New Roman" w:ascii="Times New Roman" w:hAnsi="Times New Roman"/>
                <w:bCs/>
                <w:sz w:val="26"/>
                <w:szCs w:val="26"/>
              </w:rPr>
              <w:t>До 3 суток, но не более 2 раз в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 каникулярный пери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21 суток подряд и не более двух учебно-тренировочных мероприятий в год</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Просмотровые учебно-тренировочные мероприят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60 суток</w:t>
            </w:r>
          </w:p>
        </w:tc>
      </w:tr>
    </w:tbl>
    <w:p>
      <w:pPr>
        <w:pStyle w:val="Style22"/>
        <w:spacing w:lineRule="exact" w:line="360"/>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8"/>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спортивная школа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н. 3.5 Приказа № 634)</w:t>
      </w:r>
    </w:p>
    <w:p>
      <w:pPr>
        <w:pStyle w:val="Style22"/>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t>Спортивные соревнования</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rPr/>
      </w:pPr>
      <w:r>
        <w:rPr>
          <w:rFonts w:cs="Times New Roman" w:ascii="Times New Roman" w:hAnsi="Times New Roman"/>
          <w:bCs/>
          <w:sz w:val="26"/>
          <w:szCs w:val="26"/>
        </w:rPr>
        <w:t>Спортивное соревнование - состязание  среди спортсменов или команд спортсменов по ушу в целях выявления лучшего участника состязания, проводится по утвержденному положению (регламенту). (п. 18 ст. 2 Федерального закона № 329-ФЗ)</w:t>
      </w:r>
    </w:p>
    <w:p>
      <w:pPr>
        <w:pStyle w:val="Style22"/>
        <w:ind w:firstLine="709"/>
        <w:rPr>
          <w:rFonts w:ascii="Times New Roman" w:hAnsi="Times New Roman" w:cs="Times New Roman"/>
          <w:bCs/>
          <w:sz w:val="26"/>
          <w:szCs w:val="26"/>
        </w:rPr>
      </w:pPr>
      <w:r>
        <w:rPr>
          <w:rFonts w:cs="Times New Roman" w:ascii="Times New Roman" w:hAnsi="Times New Roman"/>
          <w:bCs/>
          <w:sz w:val="26"/>
          <w:szCs w:val="26"/>
        </w:rPr>
        <w:t>Требования к участию в спортивных соревнованиях обучающихся:</w:t>
      </w:r>
    </w:p>
    <w:p>
      <w:pPr>
        <w:pStyle w:val="Style22"/>
        <w:rPr>
          <w:rFonts w:ascii="Times New Roman" w:hAnsi="Times New Roman" w:cs="Times New Roman"/>
          <w:bCs/>
          <w:sz w:val="26"/>
          <w:szCs w:val="26"/>
        </w:rPr>
      </w:pPr>
      <w:r>
        <w:rPr>
          <w:rFonts w:cs="Times New Roman" w:ascii="Times New Roman" w:hAnsi="Times New Roman"/>
          <w:bCs/>
          <w:sz w:val="26"/>
          <w:szCs w:val="26"/>
        </w:rPr>
        <w:t xml:space="preserve">-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Style22"/>
        <w:rPr>
          <w:rFonts w:ascii="Times New Roman" w:hAnsi="Times New Roman" w:cs="Times New Roman"/>
          <w:bCs/>
          <w:sz w:val="26"/>
          <w:szCs w:val="26"/>
        </w:rPr>
      </w:pPr>
      <w:r>
        <w:rPr>
          <w:rFonts w:cs="Times New Roman" w:ascii="Times New Roman" w:hAnsi="Times New Roman"/>
          <w:bCs/>
          <w:sz w:val="26"/>
          <w:szCs w:val="26"/>
        </w:rPr>
        <w:t xml:space="preserve">-наличие медицинского заключения о допуске к участию в спортивных соревнованиях;   </w:t>
      </w:r>
    </w:p>
    <w:p>
      <w:pPr>
        <w:pStyle w:val="Style22"/>
        <w:rPr/>
      </w:pPr>
      <w:r>
        <w:rPr>
          <w:rFonts w:cs="Times New Roman" w:ascii="Times New Roman" w:hAnsi="Times New Roman"/>
          <w:bCs/>
          <w:sz w:val="26"/>
          <w:szCs w:val="26"/>
        </w:rPr>
        <w:t>-соблюдение общероссийских антидопинговых правил и антидопинговых правил, утвержденных международными антидопинговыми организациями. (п. 4 главы III ФССП по виду спорта)</w:t>
      </w:r>
    </w:p>
    <w:p>
      <w:pPr>
        <w:pStyle w:val="Style22"/>
        <w:ind w:firstLine="709"/>
        <w:rPr>
          <w:rFonts w:ascii="Times New Roman" w:hAnsi="Times New Roman" w:cs="Times New Roman"/>
          <w:bCs/>
          <w:sz w:val="26"/>
          <w:szCs w:val="26"/>
        </w:rPr>
      </w:pPr>
      <w:r>
        <w:rPr>
          <w:rFonts w:cs="Times New Roman" w:ascii="Times New Roman" w:hAnsi="Times New Roman"/>
          <w:bCs/>
          <w:sz w:val="26"/>
          <w:szCs w:val="26"/>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Style22"/>
        <w:ind w:firstLine="709"/>
        <w:rPr>
          <w:rFonts w:ascii="Times New Roman" w:hAnsi="Times New Roman" w:cs="Times New Roman"/>
          <w:bCs/>
          <w:sz w:val="26"/>
          <w:szCs w:val="26"/>
        </w:rPr>
      </w:pPr>
      <w:r>
        <w:rPr>
          <w:rFonts w:cs="Times New Roman" w:ascii="Times New Roman" w:hAnsi="Times New Roman"/>
          <w:bCs/>
          <w:sz w:val="26"/>
          <w:szCs w:val="26"/>
        </w:rPr>
        <w:t xml:space="preserve">Спортивные соревнования - важная составная часть спортивной подготовки обучающихся. Они должны планироваться таким образом, чтобы по своей направленности и степени трудности соответствовать задачам, поставленным перед обучающимися на данном этапе многолетней спортивной подготовки. </w:t>
      </w:r>
    </w:p>
    <w:p>
      <w:pPr>
        <w:pStyle w:val="Style22"/>
        <w:ind w:firstLine="709"/>
        <w:rPr>
          <w:rFonts w:ascii="Times New Roman" w:hAnsi="Times New Roman" w:cs="Times New Roman"/>
          <w:bCs/>
          <w:sz w:val="26"/>
          <w:szCs w:val="26"/>
        </w:rPr>
      </w:pPr>
      <w:r>
        <w:rPr>
          <w:rFonts w:cs="Times New Roman" w:ascii="Times New Roman" w:hAnsi="Times New Roman"/>
          <w:bCs/>
          <w:sz w:val="26"/>
          <w:szCs w:val="26"/>
        </w:rPr>
        <w:t>Различают следующие виды соревнований:</w:t>
      </w:r>
    </w:p>
    <w:p>
      <w:pPr>
        <w:pStyle w:val="Style22"/>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контрольные соревнования</w:t>
      </w:r>
      <w:r>
        <w:rPr>
          <w:rFonts w:cs="Times New Roman" w:ascii="Times New Roman" w:hAnsi="Times New Roman"/>
          <w:bCs/>
          <w:sz w:val="26"/>
          <w:szCs w:val="26"/>
        </w:rPr>
        <w:t>, в которых выявляются возможности обучающихся, уровень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2"/>
        <w:ind w:firstLine="709"/>
        <w:rPr/>
      </w:pPr>
      <w:r>
        <w:rPr>
          <w:rFonts w:cs="Times New Roman" w:ascii="Times New Roman" w:hAnsi="Times New Roman"/>
          <w:b/>
          <w:bCs/>
          <w:sz w:val="26"/>
          <w:szCs w:val="26"/>
        </w:rPr>
        <w:t>-отборочные соревнования</w:t>
      </w:r>
      <w:r>
        <w:rPr>
          <w:rFonts w:cs="Times New Roman" w:ascii="Times New Roman" w:hAnsi="Times New Roman"/>
          <w:bCs/>
          <w:sz w:val="26"/>
          <w:szCs w:val="26"/>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ися ставится задача завоевать первое или одно из призовых мест, выполнить контрольный норматив, позволяющий надеяться на успешное выступление в основных соревнованиях;</w:t>
      </w:r>
    </w:p>
    <w:p>
      <w:pPr>
        <w:pStyle w:val="Style22"/>
        <w:ind w:firstLine="709"/>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основные соревнования</w:t>
      </w:r>
      <w:r>
        <w:rPr>
          <w:rFonts w:cs="Times New Roman" w:ascii="Times New Roman" w:hAnsi="Times New Roman"/>
          <w:bCs/>
          <w:sz w:val="26"/>
          <w:szCs w:val="26"/>
        </w:rPr>
        <w:t xml:space="preserve">, цель которых является достижение победы или завоевание возможно более высоких мест на определенном этапе многолетней спортивной подготовки. </w:t>
      </w:r>
    </w:p>
    <w:p>
      <w:pPr>
        <w:pStyle w:val="Style22"/>
        <w:spacing w:lineRule="exact" w:line="360"/>
        <w:ind w:firstLine="708"/>
        <w:rPr/>
      </w:pPr>
      <w:r>
        <w:rPr>
          <w:rFonts w:cs="Times New Roman" w:ascii="Times New Roman" w:hAnsi="Times New Roman"/>
          <w:bCs/>
          <w:sz w:val="26"/>
          <w:szCs w:val="26"/>
        </w:rPr>
        <w:t>Объем соревновательной деятельности по виду спорта «ушу» приведен в таблице № 5.</w:t>
      </w:r>
    </w:p>
    <w:p>
      <w:pPr>
        <w:pStyle w:val="Style22"/>
        <w:spacing w:lineRule="exact" w:line="360"/>
        <w:ind w:firstLine="708"/>
        <w:jc w:val="right"/>
        <w:rPr>
          <w:rFonts w:ascii="Times New Roman" w:hAnsi="Times New Roman" w:cs="Times New Roman"/>
          <w:b/>
          <w:b/>
          <w:bCs/>
          <w:sz w:val="26"/>
          <w:szCs w:val="26"/>
        </w:rPr>
      </w:pPr>
      <w:r>
        <w:rPr>
          <w:rFonts w:cs="Times New Roman" w:ascii="Times New Roman" w:hAnsi="Times New Roman"/>
          <w:b/>
          <w:bCs/>
          <w:sz w:val="26"/>
          <w:szCs w:val="26"/>
        </w:rPr>
        <w:t>Таблица №5</w:t>
      </w:r>
    </w:p>
    <w:p>
      <w:pPr>
        <w:pStyle w:val="Style22"/>
        <w:spacing w:lineRule="exact" w:line="360"/>
        <w:ind w:firstLine="708"/>
        <w:jc w:val="center"/>
        <w:rPr/>
      </w:pPr>
      <w:r>
        <w:rPr>
          <w:rFonts w:cs="Times New Roman" w:ascii="Times New Roman" w:hAnsi="Times New Roman"/>
          <w:b/>
          <w:bCs/>
          <w:sz w:val="26"/>
          <w:szCs w:val="26"/>
        </w:rPr>
        <w:t>Объем сорев</w:t>
      </w:r>
      <w:r>
        <w:rPr/>
        <w:t>новательной деятельности</w:t>
      </w:r>
    </w:p>
    <w:tbl>
      <w:tblPr>
        <w:tblW w:w="9855" w:type="dxa"/>
        <w:jc w:val="left"/>
        <w:tblInd w:w="-113" w:type="dxa"/>
        <w:tblLayout w:type="fixed"/>
        <w:tblCellMar>
          <w:top w:w="0" w:type="dxa"/>
          <w:left w:w="108" w:type="dxa"/>
          <w:bottom w:w="0" w:type="dxa"/>
          <w:right w:w="108" w:type="dxa"/>
        </w:tblCellMar>
      </w:tblPr>
      <w:tblGrid>
        <w:gridCol w:w="2046"/>
        <w:gridCol w:w="1181"/>
        <w:gridCol w:w="1285"/>
        <w:gridCol w:w="983"/>
        <w:gridCol w:w="7"/>
        <w:gridCol w:w="1694"/>
        <w:gridCol w:w="1335"/>
        <w:gridCol w:w="1324"/>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jc w:val="both"/>
              <w:rPr>
                <w:rFonts w:ascii="Times New Roman" w:hAnsi="Times New Roman" w:cs="Times New Roman"/>
                <w:bCs/>
                <w:sz w:val="26"/>
                <w:szCs w:val="26"/>
              </w:rPr>
            </w:pPr>
            <w:r>
              <w:rPr>
                <w:rFonts w:cs="Times New Roman" w:ascii="Times New Roman" w:hAnsi="Times New Roman"/>
                <w:bCs/>
                <w:sz w:val="26"/>
                <w:szCs w:val="26"/>
              </w:rPr>
              <w:t>Виды спортивных соревновани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ы и годы спортивной подготовк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 начальной подготовки</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Учебно-тренировочный этап (этап спортивной специализаци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Этап совершенствования спортивного мастер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выше года</w:t>
            </w:r>
          </w:p>
        </w:tc>
        <w:tc>
          <w:tcPr>
            <w:tcW w:w="98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тре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выше трех лет</w:t>
            </w:r>
          </w:p>
        </w:tc>
        <w:tc>
          <w:tcPr>
            <w:tcW w:w="133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До года</w:t>
            </w:r>
          </w:p>
        </w:tc>
        <w:tc>
          <w:tcPr>
            <w:tcW w:w="132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Свыше год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контроль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отбороч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основ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cs="Times New Roman"/>
                <w:bCs/>
                <w:sz w:val="26"/>
                <w:szCs w:val="26"/>
              </w:rPr>
            </w:pPr>
            <w:r>
              <w:rPr>
                <w:rFonts w:cs="Times New Roman" w:ascii="Times New Roman" w:hAnsi="Times New Roman"/>
                <w:bCs/>
                <w:sz w:val="26"/>
                <w:szCs w:val="26"/>
              </w:rPr>
              <w:t>5</w:t>
            </w:r>
          </w:p>
        </w:tc>
      </w:tr>
    </w:tbl>
    <w:p>
      <w:pPr>
        <w:pStyle w:val="Style22"/>
        <w:spacing w:lineRule="exact" w:line="36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видов спорта «ушу»,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п. 7 ч. 2 ст. 34.3 Федерального закона № 329ФЗ)</w:t>
      </w:r>
    </w:p>
    <w:p>
      <w:pPr>
        <w:pStyle w:val="Normal"/>
        <w:spacing w:lineRule="exact" w:line="360" w:before="0" w:after="0"/>
        <w:ind w:left="360" w:hanging="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spacing w:lineRule="exact" w:line="360" w:before="0" w:after="0"/>
        <w:ind w:left="360"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та по индивидуальным планам.</w:t>
      </w:r>
    </w:p>
    <w:p>
      <w:pPr>
        <w:pStyle w:val="Normal"/>
        <w:spacing w:lineRule="exact" w:line="360" w:before="0" w:after="0"/>
        <w:ind w:left="360"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н. 15.3 главы VI ФССП по виду спорт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Для обеспечения непрерывности учебно-тренировочного процесса составляе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н. 3.4 Приказа № 634)</w:t>
      </w:r>
    </w:p>
    <w:p>
      <w:pPr>
        <w:pStyle w:val="Normal"/>
        <w:spacing w:lineRule="exact" w:line="360" w:before="0" w:after="0"/>
        <w:ind w:left="3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10"/>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r>
        <w:rPr>
          <w:rFonts w:eastAsia="Arial Unicode MS" w:cs="Times New Roman" w:ascii="Times New Roman" w:hAnsi="Times New Roman"/>
          <w:color w:val="000000"/>
          <w:sz w:val="26"/>
          <w:szCs w:val="26"/>
        </w:rPr>
        <w:t>.</w:t>
      </w:r>
    </w:p>
    <w:p>
      <w:pPr>
        <w:pStyle w:val="Normal"/>
        <w:spacing w:lineRule="exact" w:line="360" w:before="0" w:after="0"/>
        <w:ind w:left="720"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8"/>
        <w:rPr/>
      </w:pPr>
      <w:r>
        <w:rPr>
          <w:rFonts w:eastAsia="Arial Unicode MS" w:cs="Times New Roman" w:ascii="Times New Roman" w:hAnsi="Times New Roman"/>
          <w:color w:val="000000"/>
          <w:sz w:val="26"/>
          <w:szCs w:val="26"/>
        </w:rPr>
        <w:t>Программа рассчитывается на 52 недели в год.</w:t>
      </w:r>
    </w:p>
    <w:p>
      <w:pPr>
        <w:pStyle w:val="Normal"/>
        <w:spacing w:lineRule="auto" w:line="24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процесс в спортивной школе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п. 15.1 главы VI ФССП по виду спорта).</w:t>
      </w:r>
    </w:p>
    <w:p>
      <w:pPr>
        <w:pStyle w:val="Normal"/>
        <w:spacing w:lineRule="auto" w:line="240" w:before="0" w:after="0"/>
        <w:ind w:firstLine="708"/>
        <w:rPr/>
      </w:pPr>
      <w:r>
        <w:rPr>
          <w:rFonts w:eastAsia="Arial Unicode MS" w:cs="Times New Roman" w:ascii="Times New Roman" w:hAnsi="Times New Roman"/>
          <w:color w:val="000000"/>
          <w:sz w:val="26"/>
          <w:szCs w:val="26"/>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auto" w:line="240" w:before="0" w:after="0"/>
        <w:ind w:firstLine="708"/>
        <w:rPr/>
      </w:pPr>
      <w:r>
        <w:rPr>
          <w:rFonts w:eastAsia="Arial Unicode MS" w:cs="Times New Roman" w:ascii="Times New Roman" w:hAnsi="Times New Roman"/>
          <w:color w:val="000000"/>
          <w:sz w:val="26"/>
          <w:szCs w:val="26"/>
        </w:rPr>
        <w:t>Годовой учебно-тренировочный план составлен с учетом пункта 15 ФССП по виду спорта «ушу» приложений ЛФ 2 «Объем Дополнительной образовательной программы спортивной подготовки» и № 5 «Соотношение видов спортивной подготовки и иных мероприятий в структуре учебно-тренировочного процесса на этапах спортивной подготовки» к ФССП по виду спорта.</w:t>
      </w:r>
    </w:p>
    <w:p>
      <w:pPr>
        <w:pStyle w:val="Normal"/>
        <w:spacing w:lineRule="auto" w:line="240" w:before="0" w:after="0"/>
        <w:ind w:firstLine="708"/>
        <w:rPr/>
      </w:pPr>
      <w:r>
        <w:rPr>
          <w:rFonts w:eastAsia="Arial Unicode MS" w:cs="Times New Roman" w:ascii="Times New Roman" w:hAnsi="Times New Roman"/>
          <w:color w:val="000000"/>
          <w:sz w:val="26"/>
          <w:szCs w:val="26"/>
        </w:rPr>
        <w:t>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н. 15.1 главы VI ФССП по виду спорта)</w:t>
      </w:r>
    </w:p>
    <w:p>
      <w:pPr>
        <w:pStyle w:val="Normal"/>
        <w:spacing w:lineRule="auto" w:line="24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w:t>
      </w:r>
    </w:p>
    <w:p>
      <w:pPr>
        <w:pStyle w:val="Normal"/>
        <w:spacing w:lineRule="auto" w:line="240" w:before="0" w:after="0"/>
        <w:ind w:firstLine="708"/>
        <w:rPr/>
      </w:pPr>
      <w:r>
        <w:rPr>
          <w:rFonts w:eastAsia="Arial Unicode MS" w:cs="Times New Roman" w:ascii="Times New Roman" w:hAnsi="Times New Roman"/>
          <w:color w:val="000000"/>
          <w:sz w:val="26"/>
          <w:szCs w:val="26"/>
        </w:rPr>
        <w:t>1) 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п. 3.1 Приказа № 634)</w:t>
      </w:r>
    </w:p>
    <w:p>
      <w:pPr>
        <w:pStyle w:val="Normal"/>
        <w:spacing w:lineRule="auto" w:line="240" w:before="0" w:after="0"/>
        <w:ind w:firstLine="708"/>
        <w:rPr/>
      </w:pPr>
      <w:r>
        <w:rPr>
          <w:rFonts w:eastAsia="Arial Unicode MS" w:cs="Times New Roman" w:ascii="Times New Roman" w:hAnsi="Times New Roman"/>
          <w:color w:val="000000"/>
          <w:sz w:val="26"/>
          <w:szCs w:val="26"/>
        </w:rPr>
        <w:t>2) 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л. 3.2 Приказа № 634)</w:t>
      </w:r>
    </w:p>
    <w:p>
      <w:pPr>
        <w:pStyle w:val="Normal"/>
        <w:spacing w:lineRule="auto" w:line="24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 используются следующие виды планирования учебно-тренировочного процесса:</w:t>
      </w:r>
    </w:p>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рспективное, позволяющее определить сроки реализации дополнительной образовательной программы спортивной подготовки с учетом олимпийского цикла;   --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spacing w:lineRule="auto" w:line="240" w:before="0" w:after="0"/>
        <w:rPr/>
      </w:pPr>
      <w:r>
        <w:rPr>
          <w:rFonts w:eastAsia="Arial Unicode MS" w:cs="Times New Roman" w:ascii="Times New Roman" w:hAnsi="Times New Roman"/>
          <w:color w:val="000000"/>
          <w:sz w:val="26"/>
          <w:szCs w:val="26"/>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 634)</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Дополнительная образовательная программа спортивной подготовки реализуется с условием обеспечением непрерывности учебно-тренировочного процесса, а также порядком и сроком формирования учебно-тренировочных групп, что составляет на этапе начальной подготовки - 2 года, учебно-тренировочном этапе (этапе спортивной специализации) – 5 лет, этап совершенствования спортивного мастерства – не ограничивается. Срок формирования учебно-тренировочных групп составляет 3 месяца до начала учебно-тренировочного периода.</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ab/>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 – двух часов;</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 трех часов;</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совершенствования спортивного мастерства – четырех часов.</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 xml:space="preserve">Физические нагрузки в отношении обучающихся,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настольному теннису.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осуществление восстановительных мероприятий; прохождение инструкторской и судейской практики.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ным результатом спортивной тренировки является достижение обучающимися состояния тренированности, которое выражается в повышенном уровне функциональных возможностей организма и достигнутой степени совершенства владения технико-тактическими действиями и психическими свойствами.</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Успешное решение задач спортивной подготовки обучающихся по виду спорта «ушу» предполагает грамотное планирование учебно-тренировочной работы на основе нормативно-методических требований и закономерностей становления спортивного мастерства юных спортсменов.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аблице 5 представлено соотношение видов спортивной подготовки и иных мероприятий в структуре учебно-тренировочного процесса на этапах спортивной подготовки по виду спорта «ушу» в соответствии с ФССП.</w:t>
      </w:r>
    </w:p>
    <w:p>
      <w:pPr>
        <w:pStyle w:val="Normal"/>
        <w:spacing w:lineRule="exact" w:line="360" w:before="0" w:after="0"/>
        <w:ind w:firstLine="36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6</w:t>
      </w:r>
    </w:p>
    <w:p>
      <w:pPr>
        <w:pStyle w:val="Normal"/>
        <w:spacing w:lineRule="exact" w:line="360" w:before="0" w:after="0"/>
        <w:ind w:firstLine="36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9855" w:type="dxa"/>
        <w:jc w:val="left"/>
        <w:tblInd w:w="-113" w:type="dxa"/>
        <w:tblLayout w:type="fixed"/>
        <w:tblCellMar>
          <w:top w:w="0" w:type="dxa"/>
          <w:left w:w="108" w:type="dxa"/>
          <w:bottom w:w="0" w:type="dxa"/>
          <w:right w:w="108" w:type="dxa"/>
        </w:tblCellMar>
      </w:tblPr>
      <w:tblGrid>
        <w:gridCol w:w="817"/>
        <w:gridCol w:w="2367"/>
        <w:gridCol w:w="901"/>
        <w:gridCol w:w="1003"/>
        <w:gridCol w:w="1050"/>
        <w:gridCol w:w="1314"/>
        <w:gridCol w:w="2403"/>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r>
              <w:rPr>
                <w:rFonts w:eastAsia="Arial Unicode MS" w:cs="Times New Roman" w:ascii="Times New Roman" w:hAnsi="Times New Roman"/>
                <w:color w:val="000000"/>
                <w:sz w:val="26"/>
                <w:szCs w:val="26"/>
              </w:rPr>
              <w:t>п/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иды спортивной подготовки и иные мероприятия</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ы и годы спортивной подготовки</w:t>
            </w:r>
          </w:p>
        </w:tc>
      </w:tr>
      <w:tr>
        <w:trPr>
          <w:trHeight w:val="10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начальной подготовк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этап (этап спортивной специализации)</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овершенствования спортивного мастер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трех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трех лет</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щая физ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3-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5-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3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пециальная физ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 спортивных соревнованиях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хн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5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ктическая, теоретическая, психолог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цинские, медико-биологические, восстановительные мероприятия, тестирование и контрол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6</w:t>
            </w:r>
          </w:p>
        </w:tc>
      </w:tr>
    </w:tbl>
    <w:p>
      <w:pPr>
        <w:pStyle w:val="Normal"/>
        <w:spacing w:lineRule="exact" w:line="360" w:before="0" w:after="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360" w:firstLine="34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ой целью спортивной подготовки обучающихся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При планировании учебно-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pacing w:lineRule="exact" w:line="360" w:before="0" w:after="0"/>
        <w:ind w:left="360" w:firstLine="34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приведены в таблице № 7. </w:t>
      </w:r>
    </w:p>
    <w:p>
      <w:pPr>
        <w:pStyle w:val="Normal"/>
        <w:spacing w:lineRule="exact" w:line="360" w:before="0" w:after="0"/>
        <w:ind w:left="360" w:firstLine="348"/>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7</w:t>
      </w:r>
    </w:p>
    <w:p>
      <w:pPr>
        <w:pStyle w:val="Normal"/>
        <w:spacing w:lineRule="exact" w:line="360" w:before="0" w:after="0"/>
        <w:ind w:firstLine="36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9855" w:type="dxa"/>
        <w:jc w:val="left"/>
        <w:tblInd w:w="-113" w:type="dxa"/>
        <w:tblLayout w:type="fixed"/>
        <w:tblCellMar>
          <w:top w:w="0" w:type="dxa"/>
          <w:left w:w="108" w:type="dxa"/>
          <w:bottom w:w="0" w:type="dxa"/>
          <w:right w:w="108" w:type="dxa"/>
        </w:tblCellMar>
      </w:tblPr>
      <w:tblGrid>
        <w:gridCol w:w="817"/>
        <w:gridCol w:w="2367"/>
        <w:gridCol w:w="901"/>
        <w:gridCol w:w="1003"/>
        <w:gridCol w:w="1050"/>
        <w:gridCol w:w="1314"/>
        <w:gridCol w:w="2403"/>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r>
              <w:rPr>
                <w:rFonts w:eastAsia="Arial Unicode MS" w:cs="Times New Roman" w:ascii="Times New Roman" w:hAnsi="Times New Roman"/>
                <w:color w:val="000000"/>
                <w:sz w:val="26"/>
                <w:szCs w:val="26"/>
              </w:rPr>
              <w:t>п/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иды спортивной подготовки и иные мероприятия</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ы и годы спортивной подготовки</w:t>
            </w:r>
          </w:p>
        </w:tc>
      </w:tr>
      <w:tr>
        <w:trPr>
          <w:trHeight w:val="10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начальной подготовк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этап (этап спортивной специализации)</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овершенствования спортивного мастер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трех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трех лет</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щая физ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пециальная физ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 спортивных соревнованиях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хн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ктическая, теоретическая, психологическая подготов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цинские, медико-биологические, восстановительные мероприятия, тестирование и контрол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r>
    </w:tbl>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ab/>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еделение времени в годовом учебно-тренировочном плане на основные разделы тренировки по годам обучения осуществляется в соответствии с конкретными задачами многолетней подготовки и с учетом примерного соотношения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В качестве примера для планирования учебно-тренировочной работы с обучающимися по виду спорта «ушу» на этапах подготовки рекомендуется представленное примерное распределение часов по видам подготовки по годам обучения.</w:t>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bl>
      <w:tblPr>
        <w:tblW w:w="9495" w:type="dxa"/>
        <w:jc w:val="left"/>
        <w:tblInd w:w="247" w:type="dxa"/>
        <w:tblLayout w:type="fixed"/>
        <w:tblCellMar>
          <w:top w:w="0" w:type="dxa"/>
          <w:left w:w="108" w:type="dxa"/>
          <w:bottom w:w="0" w:type="dxa"/>
          <w:right w:w="108" w:type="dxa"/>
        </w:tblCellMar>
      </w:tblPr>
      <w:tblGrid>
        <w:gridCol w:w="647"/>
        <w:gridCol w:w="2527"/>
        <w:gridCol w:w="1110"/>
        <w:gridCol w:w="1134"/>
        <w:gridCol w:w="1134"/>
        <w:gridCol w:w="1134"/>
        <w:gridCol w:w="1809"/>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иды подготовки и иные</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оприятия</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sz w:val="26"/>
                <w:szCs w:val="26"/>
              </w:rPr>
              <w:t>Этапы и годы подготовки</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sz w:val="26"/>
                <w:szCs w:val="26"/>
              </w:rPr>
              <w:t>Учебно-тренировочный этап (этап спортивной специал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совершенствования спортивного мастерства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выше трех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едельная нагрузка в часах</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sz w:val="26"/>
                <w:szCs w:val="26"/>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sz w:val="26"/>
                <w:szCs w:val="26"/>
              </w:rPr>
              <w:t>12-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аксимальная продолжительность одного учебно-тренировочного занятия в часах</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полняемость групп (челов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щая физ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6-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4-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44-2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66-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пециальная физ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7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6-15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0-1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sz w:val="26"/>
                <w:szCs w:val="26"/>
              </w:rPr>
              <w:t>Участие в спортивных соревнова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7-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3-1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хн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98-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1-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75-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62-39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0-4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кт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4-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сихолог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ые мероприятия (тестирование и контр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прак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кая прак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цинские, медико-биологически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ительны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3-21</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щее количество</w:t>
            </w:r>
          </w:p>
          <w:p>
            <w:pPr>
              <w:pStyle w:val="Normal"/>
              <w:spacing w:lineRule="exact" w:line="36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часов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1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16-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24-9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832-1040</w:t>
            </w:r>
          </w:p>
        </w:tc>
      </w:tr>
    </w:tbl>
    <w:p>
      <w:pPr>
        <w:pStyle w:val="Normal"/>
        <w:spacing w:lineRule="exact" w:line="360" w:before="0" w:after="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10"/>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left="720"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 же воспитание высоких моральных и нравственных качеств, чувства патриотизма, волевых качеств у обучающихс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ажной задачей для тренера-преподавателя является воспитательная работа, способствующая формированию личности обучающегос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порт всегда был и остаётся мощным средством воспитания, чему способствует увлечённость, с которой обучающийся занимается любимым видом спорта, а поскольку обучающийся посвящает учебно-тренировочным занятиям значительное время, то влияние на него тренера-преподавателя и коллектива, где он занимается, часто превосходит воздействие на него школы и даже родителей. В процессе регулярных и многолетних занятий, тренер-преподаватель должен формировать у обучающихся патриотизм и нравственные качества: доброжелательность, честность, самообладание, дисциплинированность, терпимость, коллективизм. Обучающихся по виду спорта «ушу» необходимо специально приучать к спортивному поведению, управлению эмоциями и поведением во время соревнования, уважению соперника и судьи, готовить к встрече со зрител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тельными средствами могут бы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Личный пример и педагогическое мастерство тренера-преподавате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Высокая организация учебно-тренировочного процесс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Атмосфера трудолюбия, взаимопомощи, творче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Дружный коллекти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Система морального стимулиров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Наставничество опытных спортсмен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Экскурсии и культпоходы в театры и на выста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Беседы на нравственные и этические тем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воспитательных мероприятий можно использова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Торжественный прием в спортивную школ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Просмотр соревнований (и видео, и телевидение) и их обсуждение в ходе просмотра и посл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Регулярное подведение итогов спортивной деятельности заним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Встречи со знаменитыми спортсменам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перечисленные средства требуют активной и творческой позиции со стороны тренера-преподавателя. Среди других воспитательных средств можно упомянуть здоровую творческую атмосферу в коллективе, систему морального стимулирования, наставничество со стороны старших спортсменов, проведение бесед на нравственные и познавательные темы, освоение традиций отечественного спорта, просмотр соревнований с последующим обсуждением, участие в общественных мероприятиях и традиционных ритуалах.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Трудолюбие и дисциплина, а также сознательное отношение к учебно-тренировочным занятиям – основа воспитательной работы с обучающимися, проходит через все формы и виды деятельности, как самого тренера-преподавателя, так и спортивной группы.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Большую роль в повышении эффективности воспитательной работы играет её грамотное планирование. </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06"/>
        <w:gridCol w:w="4333"/>
        <w:gridCol w:w="3251"/>
        <w:gridCol w:w="1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правление работ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роки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фориентацион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кая практ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6"/>
                <w:szCs w:val="26"/>
              </w:rPr>
              <w:t>Участие в соревнованиях различного уровня, рамках которых предусмотрено:</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практическое и теоретическое изучение и применение правил вида спорта и терминологии, принятой в виде спорта;</w:t>
            </w:r>
          </w:p>
          <w:p>
            <w:pPr>
              <w:pStyle w:val="Normal"/>
              <w:spacing w:lineRule="exact" w:line="360" w:before="0" w:after="0"/>
              <w:rPr/>
            </w:pPr>
            <w:r>
              <w:rPr>
                <w:rFonts w:eastAsia="Arial Unicode MS" w:cs="Times New Roman" w:ascii="Times New Roman" w:hAnsi="Times New Roman"/>
                <w:color w:val="000000"/>
                <w:sz w:val="26"/>
                <w:szCs w:val="26"/>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приобретение навыков самостоятельного судейства спортивных соревнований;</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формирование уважительного отношения к решениям спортивных судей;</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приобретение навыков самостоятельного руководства командой на соревнованиях;</w:t>
            </w:r>
          </w:p>
          <w:p>
            <w:pPr>
              <w:pStyle w:val="Normal"/>
              <w:spacing w:lineRule="exact" w:line="360" w:before="0" w:after="0"/>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 приобретение навыков самостоятельного ведения протоколов встречи на соревн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практ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е занятия, в рамках которых предусмотрено:</w:t>
            </w:r>
          </w:p>
          <w:p>
            <w:pPr>
              <w:pStyle w:val="Normal"/>
              <w:spacing w:lineRule="exact" w:line="360" w:before="0" w:after="0"/>
              <w:rPr/>
            </w:pPr>
            <w:r>
              <w:rPr>
                <w:rFonts w:eastAsia="Arial Unicode MS" w:cs="Times New Roman" w:ascii="Times New Roman" w:hAnsi="Times New Roman"/>
                <w:color w:val="000000"/>
                <w:sz w:val="26"/>
                <w:szCs w:val="26"/>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составление конспекта учебно-тренировочного занятия в соответствии с поставленной задачей;</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формирование навыков наставничества;</w:t>
            </w:r>
          </w:p>
          <w:p>
            <w:pPr>
              <w:pStyle w:val="Normal"/>
              <w:spacing w:lineRule="exact" w:line="360" w:before="0" w:after="0"/>
              <w:rPr/>
            </w:pPr>
            <w:r>
              <w:rPr>
                <w:rFonts w:eastAsia="Arial Unicode MS" w:cs="Times New Roman" w:ascii="Times New Roman" w:hAnsi="Times New Roman"/>
                <w:color w:val="000000"/>
                <w:sz w:val="26"/>
                <w:szCs w:val="26"/>
              </w:rPr>
              <w:t>- формирование сознательного отношения к учебно-тренировочному и соревновательному процессам;</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формирование склонности к педагогической рабо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доровьесбере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и проведение мероприятий, направленных на формирование здорового образа жизн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6"/>
                <w:szCs w:val="26"/>
              </w:rPr>
              <w:t>Дни здоровья и спорта, в рамках которых предусмотрено:</w:t>
            </w:r>
          </w:p>
          <w:p>
            <w:pPr>
              <w:pStyle w:val="Normal"/>
              <w:spacing w:lineRule="exact" w:line="360" w:before="0" w:after="0"/>
              <w:rPr/>
            </w:pPr>
            <w:r>
              <w:rPr>
                <w:rFonts w:eastAsia="Arial Unicode MS" w:cs="Times New Roman" w:ascii="Times New Roman" w:hAnsi="Times New Roman"/>
                <w:color w:val="000000"/>
                <w:sz w:val="26"/>
                <w:szCs w:val="26"/>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exact" w:line="360" w:before="0" w:after="0"/>
              <w:rPr/>
            </w:pPr>
            <w:r>
              <w:rPr>
                <w:rFonts w:eastAsia="Arial Unicode MS" w:cs="Times New Roman" w:ascii="Times New Roman" w:hAnsi="Times New Roman"/>
                <w:color w:val="000000"/>
                <w:sz w:val="26"/>
                <w:szCs w:val="26"/>
              </w:rPr>
              <w:t>- подготовка пропагандистских акций по формированию здорового образа жизни средствами различных видов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 и отдых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ая деятельность и восстановительные процессы обучающихся:</w:t>
            </w:r>
          </w:p>
          <w:p>
            <w:pPr>
              <w:pStyle w:val="Normal"/>
              <w:spacing w:lineRule="exact" w:line="360" w:before="0" w:after="0"/>
              <w:rPr/>
            </w:pPr>
            <w:r>
              <w:rPr>
                <w:rFonts w:eastAsia="Arial Unicode MS" w:cs="Times New Roman" w:ascii="Times New Roman" w:hAnsi="Times New Roman"/>
                <w:color w:val="000000"/>
                <w:sz w:val="26"/>
                <w:szCs w:val="26"/>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е иммун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атриотическое воспитание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Беседы, встречи, диспуты, другие мероприятия с приглашением именитых спортсменов, тренеров и ветеранов спорта с обучающимися и ин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ая подготовка (участие в физкультурных мероприятиях и спортивных соревнованиях и иных мероприятия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w:t>
            </w:r>
          </w:p>
          <w:p>
            <w:pPr>
              <w:pStyle w:val="Normal"/>
              <w:spacing w:lineRule="exact" w:line="360" w:before="0" w:after="0"/>
              <w:rPr/>
            </w:pPr>
            <w:r>
              <w:rPr>
                <w:rFonts w:eastAsia="Arial Unicode MS" w:cs="Times New Roman" w:ascii="Times New Roman" w:hAnsi="Times New Roman"/>
                <w:color w:val="000000"/>
                <w:sz w:val="26"/>
                <w:szCs w:val="26"/>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звитие творческого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ая подготовка (формирование умений и навыков, способствующих достижению спортивных результа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6"/>
                <w:szCs w:val="26"/>
              </w:rPr>
              <w:t>Семинары, мастер-классы, показательные выступления для обучающихся, направленные на:</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 формирование умений и навыков, способствующих достижению спортивных результатов; </w:t>
            </w:r>
          </w:p>
          <w:p>
            <w:pPr>
              <w:pStyle w:val="Normal"/>
              <w:spacing w:lineRule="exact" w:line="360" w:before="0" w:after="0"/>
              <w:rPr/>
            </w:pPr>
            <w:r>
              <w:rPr>
                <w:rFonts w:eastAsia="Arial Unicode MS" w:cs="Times New Roman" w:ascii="Times New Roman" w:hAnsi="Times New Roman"/>
                <w:color w:val="000000"/>
                <w:sz w:val="26"/>
                <w:szCs w:val="26"/>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правомерное поведение болельщиков;</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расширение общего кругозора юных спортс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еспечение безопасности жизне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ие занятия</w:t>
            </w:r>
          </w:p>
          <w:p>
            <w:pPr>
              <w:pStyle w:val="Normal"/>
              <w:spacing w:lineRule="exact" w:line="360" w:before="0" w:after="0"/>
              <w:rPr/>
            </w:pPr>
            <w:r>
              <w:rPr>
                <w:rFonts w:eastAsia="Arial Unicode MS" w:cs="Times New Roman" w:ascii="Times New Roman" w:hAnsi="Times New Roman"/>
                <w:color w:val="000000"/>
                <w:sz w:val="26"/>
                <w:szCs w:val="26"/>
              </w:rPr>
              <w:t>(формирование навыков безопасного повед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6"/>
                <w:szCs w:val="26"/>
              </w:rPr>
              <w:t xml:space="preserve">Семинары, беседы, инструктажи, проведение практических тренировок по эвакуации из здания (безопасность как основа развития личности обучающегос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светительская и информационная направл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6"/>
                <w:szCs w:val="26"/>
              </w:rPr>
              <w:t>Профилактика правонарушений и асоциального повед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Беседы, акции, диагностика, кинолекторий, проведение родительских собр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r>
    </w:tbl>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7"/>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предотвращение допинга в спорте и борьбу с ним</w:t>
      </w:r>
    </w:p>
    <w:p>
      <w:pPr>
        <w:pStyle w:val="Normal"/>
        <w:spacing w:lineRule="exact" w:line="360" w:before="0" w:after="0"/>
        <w:ind w:firstLine="708"/>
        <w:rPr/>
      </w:pPr>
      <w:r>
        <w:rPr>
          <w:rFonts w:eastAsia="Arial Unicode MS" w:cs="Times New Roman" w:ascii="Times New Roman" w:hAnsi="Times New Roman"/>
          <w:color w:val="000000"/>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ования в спорте. (ч. 1 ст. 26 Федерального закона ЛФ 329-ФЗ)</w:t>
      </w:r>
    </w:p>
    <w:p>
      <w:pPr>
        <w:pStyle w:val="Normal"/>
        <w:spacing w:lineRule="exact" w:line="360" w:before="0" w:after="0"/>
        <w:ind w:firstLine="708"/>
        <w:rPr/>
      </w:pPr>
      <w:r>
        <w:rPr>
          <w:rFonts w:eastAsia="Arial Unicode MS" w:cs="Times New Roman" w:ascii="Times New Roman" w:hAnsi="Times New Roman"/>
          <w:color w:val="000000"/>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exact" w:line="360" w:before="0" w:after="0"/>
        <w:ind w:firstLine="708"/>
        <w:rPr/>
      </w:pPr>
      <w:r>
        <w:rPr>
          <w:rFonts w:eastAsia="Arial Unicode MS" w:cs="Times New Roman" w:ascii="Times New Roman" w:hAnsi="Times New Roman"/>
          <w:color w:val="000000"/>
          <w:sz w:val="26"/>
          <w:szCs w:val="26"/>
        </w:rPr>
        <w:t>В муниципальном бюджетном учреждении дополнительного образования «Спортивная школа № 2» города Кирова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auto" w:line="240" w:before="0" w:after="0"/>
        <w:ind w:firstLine="709"/>
        <w:jc w:val="both"/>
        <w:rPr/>
      </w:pPr>
      <w:r>
        <w:rPr>
          <w:rFonts w:eastAsia="Arial Unicode MS" w:cs="Times New Roman" w:ascii="Times New Roman" w:hAnsi="Times New Roman"/>
          <w:color w:val="000000"/>
          <w:sz w:val="26"/>
          <w:szCs w:val="26"/>
        </w:rPr>
        <w:t>В соответствии с ч. 2 ст. 34.3 Федерального закона от 4 декабря 2007 г №329ФЗ «О физической культуре и спорте в Российской Федерации» организации, реализующая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auto" w:line="240" w:before="0" w:after="0"/>
        <w:ind w:firstLine="709"/>
        <w:jc w:val="both"/>
        <w:rPr/>
      </w:pPr>
      <w:r>
        <w:rPr>
          <w:rFonts w:eastAsia="Arial Unicode MS" w:cs="Times New Roman" w:ascii="Times New Roman" w:hAnsi="Times New Roman"/>
          <w:color w:val="000000"/>
          <w:sz w:val="26"/>
          <w:szCs w:val="26"/>
        </w:rPr>
        <w:t>Меры, направленные на предотвращение применения допинга в спорте и борьбе с ним, включают следующие мероприятия:</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оведение ежегодных семинаров/лекций/уроков/викторин для спортсменов и персонала спортсменов, а также родительских собраний;   </w:t>
      </w:r>
    </w:p>
    <w:p>
      <w:pPr>
        <w:pStyle w:val="Normal"/>
        <w:spacing w:lineRule="exact" w:line="360" w:before="0" w:after="0"/>
        <w:rPr/>
      </w:pPr>
      <w:r>
        <w:rPr>
          <w:rFonts w:eastAsia="Arial Unicode MS" w:cs="Times New Roman" w:ascii="Times New Roman" w:hAnsi="Times New Roman"/>
          <w:color w:val="000000"/>
          <w:sz w:val="26"/>
          <w:szCs w:val="26"/>
        </w:rPr>
        <w:t>-ежегодное обучение ответственных за антидопинговое обучение в организациях, осуществляющих спортивную подготовку;</w:t>
      </w:r>
    </w:p>
    <w:p>
      <w:pPr>
        <w:pStyle w:val="Normal"/>
        <w:spacing w:lineRule="exact" w:line="360" w:before="0" w:after="0"/>
        <w:rPr/>
      </w:pPr>
      <w:r>
        <w:rPr>
          <w:rFonts w:eastAsia="Arial Unicode MS" w:cs="Times New Roman" w:ascii="Times New Roman" w:hAnsi="Times New Roman"/>
          <w:color w:val="000000"/>
          <w:sz w:val="26"/>
          <w:szCs w:val="26"/>
        </w:rPr>
        <w:t>-ежегодная оценка уровня знаний.</w:t>
      </w:r>
    </w:p>
    <w:p>
      <w:pPr>
        <w:pStyle w:val="Normal"/>
        <w:spacing w:lineRule="exact" w:line="360" w:before="0" w:after="0"/>
        <w:ind w:firstLine="708"/>
        <w:rPr/>
      </w:pPr>
      <w:r>
        <w:rPr>
          <w:rFonts w:eastAsia="Arial Unicode MS" w:cs="Times New Roman" w:ascii="Times New Roman" w:hAnsi="Times New Roman"/>
          <w:color w:val="000000"/>
          <w:sz w:val="26"/>
          <w:szCs w:val="26"/>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exact" w:line="360" w:before="0" w:after="0"/>
        <w:ind w:firstLine="708"/>
        <w:rPr/>
      </w:pPr>
      <w:r>
        <w:rPr>
          <w:rFonts w:eastAsia="Arial Unicode MS" w:cs="Times New Roman" w:ascii="Times New Roman" w:hAnsi="Times New Roman"/>
          <w:color w:val="000000"/>
          <w:sz w:val="26"/>
          <w:szCs w:val="26"/>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exact" w:line="360" w:before="0" w:after="0"/>
        <w:rPr/>
      </w:pPr>
      <w:r>
        <w:rPr>
          <w:rFonts w:eastAsia="Arial Unicode MS" w:cs="Times New Roman" w:ascii="Times New Roman" w:hAnsi="Times New Roman"/>
          <w:color w:val="000000"/>
          <w:sz w:val="26"/>
          <w:szCs w:val="26"/>
        </w:rPr>
        <w:t>1. Наличие запрещенной субстанции, или ее метаболитов, или маркеров в пробе, взятой у спортсмена.</w:t>
      </w:r>
    </w:p>
    <w:p>
      <w:pPr>
        <w:pStyle w:val="Normal"/>
        <w:spacing w:lineRule="exact" w:line="360" w:before="0" w:after="0"/>
        <w:rPr/>
      </w:pPr>
      <w:r>
        <w:rPr>
          <w:rFonts w:eastAsia="Arial Unicode MS" w:cs="Times New Roman" w:ascii="Times New Roman" w:hAnsi="Times New Roman"/>
          <w:color w:val="000000"/>
          <w:sz w:val="26"/>
          <w:szCs w:val="26"/>
        </w:rPr>
        <w:t>2. Использование или попытка использования спортсменом запрещенной субстанции или запрещенного метода.</w:t>
      </w:r>
    </w:p>
    <w:p>
      <w:pPr>
        <w:pStyle w:val="Normal"/>
        <w:spacing w:lineRule="exact" w:line="360" w:before="0" w:after="0"/>
        <w:rPr/>
      </w:pPr>
      <w:r>
        <w:rPr>
          <w:rFonts w:eastAsia="Arial Unicode MS" w:cs="Times New Roman" w:ascii="Times New Roman" w:hAnsi="Times New Roman"/>
          <w:color w:val="000000"/>
          <w:sz w:val="26"/>
          <w:szCs w:val="26"/>
        </w:rPr>
        <w:t>З. Уклонение, отказ или неявка спортсмена на процедуру сдачи проб.</w:t>
      </w:r>
    </w:p>
    <w:p>
      <w:pPr>
        <w:pStyle w:val="Normal"/>
        <w:spacing w:lineRule="exact" w:line="360" w:before="0" w:after="0"/>
        <w:rPr/>
      </w:pPr>
      <w:r>
        <w:rPr>
          <w:rFonts w:eastAsia="Arial Unicode MS" w:cs="Times New Roman" w:ascii="Times New Roman" w:hAnsi="Times New Roman"/>
          <w:color w:val="000000"/>
          <w:sz w:val="26"/>
          <w:szCs w:val="26"/>
        </w:rPr>
        <w:t>4.  Нарушение спортсменом порядка предоставления информации о местонахождении.</w:t>
      </w:r>
    </w:p>
    <w:p>
      <w:pPr>
        <w:pStyle w:val="Normal"/>
        <w:spacing w:lineRule="exact" w:line="360" w:before="0" w:after="0"/>
        <w:rPr/>
      </w:pPr>
      <w:r>
        <w:rPr>
          <w:rFonts w:eastAsia="Arial Unicode MS" w:cs="Times New Roman" w:ascii="Times New Roman" w:hAnsi="Times New Roman"/>
          <w:color w:val="000000"/>
          <w:sz w:val="26"/>
          <w:szCs w:val="26"/>
        </w:rPr>
        <w:t>5. Фальсификация или попытка фальсификации любой составляющей допинг контроля со стороны спортсмена или иного лица.</w:t>
      </w:r>
    </w:p>
    <w:p>
      <w:pPr>
        <w:pStyle w:val="Normal"/>
        <w:spacing w:lineRule="exact" w:line="360" w:before="0" w:after="0"/>
        <w:rPr/>
      </w:pPr>
      <w:r>
        <w:rPr>
          <w:rFonts w:eastAsia="Arial Unicode MS" w:cs="Times New Roman" w:ascii="Times New Roman" w:hAnsi="Times New Roman"/>
          <w:color w:val="000000"/>
          <w:sz w:val="26"/>
          <w:szCs w:val="26"/>
        </w:rPr>
        <w:t>6. Обладание запрещенной субстанцией или запрещенным методом со стороны спортсмена или персонала спортсмена.</w:t>
      </w:r>
    </w:p>
    <w:p>
      <w:pPr>
        <w:pStyle w:val="Normal"/>
        <w:spacing w:lineRule="exact" w:line="360" w:before="0" w:after="0"/>
        <w:rPr/>
      </w:pPr>
      <w:r>
        <w:rPr>
          <w:rFonts w:eastAsia="Arial Unicode MS" w:cs="Times New Roman" w:ascii="Times New Roman" w:hAnsi="Times New Roman"/>
          <w:color w:val="000000"/>
          <w:sz w:val="26"/>
          <w:szCs w:val="26"/>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exact" w:line="360" w:before="0" w:after="0"/>
        <w:rPr/>
      </w:pPr>
      <w:r>
        <w:rPr>
          <w:rFonts w:eastAsia="Arial Unicode MS" w:cs="Times New Roman" w:ascii="Times New Roman" w:hAnsi="Times New Roman"/>
          <w:color w:val="000000"/>
          <w:sz w:val="26"/>
          <w:szCs w:val="26"/>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exact" w:line="360" w:before="0" w:after="0"/>
        <w:rPr/>
      </w:pPr>
      <w:r>
        <w:rPr>
          <w:rFonts w:eastAsia="Arial Unicode MS" w:cs="Times New Roman" w:ascii="Times New Roman" w:hAnsi="Times New Roman"/>
          <w:color w:val="000000"/>
          <w:sz w:val="26"/>
          <w:szCs w:val="26"/>
        </w:rPr>
        <w:t>9.  Соучастие или попытка соучастия со стороны спортсмена или иного лица.</w:t>
      </w:r>
    </w:p>
    <w:p>
      <w:pPr>
        <w:pStyle w:val="Normal"/>
        <w:spacing w:lineRule="exact" w:line="360" w:before="0" w:after="0"/>
        <w:rPr/>
      </w:pPr>
      <w:r>
        <w:rPr>
          <w:rFonts w:eastAsia="Arial Unicode MS" w:cs="Times New Roman" w:ascii="Times New Roman" w:hAnsi="Times New Roman"/>
          <w:color w:val="000000"/>
          <w:sz w:val="26"/>
          <w:szCs w:val="26"/>
        </w:rPr>
        <w:t>10. Запрещенное сотрудничество со стороны спортсмена или иного лица.</w:t>
      </w:r>
    </w:p>
    <w:p>
      <w:pPr>
        <w:pStyle w:val="Normal"/>
        <w:spacing w:lineRule="exact" w:line="360" w:before="0" w:after="0"/>
        <w:rPr/>
      </w:pPr>
      <w:r>
        <w:rPr>
          <w:rFonts w:eastAsia="Arial Unicode MS" w:cs="Times New Roman" w:ascii="Times New Roman" w:hAnsi="Times New Roman"/>
          <w:color w:val="000000"/>
          <w:sz w:val="26"/>
          <w:szCs w:val="26"/>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exact" w:line="36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w:t>
      </w:r>
    </w:p>
    <w:p>
      <w:pPr>
        <w:pStyle w:val="Normal"/>
        <w:spacing w:lineRule="exact" w:line="360" w:before="0" w:after="0"/>
        <w:ind w:firstLine="708"/>
        <w:rPr/>
      </w:pPr>
      <w:r>
        <w:rPr>
          <w:rFonts w:eastAsia="Arial Unicode MS" w:cs="Times New Roman" w:ascii="Times New Roman" w:hAnsi="Times New Roman"/>
          <w:color w:val="000000"/>
          <w:sz w:val="26"/>
          <w:szCs w:val="26"/>
        </w:rPr>
        <w:t>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w:t>
      </w:r>
    </w:p>
    <w:p>
      <w:pPr>
        <w:pStyle w:val="Normal"/>
        <w:spacing w:lineRule="exact" w:line="36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значает, что ингредиенты, входящие в состав препарата, могут не соответствовать субстанциям, указанным на его упаковке.</w:t>
      </w:r>
    </w:p>
    <w:p>
      <w:pPr>
        <w:pStyle w:val="Normal"/>
        <w:spacing w:lineRule="exact" w:line="36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ена на информационном стенде спортивной школы. </w:t>
      </w:r>
    </w:p>
    <w:p>
      <w:pPr>
        <w:pStyle w:val="Normal"/>
        <w:spacing w:lineRule="exact" w:line="360" w:before="0" w:after="0"/>
        <w:ind w:firstLine="708"/>
        <w:rPr/>
      </w:pPr>
      <w:r>
        <w:rPr>
          <w:rFonts w:eastAsia="Arial Unicode MS" w:cs="Times New Roman" w:ascii="Times New Roman" w:hAnsi="Times New Roman"/>
          <w:color w:val="000000"/>
          <w:sz w:val="26"/>
          <w:szCs w:val="26"/>
        </w:rPr>
        <w:t>План мероприятий, направленный на предотвращение допинга в спорте и борьбу с ним указан в таблице 7.</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лавной задачей антидопинговых мероприятий на первом году подготовки является формирование у обучающихся устойчивого положительного опыта соблюдения моральных и этических норм как в учебно-тренировочной и соревновательной деятельности, так и их применение в повседневной жизни. На начальном этапе подготовки у юных ушуистов необходимо сформировать начальные убеждения о высокой нравственности физической культуры и спорта, ознакомление с спортивными принципами с пояснением ее особенностей посредством приведения примеров из спорта и личностного подхода, который подразумевает развитие личности. Необходимо осуждать нарушение моральных и этических норм поведения в физической культуре и спорте и путем бесед и примеров из жизни выдающихся спортсменов поддерживать и стимулировать стремление обучающихся к этическим нормам поведения в жизни и спорте. </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бучающиеся спортивной школы дважды в год проходят углубленное медицинское обследование. Спортсмен может быть тестирован несколько раз в течение соревнований. Следовательно, во время организации учебно-тренировочного процесса необходимо производить следующие антидопинговые мероприятия:</w:t>
      </w:r>
    </w:p>
    <w:p>
      <w:pPr>
        <w:pStyle w:val="Normal"/>
        <w:spacing w:lineRule="exact" w:line="360" w:before="0" w:after="0"/>
        <w:jc w:val="both"/>
        <w:rPr/>
      </w:pPr>
      <w:r>
        <w:rPr>
          <w:rFonts w:eastAsia="Arial Unicode MS" w:cs="Times New Roman" w:ascii="Times New Roman" w:hAnsi="Times New Roman"/>
          <w:color w:val="000000"/>
          <w:sz w:val="26"/>
          <w:szCs w:val="26"/>
        </w:rPr>
        <w:t xml:space="preserve">- ознакомление лиц, проходящих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 </w:t>
      </w:r>
    </w:p>
    <w:p>
      <w:pPr>
        <w:pStyle w:val="Normal"/>
        <w:spacing w:lineRule="exact" w:line="360" w:before="0" w:after="0"/>
        <w:jc w:val="both"/>
        <w:rPr/>
      </w:pPr>
      <w:r>
        <w:rPr>
          <w:rFonts w:eastAsia="Arial Unicode MS" w:cs="Times New Roman" w:ascii="Times New Roman" w:hAnsi="Times New Roman"/>
          <w:color w:val="000000"/>
          <w:sz w:val="26"/>
          <w:szCs w:val="26"/>
        </w:rPr>
        <w:t>- организация и проведение бесед по антидопинговой тематике для обучающихся;</w:t>
      </w:r>
    </w:p>
    <w:p>
      <w:pPr>
        <w:pStyle w:val="Normal"/>
        <w:spacing w:lineRule="exact" w:line="360" w:before="0" w:after="0"/>
        <w:jc w:val="both"/>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проведение антидопинговой пропаганды среди лиц, проходящих спортивную подготовку.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В рамках антидопингового обеспечения процесса спортивной подготовки </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уществляются следующие мероприятия:</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1. Назначение ответственного лица за антидопинговое обеспечение из числа </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пециалистов;</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2. Ознакомление лиц, проходящих спортивную подготовку с положениями </w:t>
      </w:r>
    </w:p>
    <w:p>
      <w:pPr>
        <w:pStyle w:val="Normal"/>
        <w:spacing w:lineRule="exact" w:line="360" w:before="0" w:after="0"/>
        <w:jc w:val="both"/>
        <w:rPr/>
      </w:pPr>
      <w:r>
        <w:rPr>
          <w:rFonts w:eastAsia="Arial Unicode MS" w:cs="Times New Roman" w:ascii="Times New Roman" w:hAnsi="Times New Roman"/>
          <w:color w:val="000000"/>
          <w:sz w:val="26"/>
          <w:szCs w:val="26"/>
        </w:rPr>
        <w:t>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spacing w:lineRule="exact" w:line="360" w:before="0" w:after="0"/>
        <w:jc w:val="both"/>
        <w:rPr/>
      </w:pPr>
      <w:r>
        <w:rPr>
          <w:rFonts w:eastAsia="Arial Unicode MS" w:cs="Times New Roman" w:ascii="Times New Roman" w:hAnsi="Times New Roman"/>
          <w:color w:val="000000"/>
          <w:sz w:val="26"/>
          <w:szCs w:val="26"/>
        </w:rPr>
        <w:t>3. Разработку и проведение семинаров по антидопинговой тематике для лиц, проходящих спортивную подготовку;</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Проведение антидопинговой пропаганды среди лиц, проходящих спортивную подготовку.</w:t>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на предотвращение допинга в спорте и борьбу с ним</w:t>
      </w:r>
    </w:p>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bl>
      <w:tblPr>
        <w:tblW w:w="9495" w:type="dxa"/>
        <w:jc w:val="left"/>
        <w:tblInd w:w="247" w:type="dxa"/>
        <w:tblLayout w:type="fixed"/>
        <w:tblCellMar>
          <w:top w:w="0" w:type="dxa"/>
          <w:left w:w="108" w:type="dxa"/>
          <w:bottom w:w="0" w:type="dxa"/>
          <w:right w:w="108" w:type="dxa"/>
        </w:tblCellMar>
      </w:tblPr>
      <w:tblGrid>
        <w:gridCol w:w="2403"/>
        <w:gridCol w:w="2374"/>
        <w:gridCol w:w="2264"/>
        <w:gridCol w:w="245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Этап спортивной подготов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Содержание мероприятия  и его форм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роки провед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Рекомендации по проведению мероприятий</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начальной подготов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Определение допинга и виды нарушений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Обучающимся даются началь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Последствия допинга в спорте для здоровья спортсмен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Обучающимся даются началь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Ответственность за нарушение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начальные знания по тематике;</w:t>
            </w:r>
          </w:p>
          <w:p>
            <w:pPr>
              <w:pStyle w:val="Normal"/>
              <w:spacing w:lineRule="exact" w:line="360" w:before="0" w:after="0"/>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Физкультурно-спортивное мероприятие «Честная иг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отчета о проведении мероприятия:</w:t>
            </w:r>
          </w:p>
          <w:p>
            <w:pPr>
              <w:pStyle w:val="Normal"/>
              <w:spacing w:lineRule="exact" w:line="360" w:before="0" w:after="0"/>
              <w:rPr/>
            </w:pPr>
            <w:r>
              <w:rPr>
                <w:rFonts w:eastAsia="Arial Unicode MS" w:cs="Times New Roman" w:ascii="Times New Roman" w:hAnsi="Times New Roman"/>
                <w:color w:val="000000"/>
                <w:sz w:val="24"/>
                <w:szCs w:val="24"/>
              </w:rPr>
              <w:t>Сценарий/программа, фото/видео</w:t>
            </w:r>
          </w:p>
        </w:tc>
      </w:tr>
      <w:tr>
        <w:trPr/>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Прохождение онлайн-курса –это неотъемлемая часть системы антидопингового образования.</w:t>
            </w:r>
          </w:p>
        </w:tc>
      </w:tr>
      <w:tr>
        <w:trPr/>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назначению</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этап (этап спортивной специал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Теоретическое занятие «Виды нарушений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углублен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Последствия допинга в спорте для здоровья спортсмен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углублен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Ответственность за нарушение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углубленные знания по тематике;</w:t>
            </w:r>
          </w:p>
          <w:p>
            <w:pPr>
              <w:pStyle w:val="Normal"/>
              <w:spacing w:lineRule="exact" w:line="360" w:before="0" w:after="0"/>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занятие «Проверка лекарственных препаратов (знакомство с международным стандартом «Запрещенный спис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углубленные знания по тематике;</w:t>
            </w:r>
          </w:p>
          <w:p>
            <w:pPr>
              <w:pStyle w:val="Normal"/>
              <w:spacing w:lineRule="exact" w:line="360" w:before="0" w:after="0"/>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зкультурно-спортивное мероприятие «Честная иг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отчета о проведении мероприятия:</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ценарий/программа, фото/фидео</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Прохождение онлайн-курса –это неотъемлемая часть системы антидопингового образован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назначению</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овершенствования спортивного мастер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Теоретическое занятие «Виды нарушений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максималь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Последствия допинга в спорте для здоровья спортсмен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Обучающимся даются максималь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rHeight w:val="225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Ответственность за нарушение антидопинговых прави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максимальные знания по тематике;</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r>
        <w:trPr/>
        <w:tc>
          <w:tcPr>
            <w:tcW w:w="2403"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Допинг –контрол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Система АДАМ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Онлайн обучение на сайте РУС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хождение онлайн-курса –это неотъемлемая часть системы антидопингового образования.</w:t>
            </w:r>
          </w:p>
        </w:tc>
      </w:tr>
      <w:tr>
        <w:trPr/>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региональных антидопингов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назначению</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 xml:space="preserve">Согласовать с ответственным за антидопинговое обеспечение </w:t>
            </w:r>
          </w:p>
        </w:tc>
      </w:tr>
    </w:tbl>
    <w:p>
      <w:pPr>
        <w:pStyle w:val="Normal"/>
        <w:spacing w:lineRule="auto" w:line="24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uto" w:line="240" w:before="0" w:after="0"/>
        <w:ind w:firstLine="708"/>
        <w:jc w:val="both"/>
        <w:rPr/>
      </w:pPr>
      <w:r>
        <w:rPr>
          <w:rFonts w:eastAsia="Arial Unicode MS" w:cs="Times New Roman" w:ascii="Times New Roman" w:hAnsi="Times New Roman"/>
          <w:color w:val="000000"/>
          <w:sz w:val="26"/>
          <w:szCs w:val="26"/>
        </w:rPr>
        <w:t xml:space="preserve">Обучающиеся по Программе знакомятся под роспись с локальными нормативными актами, связанными с антидопинговыми правилами по виду спорта </w:t>
      </w:r>
    </w:p>
    <w:p>
      <w:pPr>
        <w:pStyle w:val="Normal"/>
        <w:spacing w:lineRule="auto" w:line="240" w:before="0" w:after="0"/>
        <w:jc w:val="both"/>
        <w:rPr>
          <w:rFonts w:ascii="Times New Roman" w:hAnsi="Times New Roman" w:eastAsia="Arial Unicode MS"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Ушу». (п. 5 ч. 2 ст. 34.3 Федерального закона М 329-ФЗ)</w:t>
      </w:r>
    </w:p>
    <w:p>
      <w:pPr>
        <w:pStyle w:val="Normal"/>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7"/>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инструкторской и судейской практики</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а из важнейших задач спортивной школы– подготовка спортсменов к роли помощника тренера-преподавателя, инструкторов и участие в организации и проведении массовых спортивных соревнований в качестве судей. Инструкторская и судейская практика являются продолжением учебно-тренировочного процесса обучающихся, способствуют овладению практическими навыками в преподавании и судействе. 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течение всего периода обучения тренер-преподаватель должен готовить себе помощников, привлекая обучающихся к организации занятий и проведению соревнований. Инструкторская и судейская практика проводится на занятиях и вне занятий. Первые шаги целесообразно начинать в учебно-тренировочных группах и продолжать активную инструкторской судейскую практику на всех последующих этапах подготовки. Все спортсмены должны освоить некоторые навыки учебной работы и навыки судейства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учебно-тренировочной работе на учебно-тренировочном этапе (этапе спортивной специализации) обучающиеся должны освоить следующие навыки инструкторской работы:</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терминологией «ушу» и применять ее в занятиях;</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остроить группу и подать основные команды на месте и в движении;</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разминку в группе;</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пределить и исправить ошибку в выполнении техники приема у товарища по группе;</w:t>
      </w:r>
    </w:p>
    <w:p>
      <w:pPr>
        <w:pStyle w:val="Normal"/>
        <w:spacing w:lineRule="exact" w:line="360" w:before="0" w:after="0"/>
        <w:jc w:val="both"/>
        <w:rPr/>
      </w:pPr>
      <w:r>
        <w:rPr>
          <w:rFonts w:eastAsia="Arial Unicode MS" w:cs="Times New Roman" w:ascii="Times New Roman" w:hAnsi="Times New Roman"/>
          <w:color w:val="000000"/>
          <w:sz w:val="26"/>
          <w:szCs w:val="26"/>
        </w:rPr>
        <w:t xml:space="preserve">-провести учебно-тренировочное занятие в младших группах под наблюдением тренера-преподавателя; </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рганизовать и провести индивидуальную работу с младшими товарищами по совершенствованию техники;</w:t>
      </w:r>
    </w:p>
    <w:p>
      <w:pPr>
        <w:pStyle w:val="Normal"/>
        <w:spacing w:lineRule="exact" w:line="360" w:before="0" w:after="0"/>
        <w:jc w:val="both"/>
        <w:rPr/>
      </w:pPr>
      <w:r>
        <w:rPr>
          <w:rFonts w:eastAsia="Arial Unicode MS" w:cs="Times New Roman" w:ascii="Times New Roman" w:hAnsi="Times New Roman"/>
          <w:color w:val="000000"/>
          <w:sz w:val="26"/>
          <w:szCs w:val="26"/>
        </w:rPr>
        <w:t>-оказать помощь тренеру-преподавателю в проведении учебных занятий, по набору в учреждение.</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амостоятельно составить план учебно-тренировочного занятия, вести дневник самоконтроля;</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спортивной школы по «ушу»;</w:t>
      </w:r>
    </w:p>
    <w:p>
      <w:pPr>
        <w:pStyle w:val="Normal"/>
        <w:tabs>
          <w:tab w:val="clear" w:pos="708"/>
          <w:tab w:val="right" w:pos="9639" w:leader="none"/>
        </w:tabs>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ы соревнований;</w:t>
        <w:tab/>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в качестве ведущего судьи, секретаря, главного судьи;</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соревнований в учреждение.</w:t>
      </w:r>
    </w:p>
    <w:p>
      <w:pPr>
        <w:pStyle w:val="Normal"/>
        <w:spacing w:lineRule="exact" w:line="360" w:before="0" w:after="0"/>
        <w:jc w:val="both"/>
        <w:rPr>
          <w:rFonts w:ascii="Times New Roman" w:hAnsi="Times New Roman" w:eastAsia="Arial Unicode MS"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ab/>
        <w:t xml:space="preserve">На этапе совершенствования спортивного мастерства и этапе высшего спортивного мастерства обучающиеся должны освоить следующие навыки инструкторской работы: </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Уметь составить конспект и провести занятие в группе.</w:t>
      </w:r>
    </w:p>
    <w:p>
      <w:pPr>
        <w:pStyle w:val="Normal"/>
        <w:spacing w:lineRule="exact" w:line="360" w:before="0" w:after="0"/>
        <w:jc w:val="both"/>
        <w:rPr/>
      </w:pPr>
      <w:r>
        <w:rPr>
          <w:rFonts w:eastAsia="Arial Unicode MS" w:cs="Times New Roman" w:ascii="Times New Roman" w:hAnsi="Times New Roman"/>
          <w:color w:val="000000"/>
          <w:sz w:val="26"/>
          <w:szCs w:val="26"/>
        </w:rPr>
        <w:t>-Уметь определить и исправить ошибку в выполнении технического приема у товарища в группе.</w:t>
      </w:r>
    </w:p>
    <w:p>
      <w:pPr>
        <w:pStyle w:val="Normal"/>
        <w:spacing w:lineRule="exact" w:line="360" w:before="0" w:after="0"/>
        <w:jc w:val="both"/>
        <w:rPr/>
      </w:pPr>
      <w:r>
        <w:rPr>
          <w:rFonts w:eastAsia="Arial Unicode MS" w:cs="Times New Roman" w:ascii="Times New Roman" w:hAnsi="Times New Roman"/>
          <w:color w:val="000000"/>
          <w:sz w:val="26"/>
          <w:szCs w:val="26"/>
        </w:rPr>
        <w:t>-Провести учебно-тренировочное занятие в младших группах под наблюдением тренера-преподавателя.</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ровести подготовку обучающихся к соревнования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получения звания судьи по спорту каждый обучающийся должен освоить следующие навыки:</w:t>
      </w:r>
    </w:p>
    <w:p>
      <w:pPr>
        <w:pStyle w:val="Normal"/>
        <w:spacing w:lineRule="exact" w:line="360" w:before="0" w:after="0"/>
        <w:jc w:val="both"/>
        <w:rPr/>
      </w:pPr>
      <w:r>
        <w:rPr>
          <w:rFonts w:eastAsia="Arial Unicode MS" w:cs="Times New Roman" w:ascii="Times New Roman" w:hAnsi="Times New Roman"/>
          <w:color w:val="000000"/>
          <w:sz w:val="26"/>
          <w:szCs w:val="26"/>
        </w:rPr>
        <w:t>-Уметь составить положение для проведения первенства школы по виду спорта «ушу»</w:t>
      </w:r>
    </w:p>
    <w:p>
      <w:pPr>
        <w:pStyle w:val="Normal"/>
        <w:spacing w:lineRule="exact" w:line="360" w:before="0" w:after="0"/>
        <w:jc w:val="both"/>
        <w:rPr/>
      </w:pPr>
      <w:r>
        <w:rPr>
          <w:rFonts w:eastAsia="Arial Unicode MS" w:cs="Times New Roman" w:ascii="Times New Roman" w:hAnsi="Times New Roman"/>
          <w:color w:val="000000"/>
          <w:sz w:val="26"/>
          <w:szCs w:val="26"/>
        </w:rPr>
        <w:t>- Уметь вести протокол соревнований.</w:t>
      </w:r>
    </w:p>
    <w:p>
      <w:pPr>
        <w:pStyle w:val="Normal"/>
        <w:spacing w:lineRule="exact" w:line="360" w:before="0" w:after="0"/>
        <w:jc w:val="both"/>
        <w:rPr/>
      </w:pPr>
      <w:r>
        <w:rPr>
          <w:rFonts w:eastAsia="Arial Unicode MS" w:cs="Times New Roman" w:ascii="Times New Roman" w:hAnsi="Times New Roman"/>
          <w:color w:val="000000"/>
          <w:sz w:val="26"/>
          <w:szCs w:val="26"/>
        </w:rPr>
        <w:t>-  Участвовать в учебном судействе совместно с тренером-преподавателем.</w:t>
      </w:r>
    </w:p>
    <w:p>
      <w:pPr>
        <w:pStyle w:val="Normal"/>
        <w:spacing w:lineRule="exact" w:line="360" w:before="0" w:after="0"/>
        <w:jc w:val="both"/>
        <w:rPr/>
      </w:pPr>
      <w:r>
        <w:rPr>
          <w:rFonts w:eastAsia="Arial Unicode MS" w:cs="Times New Roman" w:ascii="Times New Roman" w:hAnsi="Times New Roman"/>
          <w:color w:val="000000"/>
          <w:sz w:val="26"/>
          <w:szCs w:val="26"/>
        </w:rPr>
        <w:t>-Учебное судейство (самостоятельно).</w:t>
      </w:r>
    </w:p>
    <w:p>
      <w:pPr>
        <w:pStyle w:val="Normal"/>
        <w:spacing w:lineRule="exact" w:line="360" w:before="0" w:after="0"/>
        <w:jc w:val="both"/>
        <w:rPr/>
      </w:pPr>
      <w:r>
        <w:rPr>
          <w:rFonts w:eastAsia="Arial Unicode MS" w:cs="Times New Roman" w:ascii="Times New Roman" w:hAnsi="Times New Roman"/>
          <w:color w:val="000000"/>
          <w:sz w:val="26"/>
          <w:szCs w:val="26"/>
        </w:rPr>
        <w:t>-Участие в судействе официальных соревнований в составе секретариата.</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ускник спортивной школы должен получить звания «Инструктор-общественник» и «Судья по спорту».</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инструкторской и судейской практики по этапам спортивной подготовки</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ап спортив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роки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комендации по проведению мероприятий</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6"/>
                <w:szCs w:val="26"/>
              </w:rPr>
              <w:t>Учебно-тренировочный этап (этап спортивной специализации)</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структорская практик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Arial Unicode MS" w:cs="Times New Roman" w:ascii="Times New Roman" w:hAnsi="Times New Roman"/>
                <w:color w:val="000000"/>
                <w:sz w:val="26"/>
                <w:szCs w:val="26"/>
              </w:rPr>
              <w:t>Научить обучающихся начальным знаниям спортивной терминологии, умению составлять конспект отдельных частей занят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кая практика:</w:t>
            </w:r>
          </w:p>
        </w:tc>
      </w:tr>
      <w:tr>
        <w:trPr>
          <w:trHeight w:val="41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Arial Unicode MS" w:cs="Times New Roman" w:ascii="Times New Roman" w:hAnsi="Times New Roman"/>
                <w:color w:val="000000"/>
                <w:sz w:val="26"/>
                <w:szCs w:val="26"/>
              </w:rPr>
              <w:t>Уделять внимание знаниям правил по виду спорта «ушу», умение решать ситуативные вопросы</w:t>
            </w:r>
          </w:p>
        </w:tc>
      </w:tr>
      <w:tr>
        <w:trPr/>
        <w:tc>
          <w:tcPr>
            <w:tcW w:w="2463"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соревнований и иных спортивных мероприятий. Стремиться получить квалификационную категорию спортивного судьи «юный спортивный судь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Arial Unicode MS" w:cs="Times New Roman" w:ascii="Times New Roman" w:hAnsi="Times New Roman"/>
                <w:color w:val="000000"/>
                <w:sz w:val="26"/>
                <w:szCs w:val="26"/>
              </w:rPr>
              <w:t>Этап совершенствования спортивного мастерства</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практик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учить обучающихся углубленным знаниям спортивной терминологии, умению составлять конспект занят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Arial Unicode MS" w:cs="Times New Roman" w:ascii="Times New Roman" w:hAnsi="Times New Roman"/>
                <w:color w:val="000000"/>
                <w:sz w:val="26"/>
                <w:szCs w:val="26"/>
              </w:rPr>
              <w:t>Проведение обучающимися занятий с младшими группами, руководить обучающимися на спортивных соревнованиях в качестве помощника тренера-преподавате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кая практ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еоре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Arial Unicode MS" w:cs="Times New Roman" w:ascii="Times New Roman" w:hAnsi="Times New Roman"/>
                <w:color w:val="000000"/>
                <w:sz w:val="26"/>
                <w:szCs w:val="26"/>
              </w:rPr>
              <w:t>Углубленное изучение правил по виду спорта «ушу», умение решать сложные ситуативные вопро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ктические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мся необходимо участвовать в судействе внутришкольных соревнований и иных спортивных мероприятий, уметь составлять Положение о проведении спортивного соревнования, стремиться получить квалификационную категорию спортивного судьи «спортивный судья третьей категории»</w:t>
            </w:r>
          </w:p>
        </w:tc>
      </w:tr>
    </w:tbl>
    <w:p>
      <w:pPr>
        <w:pStyle w:val="Normal"/>
        <w:spacing w:lineRule="exact" w:line="360" w:before="0" w:after="0"/>
        <w:ind w:left="720"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5"/>
        </w:numPr>
        <w:spacing w:lineRule="exact" w:line="360" w:before="0" w:after="0"/>
        <w:jc w:val="center"/>
        <w:rPr>
          <w:rFonts w:ascii="Times New Roman" w:hAnsi="Times New Roman" w:eastAsia="Arial Unicode MS"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Планы медицинских, медико-биологических мероприятий и применения восстановительных средств</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Огромную важность имеет восстановление возможностей спортсмена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начальной подготовки: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осстановление работоспособности естественным путём: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чередование учебно-тренировочных занятий с днями отдыха, постепенное возрастание объёма и интенсивности занятий (по принципу «от простого к сложному»), проведение занятий в игровой форме;</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рациональное сочетание на учебно-тренировочных занятиях игр и упражнений с интервалами отдыха;</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моциональность занятий за счёт использования подвижных игр и эстафет;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й душ, тёплые ванны, водные процедуры закаливающего характера, прогулки на воздухе;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режим дня;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н;</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рациональное, витаминизированное питание;</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учебно-тренировочный: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ление работоспособности за счёт педагогических, гигиенических, психологических и медико-биологических средств:</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редства восстановления:</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ё объёма и интенсивности функциональному состоянию организма спортсмена;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необходимо оптимальное соотношение нагрузок и отдыха как в отдельном занятии, так и на отдельных этапах подготовки;</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е: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режим дня, уход за телом, одеждой, обувью, калорийность и витаминизация пищи, питьевой режим, закаливание;</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сихологические средства обеспечивают устойчивость психических состояний игроков для подготовки и участия в соревнованиях, для чего применяются: </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аутогенная и психорегулирующая тренировка, педагогические методы – внушение, специальные дыхательные упражнения, отвлекающие беседы со спортсменами;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Медико-биологические 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портивного совершенствования.</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Средства восстановления: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педагогические переключение с одного вида деятельности на другой, чередование тренировочных нагрузок различного объёма и различной интенсивности в соответствии с микроциклами подготовительного к соревнованиям процесса;</w:t>
      </w:r>
    </w:p>
    <w:p>
      <w:pPr>
        <w:pStyle w:val="Normal"/>
        <w:spacing w:lineRule="exact" w:line="360" w:before="0" w:after="0"/>
        <w:jc w:val="both"/>
        <w:rPr/>
      </w:pPr>
      <w:r>
        <w:rPr>
          <w:rFonts w:eastAsia="Arial Unicode MS" w:cs="Times New Roman" w:ascii="Times New Roman" w:hAnsi="Times New Roman"/>
          <w:color w:val="000000"/>
          <w:sz w:val="26"/>
          <w:szCs w:val="26"/>
        </w:rPr>
        <w:t>-гигиенические – оптимальные условия окружающей среды (взаимоотношения с окружающими в быту, школе, спортивном коллективе, семье), личная гигиена (тела, одежды, обуви, спортивного инвентаря), отказ от вредных для здоровья привычек, режим дня (сон, питание, отдых, обеспечивающие восстановление энергозатрат);</w:t>
      </w:r>
    </w:p>
    <w:p>
      <w:pPr>
        <w:pStyle w:val="Normal"/>
        <w:spacing w:lineRule="exact" w:line="360" w:before="0" w:after="0"/>
        <w:jc w:val="both"/>
        <w:rPr/>
      </w:pPr>
      <w:r>
        <w:rPr>
          <w:rFonts w:eastAsia="Arial Unicode MS" w:cs="Times New Roman" w:ascii="Times New Roman" w:hAnsi="Times New Roman"/>
          <w:color w:val="000000"/>
          <w:sz w:val="26"/>
          <w:szCs w:val="26"/>
        </w:rPr>
        <w:t>-психологические – беседы, внушение, убеждение тренера-преподавателя, специальные дыхательные упражнения, отвлекающие факторы, самоубеждение, самовнушение, самоприказы, аутогенная тренировка, психорегулирующая тренировка;</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Медико-биологические – витаминизация пищи и дозированное назначение витаминов в зимнее-весенний период и в период повышения тренировочных нагрузок и участия в соревнованиях, физиотерапия (ионофарез, гальванизация, соллюкс и т.п.), гидротерапия (ручной, механический и гидромассаж, душ и водные ванны, русская парная баня и сауна); применение всех этих средств производится под наблюдением врача.</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сихологические средства восстановления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ём удлинения сна, внушенного сна – 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План медицинских, медико-биологических мероприятий и применения восстановительных средств указан в таблице № 8.</w:t>
      </w:r>
    </w:p>
    <w:p>
      <w:pPr>
        <w:pStyle w:val="Normal"/>
        <w:spacing w:lineRule="exact" w:line="360" w:before="0" w:after="0"/>
        <w:ind w:firstLine="36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8</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портивной подгото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роки проведения</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 xml:space="preserve">Этап начальной подготовк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всем го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ачебно-педагогические наблю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варительные медицинские осмот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определении допуска к мероприятия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иодические медицинские осмот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12 месяцев</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апные и текущие медицинские об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Применение медико-би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едаг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сих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гигиен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Учебно-тренировочный этап (этап спортивной специализации) (по всем го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ачебно-педагогические наблю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варительные медицинские осмот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определении допуска к мероприятия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иодические медицинские осмотры (в том числе по углубленной программе медицинского об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12 месяцев</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Этапные и текущие медицинские об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медико-би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едаг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сих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гигиен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ап совершенствования спортивного мастер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ачебно-педагогические наблю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варительные медицинские осмот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определении допуска к мероприятия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Периодические медицинские осмотры (в том числе по углубленной программе медицинского об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6 месяцев</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апные и текущие медицинские об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медико-би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едаг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сихолог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гигиен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r>
    </w:tbl>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Организации осуществляется медицинское обеспечение обучающихся по Программе, в том числе организация систематического медицинского контроля. (п.4 ч. 2 ст. 34.3 Федерального закона № 329-ФЗ)</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СТО)» и форм медицинских заключений о допуске к участию физкультурных и спортивных мероприятиях».</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ЛФ 1144н)</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нием для допуска обучающихся к учебно-тренировочным занятиям начиная с учебно-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Приказа № 1144н)</w:t>
      </w:r>
    </w:p>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0"/>
          <w:numId w:val="7"/>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истема контроля</w:t>
      </w:r>
    </w:p>
    <w:p>
      <w:pPr>
        <w:pStyle w:val="Normal"/>
        <w:spacing w:lineRule="exact" w:line="360" w:before="0" w:after="0"/>
        <w:ind w:left="720"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720"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1. По итогам освоения программы применительно к этапам спортивной подготовки лицу, проходящему спортивную подготовку (далее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На этапе начальной подготовки:</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ы безопасного поведения при занятиях спортом;</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повысить уровень физической подготовленност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овладеть основами техники вида спорта «ушу»;</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общие знания об антидопинговых правилах;</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ачиная со второго года;</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На учебно-тренировочном этапе (этапе спортивной специализаци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изучить правила безопасности при занятиях видом спорта «ушу» и успешно применять их в ходе проведения учебно-тренировочных занятий и участия в спортивных соревнованиях;</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ные методы саморегуляции и самоконтроля;</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общими теоретическими знаниями о правилах вида спорта «ушу»;</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антидопинговые правила;</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проведения не ниже уровня спортивных соревнований субъекта Российской Федераци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На этапе совершенствования спортивного мастерства:</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обрести знания и навыки оказания первой доврачебной помощ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овладеть теоретическими знаниями о правилах вида спорта «ушу»;</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олнить план индивидуальной подготовк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закрепить и углубить знания антидопинговых правил;</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демонстрировать высокие спортивные результаты в официальных спортивных соревнованиях;</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казывать результаты, соответствующие присвоению спортивного разряда «кандидат в мастера спорта» не реже одного раза в два года;</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межрегиональных спортивных соревнований;</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3.2. Оценка результатов освоения Программы сопровождается аттестацией обучающихся, проводимой в спортивной школе,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ромежуточная аттестация проводится не реже одного раза в год. (п. 5Приказа № 634)</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Перенос сроков проведения промежуточной аттестации на следующий спортивный сезон допускается по решению спортивной школы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существляется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ЛФ 273-ФЗ).</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3.3. Контрольные и контрольно-переводные нормативы (испытания) по видам спортивной подготовки и уровень спортивной квалификации.</w:t>
      </w:r>
    </w:p>
    <w:p>
      <w:pPr>
        <w:pStyle w:val="Normal"/>
        <w:spacing w:lineRule="exact" w:line="360" w:before="0" w:after="0"/>
        <w:ind w:left="720" w:firstLine="696"/>
        <w:jc w:val="both"/>
        <w:rPr/>
      </w:pPr>
      <w:r>
        <w:rPr>
          <w:rFonts w:eastAsia="Arial Unicode MS" w:cs="Times New Roman" w:ascii="Times New Roman" w:hAnsi="Times New Roman"/>
          <w:color w:val="000000"/>
          <w:sz w:val="26"/>
          <w:szCs w:val="26"/>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ушу»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 2 главы П ФССП по виду спорта)</w:t>
      </w:r>
    </w:p>
    <w:p>
      <w:pPr>
        <w:pStyle w:val="Normal"/>
        <w:spacing w:lineRule="exact" w:line="360" w:before="0" w:after="0"/>
        <w:ind w:left="720"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ы контрольных упражнений, тесты и уровень спортивной квалификации указаны в таблицах 9, 10, 11, 12:</w:t>
      </w:r>
    </w:p>
    <w:p>
      <w:pPr>
        <w:pStyle w:val="Normal"/>
        <w:spacing w:lineRule="exact" w:line="360" w:before="0" w:after="0"/>
        <w:ind w:left="720" w:firstLine="696"/>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9</w:t>
      </w:r>
    </w:p>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Нормативы общей физической и специальной физической подготовки для зачисления и перевода на этап начальной подготовки по виду спорта «ушу»</w:t>
      </w:r>
    </w:p>
    <w:tbl>
      <w:tblPr>
        <w:tblW w:w="9135" w:type="dxa"/>
        <w:jc w:val="left"/>
        <w:tblInd w:w="607" w:type="dxa"/>
        <w:tblLayout w:type="fixed"/>
        <w:tblCellMar>
          <w:top w:w="0" w:type="dxa"/>
          <w:left w:w="108" w:type="dxa"/>
          <w:bottom w:w="0" w:type="dxa"/>
          <w:right w:w="108" w:type="dxa"/>
        </w:tblCellMar>
      </w:tblPr>
      <w:tblGrid>
        <w:gridCol w:w="665"/>
        <w:gridCol w:w="2236"/>
        <w:gridCol w:w="1470"/>
        <w:gridCol w:w="1274"/>
        <w:gridCol w:w="1108"/>
        <w:gridCol w:w="1274"/>
        <w:gridCol w:w="110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упраж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Единица измер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Норматив до года обуч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rPr>
              <w:t>Норматив свыше года обучения</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девоч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rPr>
              <w:t>девочки</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общей физической подготовки</w:t>
            </w:r>
          </w:p>
        </w:tc>
      </w:tr>
      <w:tr>
        <w:trPr>
          <w:trHeight w:val="34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на 30 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е более</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7</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ночный бег 3х10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7</w:t>
            </w:r>
          </w:p>
        </w:tc>
      </w:tr>
      <w:tr>
        <w:trPr>
          <w:trHeight w:val="69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аклон вперед из положения стоя на гимнастической скамье (от уровня скамь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4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ок в длину с места толчком двумя ногам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3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0</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специальной физической подготовки</w:t>
            </w:r>
          </w:p>
        </w:tc>
      </w:tr>
      <w:tr>
        <w:trPr>
          <w:trHeight w:val="29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Подъем ног из виса на гимнастической стенке в положение «уго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70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3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ки вверх из исходного положения упор присев за 1 ми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8</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войной прыжок в длину с мес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е менее</w:t>
            </w:r>
          </w:p>
        </w:tc>
      </w:tr>
      <w:tr>
        <w:trPr>
          <w:trHeight w:val="22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90</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ки в длину на одной ноге 10 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23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0</w:t>
            </w:r>
          </w:p>
        </w:tc>
      </w:tr>
      <w:tr>
        <w:trPr>
          <w:trHeight w:val="33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родольный</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4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0</w:t>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оперечный</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2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0</w:t>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rPr>
              <w:t>2.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Исходное положение – сед, ноги вместе. Наклон вперед, колени выпрямленные (фиксация полож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22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0</w:t>
            </w:r>
          </w:p>
        </w:tc>
      </w:tr>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2.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е «мост» из положения лежа на спине (расстояние от стоп до пальцев рук не более 60 см, фиксация полож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Не менее</w:t>
            </w:r>
          </w:p>
        </w:tc>
      </w:tr>
      <w:tr>
        <w:trPr>
          <w:trHeight w:val="124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r>
    </w:tbl>
    <w:p>
      <w:pPr>
        <w:pStyle w:val="Normal"/>
        <w:spacing w:lineRule="exact" w:line="360" w:before="0" w:after="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720" w:firstLine="696"/>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10</w:t>
      </w:r>
    </w:p>
    <w:p>
      <w:pPr>
        <w:pStyle w:val="Normal"/>
        <w:spacing w:lineRule="exact" w:line="360" w:before="0" w:after="0"/>
        <w:ind w:left="720" w:firstLine="131"/>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Нормативы общей физической и специальной физической подготовки</w:t>
      </w:r>
    </w:p>
    <w:p>
      <w:pPr>
        <w:pStyle w:val="Normal"/>
        <w:spacing w:lineRule="exact" w:line="360" w:before="0" w:after="0"/>
        <w:ind w:left="284" w:firstLine="142"/>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и уровень спортивной квалификации (спортивные разряды) для зачисления и перевода на учебно-тренировочный этап (этап спортивно специализации) по виду спорта «ушу»</w:t>
      </w:r>
    </w:p>
    <w:tbl>
      <w:tblPr>
        <w:tblW w:w="9135" w:type="dxa"/>
        <w:jc w:val="left"/>
        <w:tblInd w:w="607" w:type="dxa"/>
        <w:tblLayout w:type="fixed"/>
        <w:tblCellMar>
          <w:top w:w="0" w:type="dxa"/>
          <w:left w:w="108" w:type="dxa"/>
          <w:bottom w:w="0" w:type="dxa"/>
          <w:right w:w="108" w:type="dxa"/>
        </w:tblCellMar>
      </w:tblPr>
      <w:tblGrid>
        <w:gridCol w:w="634"/>
        <w:gridCol w:w="2949"/>
        <w:gridCol w:w="1841"/>
        <w:gridCol w:w="1845"/>
        <w:gridCol w:w="12"/>
        <w:gridCol w:w="1854"/>
      </w:tblGrid>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п</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Единица измере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w:t>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мальчики/юнош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девочки/девушки</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общей физической подготовки</w:t>
            </w:r>
          </w:p>
        </w:tc>
      </w:tr>
      <w:tr>
        <w:trPr>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на 30 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8</w:t>
            </w:r>
          </w:p>
        </w:tc>
      </w:tr>
      <w:tr>
        <w:trPr>
          <w:trHeight w:val="18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Челночный бег 3х10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более</w:t>
            </w:r>
          </w:p>
        </w:tc>
      </w:tr>
      <w:tr>
        <w:trPr>
          <w:trHeight w:val="18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w:t>
            </w:r>
          </w:p>
        </w:tc>
      </w:tr>
      <w:tr>
        <w:trPr>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1.3.</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клон вперед из положения стоя на гимнастической скамье (от уровня скамь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70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1.4.</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ок в длину с места толчком двумя ногам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140</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специальной физической подготовки</w:t>
            </w:r>
          </w:p>
        </w:tc>
      </w:tr>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на 500 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мин, 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30</w:t>
            </w:r>
          </w:p>
        </w:tc>
      </w:tr>
      <w:tr>
        <w:trPr>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Прыжки вверх из исходного положения упор присев (за 1 ми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w:t>
            </w:r>
          </w:p>
        </w:tc>
      </w:tr>
      <w:tr>
        <w:trPr>
          <w:trHeight w:val="2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3.</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войной прыжок в длину с мес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25</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4.</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тягивание из виса на перекладин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9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ъем ног из виса на гимнастической стенке в положение «угол»</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6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6.</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родольный</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8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0</w:t>
            </w:r>
          </w:p>
        </w:tc>
      </w:tr>
      <w:tr>
        <w:trPr>
          <w:trHeight w:val="2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7.</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оперечный</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0</w:t>
            </w:r>
          </w:p>
        </w:tc>
      </w:tr>
      <w:tr>
        <w:trPr>
          <w:trHeight w:val="42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8.</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Исходное положение – сед, ноги вместе. Наклон вперед, колени выпрямленные (фиксация полож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64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0</w:t>
            </w:r>
          </w:p>
        </w:tc>
      </w:tr>
      <w:tr>
        <w:trPr>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9.</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Упражнение «мост» из положения лежа на спине (расстояние от стоп до пальцев рук не более 80 см, фиксация полож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76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ровень спортивной квалификации (спортивные разря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о трех лет)</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выше трех лет)</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720" w:firstLine="696"/>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11</w:t>
      </w:r>
    </w:p>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онтрольно-переводные нормативы общей и специальной физической подготовки для проведения промежуточной аттестации (этапного контроля) для групп учебно-тренировочного этапа</w:t>
      </w:r>
    </w:p>
    <w:tbl>
      <w:tblPr>
        <w:tblW w:w="9139" w:type="dxa"/>
        <w:jc w:val="left"/>
        <w:tblInd w:w="607" w:type="dxa"/>
        <w:tblLayout w:type="fixed"/>
        <w:tblCellMar>
          <w:top w:w="0" w:type="dxa"/>
          <w:left w:w="108" w:type="dxa"/>
          <w:bottom w:w="0" w:type="dxa"/>
          <w:right w:w="108" w:type="dxa"/>
        </w:tblCellMar>
      </w:tblPr>
      <w:tblGrid>
        <w:gridCol w:w="664"/>
        <w:gridCol w:w="1843"/>
        <w:gridCol w:w="992"/>
        <w:gridCol w:w="709"/>
        <w:gridCol w:w="709"/>
        <w:gridCol w:w="708"/>
        <w:gridCol w:w="709"/>
        <w:gridCol w:w="709"/>
        <w:gridCol w:w="709"/>
        <w:gridCol w:w="708"/>
        <w:gridCol w:w="679"/>
      </w:tblGrid>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Единица измерения</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о трех лет </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Т-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о трех лет </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Т-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выше трех лет</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Т-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выше трех лет (Т-5)</w:t>
            </w:r>
          </w:p>
        </w:tc>
      </w:tr>
      <w:tr>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нормативы общей физической подготовки</w:t>
            </w:r>
          </w:p>
        </w:tc>
      </w:tr>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на 30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ев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ев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юнош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евушки</w:t>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4</w:t>
            </w:r>
          </w:p>
        </w:tc>
      </w:tr>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ночный бег 3х10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6</w:t>
            </w:r>
          </w:p>
        </w:tc>
      </w:tr>
      <w:tr>
        <w:trPr>
          <w:trHeight w:val="4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клон вперед из положения стоя на гимнастической скамье (от уровня скам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9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31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ок в длину с места толчком двумя ног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5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60</w:t>
            </w:r>
          </w:p>
        </w:tc>
      </w:tr>
      <w:tr>
        <w:trPr>
          <w:trHeight w:val="590"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ab/>
              <w:t>2.Нормативы специальной физической подготовки</w:t>
            </w:r>
          </w:p>
        </w:tc>
      </w:tr>
      <w:tr>
        <w:trPr>
          <w:trHeight w:val="3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500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мин, 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10</w:t>
            </w:r>
          </w:p>
        </w:tc>
      </w:tr>
      <w:tr>
        <w:trPr>
          <w:trHeight w:val="3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Прыжки вверх из исходного положения упор присев (за 1 м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не менее</w:t>
            </w:r>
          </w:p>
        </w:tc>
      </w:tr>
      <w:tr>
        <w:trPr>
          <w:trHeight w:val="10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6</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войной прыжок в длину с ме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45</w:t>
            </w:r>
          </w:p>
        </w:tc>
      </w:tr>
      <w:tr>
        <w:trPr>
          <w:trHeight w:val="5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тягивание из виса на переклади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9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ъем ног из виса на гимнастической стенке в положение «у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2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40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родольный</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0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оперечный</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rPr>
              <w:t>Исходное положение – сед, ноги вместе. Наклон вперед, колени выпрямленные (фиксация по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4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4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е «мост» из положения лежа на спине (расстояние от стоп до пальцев рук не более 80 см, фиксация по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8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6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3.Уровень спортивной квалификации (спортивные разря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ериод обучения на этапе спортивной подготовки</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о трех лет)</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ериод обучения на этапе спортивной подготовки</w:t>
            </w:r>
          </w:p>
          <w:p>
            <w:pPr>
              <w:pStyle w:val="Normal"/>
              <w:spacing w:lineRule="exact"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выше трех лет)</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720" w:firstLine="696"/>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12</w:t>
      </w:r>
    </w:p>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ушу»</w:t>
      </w:r>
    </w:p>
    <w:tbl>
      <w:tblPr>
        <w:tblW w:w="9135" w:type="dxa"/>
        <w:jc w:val="left"/>
        <w:tblInd w:w="607" w:type="dxa"/>
        <w:tblLayout w:type="fixed"/>
        <w:tblCellMar>
          <w:top w:w="0" w:type="dxa"/>
          <w:left w:w="108" w:type="dxa"/>
          <w:bottom w:w="0" w:type="dxa"/>
          <w:right w:w="108" w:type="dxa"/>
        </w:tblCellMar>
      </w:tblPr>
      <w:tblGrid>
        <w:gridCol w:w="664"/>
        <w:gridCol w:w="3931"/>
        <w:gridCol w:w="1739"/>
        <w:gridCol w:w="1418"/>
        <w:gridCol w:w="1383"/>
      </w:tblGrid>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Единица измерения</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юноши/ мужчины/</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девушки/женщины/</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общей физической подготовки</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клон вперед из положения стоя на гимнастической скамье (от уровня скамь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1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ночный бег 3х10 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более</w:t>
            </w:r>
          </w:p>
        </w:tc>
      </w:tr>
      <w:tr>
        <w:trPr>
          <w:trHeight w:val="1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8,2</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Прыжок в длину с места толчком двумя ног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165</w:t>
            </w:r>
          </w:p>
        </w:tc>
      </w:tr>
      <w:tr>
        <w:trPr>
          <w:trHeight w:val="3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рмативы специальной физической подготовки</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1.</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ег 500 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мин, 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не более</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00</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2.</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ыжки вверх из исходного положения упор присев</w:t>
            </w:r>
          </w:p>
          <w:p>
            <w:pPr>
              <w:pStyle w:val="Normal"/>
              <w:spacing w:lineRule="exact"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за 1 мин)</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6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3</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3.</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войной прыжок в длину с мес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00</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тягивание из виса на перекладин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ъем ног из виса на гимнастической стенке в положение «угол»</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0</w:t>
            </w:r>
          </w:p>
        </w:tc>
      </w:tr>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6.</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родольный</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0</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7.</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Шпагат поперечный</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0</w:t>
            </w:r>
          </w:p>
        </w:tc>
      </w:tr>
      <w:tr>
        <w:trPr>
          <w:trHeight w:val="4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8.</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Исходное положение – сед, ноги вместе. Наклон вперед, колени выпрямленные </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9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Arial Unicode MS" w:cs="Times New Roman" w:ascii="Times New Roman" w:hAnsi="Times New Roman"/>
                <w:color w:val="00000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5,0</w:t>
            </w:r>
          </w:p>
        </w:tc>
      </w:tr>
      <w:tr>
        <w:trPr>
          <w:trHeight w:val="4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9.</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пражнение «мост» из положения лежа на спине (расстояние от стоп до пальцев рук не более 80 см</w:t>
            </w:r>
          </w:p>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иксация полож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е менее</w:t>
            </w:r>
          </w:p>
        </w:tc>
      </w:tr>
      <w:tr>
        <w:trPr>
          <w:trHeight w:val="13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0</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ровень спортивной квалиф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1.</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портивный разряд «кандидат в мастера спорта»</w:t>
            </w:r>
          </w:p>
        </w:tc>
      </w:tr>
    </w:tbl>
    <w:p>
      <w:pPr>
        <w:pStyle w:val="Normal"/>
        <w:spacing w:lineRule="exact" w:line="360" w:before="0" w:after="0"/>
        <w:ind w:left="786"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0"/>
          <w:numId w:val="8"/>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чая программа по виду спорта «ушу»</w:t>
      </w:r>
    </w:p>
    <w:p>
      <w:pPr>
        <w:pStyle w:val="Normal"/>
        <w:spacing w:lineRule="exact" w:line="360" w:before="0" w:after="0"/>
        <w:ind w:left="786"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 xml:space="preserve">Рабочая Программа «Ушу» разработана в соответствии с требованиями Федерального государственного стандарта спортивной подготовки по виду спорта «ушу» от 23 ноября 2022 года № 1065, и отвечает положениям Закона «Об образовании». </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Целью программы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ушу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pacing w:lineRule="exact" w:line="360" w:before="0" w:after="0"/>
        <w:ind w:firstLine="360"/>
        <w:jc w:val="both"/>
        <w:rPr/>
      </w:pPr>
      <w:r>
        <w:rPr>
          <w:rFonts w:eastAsia="Arial Unicode MS" w:cs="Times New Roman" w:ascii="Times New Roman" w:hAnsi="Times New Roman"/>
          <w:color w:val="000000"/>
          <w:sz w:val="26"/>
          <w:szCs w:val="26"/>
        </w:rPr>
        <w:t xml:space="preserve">В рамках реализации этой цели программа по ушу для обучающихся будет способствовать решению следующих задач: </w:t>
      </w:r>
    </w:p>
    <w:p>
      <w:pPr>
        <w:pStyle w:val="Normal"/>
        <w:spacing w:lineRule="exact" w:line="360" w:before="0" w:after="0"/>
        <w:ind w:left="720" w:hanging="0"/>
        <w:jc w:val="both"/>
        <w:rPr/>
      </w:pPr>
      <w:r>
        <w:rPr>
          <w:rFonts w:eastAsia="Arial Unicode MS" w:cs="Times New Roman" w:ascii="Times New Roman" w:hAnsi="Times New Roman"/>
          <w:color w:val="000000"/>
          <w:sz w:val="26"/>
          <w:szCs w:val="26"/>
        </w:rPr>
        <w:t>1. Формирование здорового образа жизни средствами ушу.</w:t>
      </w:r>
    </w:p>
    <w:p>
      <w:pPr>
        <w:pStyle w:val="Normal"/>
        <w:spacing w:lineRule="exact" w:line="360" w:before="0" w:after="0"/>
        <w:ind w:left="720" w:hanging="0"/>
        <w:jc w:val="both"/>
        <w:rPr/>
      </w:pPr>
      <w:r>
        <w:rPr>
          <w:rFonts w:eastAsia="Arial Unicode MS" w:cs="Times New Roman" w:ascii="Times New Roman" w:hAnsi="Times New Roman"/>
          <w:color w:val="000000"/>
          <w:sz w:val="26"/>
          <w:szCs w:val="26"/>
        </w:rPr>
        <w:t>2. Развитие основных физических качеств, формирование жизненно важных двигательных умений и навыков.</w:t>
      </w:r>
    </w:p>
    <w:p>
      <w:pPr>
        <w:pStyle w:val="Normal"/>
        <w:spacing w:lineRule="exact" w:line="360" w:before="0" w:after="0"/>
        <w:ind w:left="720" w:hanging="0"/>
        <w:jc w:val="both"/>
        <w:rPr/>
      </w:pPr>
      <w:r>
        <w:rPr>
          <w:rFonts w:eastAsia="Arial Unicode MS" w:cs="Times New Roman" w:ascii="Times New Roman" w:hAnsi="Times New Roman"/>
          <w:color w:val="000000"/>
          <w:sz w:val="26"/>
          <w:szCs w:val="26"/>
        </w:rPr>
        <w:t>3. 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spacing w:lineRule="exact" w:line="360" w:before="0" w:after="0"/>
        <w:ind w:left="720" w:hanging="0"/>
        <w:jc w:val="both"/>
        <w:rPr/>
      </w:pPr>
      <w:r>
        <w:rPr>
          <w:rFonts w:eastAsia="Arial Unicode MS" w:cs="Times New Roman" w:ascii="Times New Roman" w:hAnsi="Times New Roman"/>
          <w:color w:val="000000"/>
          <w:sz w:val="26"/>
          <w:szCs w:val="26"/>
        </w:rPr>
        <w:t>4. 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крывает методические особенности обучения по виду спорта «ушу» Новизна данной программы заключается в том, что впервые основные этапы начального обучения ушу адаптированы для обучающихся 7-10 лет. Разработана система поэтапного обучения и контроля, в результате которой дети получают расширенное представление об ушу, овладевают основными навыками владения методами ушу.</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 многолетней подготовки юных спортсменов - воспитание спортсменов высокой квалификации, потенциального резерва сборных команд страны, субъекта РФ. Достижение указанной цели зависит:</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оптимального уровня исходных данных спортсмен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уровня квалификации и профессиональной подготовленности тренерского-преподавательского соста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личия современной материально-технической баз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качества организации учебно-тренировочного, соревновательного и воспитательного процес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использования новейших научно-исследовательских и научно-методических данных.</w:t>
      </w:r>
    </w:p>
    <w:p>
      <w:pPr>
        <w:pStyle w:val="Normal"/>
        <w:spacing w:lineRule="exact" w:line="360" w:before="0" w:after="0"/>
        <w:ind w:left="709"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6"/>
        </w:numPr>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занятий по каждому этапу спортивной подготов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 многолетней подготовки обучающихся в муниципальном бюджетном учреждении дополнительного образования «Спортивная школа № 2» города Кирова  делится на следующие этапы: этап начальной подготовки; учебно-тренировочный этап (этап спортивной специализации); этап совершенствования спортивного мастерств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ыми задачами спортивной подготовки являются:</w:t>
      </w:r>
    </w:p>
    <w:p>
      <w:pPr>
        <w:pStyle w:val="Normal"/>
        <w:spacing w:lineRule="exact" w:line="360" w:before="0" w:after="0"/>
        <w:jc w:val="both"/>
        <w:rPr/>
      </w:pPr>
      <w:r>
        <w:rPr>
          <w:rFonts w:eastAsia="Arial Unicode MS" w:cs="Times New Roman" w:ascii="Times New Roman" w:hAnsi="Times New Roman"/>
          <w:color w:val="000000"/>
          <w:sz w:val="26"/>
          <w:szCs w:val="26"/>
        </w:rPr>
        <w:t>повышение уровня ОФП (особенно гибкости, ловкости, скоростно-силовых способностей и т.п.);</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вершенствование специальной физической подготовленности;</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всеми приёмами техники на уровне умений и навыков;</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индивидуальными и парными тактическими действиями;</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дивидуализация подготовки;</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ние навыков соревновательной деятельности по ушу.</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режим учебно-тренировочной работы, является максимальным и установлен в зависимости от периода и задач подготовки. Необходимо отметить тесную связь в планировании учебно-тренировочного материала по всем возрастным и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Программа определяет основные направления и условия спортивной подготовки обучающихся в период обучения и прохождения спортивной подготовки в муниципальном бюджетном учреждении дополнительного образования «Спортивная школа № 2» города Кирова и является основным документом, регламентирующим процесс спортивной подготовки по виду спорта ушу. Реализация Программы рассчитана на период подготовки спортсмена, начиная с этапа начальной подготовки (НП), заканчивая этапом совершенствования спортивного мастерства (СС) и ставит конечной целью подготовку спортсменов высокой квалификации, резерва сборных команд Кировской области и Российской Федер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Программе использованы следующие основополагающие принципы:</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системности</w:t>
      </w:r>
      <w:r>
        <w:rPr>
          <w:rFonts w:eastAsia="Arial Unicode MS" w:cs="Times New Roman" w:ascii="Times New Roman" w:hAnsi="Times New Roman"/>
          <w:color w:val="000000"/>
          <w:sz w:val="26"/>
          <w:szCs w:val="26"/>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 </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преемственности</w:t>
      </w:r>
      <w:r>
        <w:rPr>
          <w:rFonts w:eastAsia="Arial Unicode MS" w:cs="Times New Roman" w:ascii="Times New Roman" w:hAnsi="Times New Roman"/>
          <w:color w:val="000000"/>
          <w:sz w:val="26"/>
          <w:szCs w:val="26"/>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этапа совершенствования спортивного мастерства. Необходимо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u w:val="single"/>
        </w:rPr>
        <w:t>Принцип вариативности</w:t>
      </w:r>
      <w:r>
        <w:rPr>
          <w:rFonts w:eastAsia="Arial Unicode MS" w:cs="Times New Roman" w:ascii="Times New Roman" w:hAnsi="Times New Roman"/>
          <w:color w:val="000000"/>
          <w:sz w:val="26"/>
          <w:szCs w:val="26"/>
        </w:rPr>
        <w:t xml:space="preserve"> предусматривает, в зависимости от этапа многолетней подготовки и индивидуальных особенностей,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ab/>
        <w:t>Объем и интенсивность учебно-тренировочных и соревновательных нагрузок учебно-тренировочного процесса по видам спортивной подготовки на этапах спортивной подготовки по виду спорта «ушу»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Физические нагрузки в отношении лиц,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ушу. Рассматривая подготовку спортсменов в ушу как систему, следует выделить несколько компонентов, которые, в свою очередь, состоят из множества элемен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основных компонентов системы спортивной подготовки необходимо рассматривать: систему тренировки; систему соревнований; систему факторов повышения эффективности учебно-тренировочной и соревновательной деятель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и проведение контрольных соревнований; осуществление восстановительно-профилактических мероприятий; прохождение инструкторской и судейской практи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т.д.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Комплексным результатом спортивной подгот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групп на этапе начальной подготовки</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занятия могут проводиться как самостоятельно, так и в комплексе с практическими занятиями, например, в виде беседы, рассказа в течение 10-12 мин в начале практического занятия или объяснения во время показа движения. При проведении теоретических занятий целесообразно отдельные положения теории подкреплять примерами из практики, демонстрируя технику движений в замедленном виде, иллюстрировать теоретические положения схемами, таблицами, рисунками и другими наглядными пособиями (их лучше изготовить в виде слайдов и видео демонстраций, что позволит создать со временем хороший методический комплект демонстрационн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нятия могут различаться по цели – учебно-тренировочные, контрольные и соревновательные; по количественному составу обучающихся – индивидуальные, групповые и индивидуально-групповые; по степени разнообразия решаемых задач – однородные и разнород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как правило, проводятся в конце отдельных этапов подготовки или в случаях проверки качества овладения учебным материалом. На таких занятиях принимаются зачеты по технике, проводится сдача контрольных нормативов по физической подгото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принципом учебно-тренировочной работы на этапе начальной подготовки является комплексность и универсальность подготовки юных спортсменов. В процессе учебно-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организации учебно-тренировочного процесса на начальном этапе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истематичность</w:t>
      </w:r>
      <w:r>
        <w:rPr>
          <w:rFonts w:eastAsia="Times New Roman" w:cs="Times New Roman" w:ascii="Times New Roman" w:hAnsi="Times New Roman"/>
          <w:sz w:val="26"/>
          <w:szCs w:val="26"/>
        </w:rPr>
        <w:t xml:space="preserve"> - данный принцип является основополагающим, так как базируется на биологической закономерности, известной под названием «фазового изменения работоспособности». Регулярность занятий на протяжении всего периода обучения и совершенствования теннисистов, а так же рациональное чередование нагрузок и отдыха способствуют росту мастерства юны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ринцип комплексности</w:t>
      </w:r>
      <w:r>
        <w:rPr>
          <w:rFonts w:eastAsia="Times New Roman" w:cs="Times New Roman" w:ascii="Times New Roman" w:hAnsi="Times New Roman"/>
          <w:sz w:val="26"/>
          <w:szCs w:val="26"/>
        </w:rPr>
        <w:t xml:space="preserve"> предусматривает тесную взаимосвязь всех компонентов учебно-тренировочного процесса физической, технико-тактической, психологической и теоретической подготовок, воспитательной работы и восстановительных мероприятий, педагогического и медицинского контроля. При этом принцип комплексности необходимо применять не только в годичном или месячном цикле, но и в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вариативность</w:t>
      </w:r>
      <w:r>
        <w:rPr>
          <w:rFonts w:eastAsia="Times New Roman" w:cs="Times New Roman" w:ascii="Times New Roman" w:hAnsi="Times New Roman"/>
          <w:sz w:val="26"/>
          <w:szCs w:val="26"/>
        </w:rPr>
        <w:t xml:space="preserve"> предполагает использование широкого и разнообразного набора физических упражнений, технических и технико-тактических приемов и тренировочных нагрузок для решения задач спортивной подготовки юных теннисистов. При стремлении стандартизации в овладении техническими приемами необходимо учитывать, что игра в настольный теннис разнообразна игровыми ситуациями и требует от теннисиста определенной гибкости и вариативности технических и технико-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ознательность и активность</w:t>
      </w:r>
      <w:r>
        <w:rPr>
          <w:rFonts w:eastAsia="Times New Roman" w:cs="Times New Roman" w:ascii="Times New Roman" w:hAnsi="Times New Roman"/>
          <w:sz w:val="26"/>
          <w:szCs w:val="26"/>
        </w:rPr>
        <w:t xml:space="preserve"> - данный принцип базируется на закономерности единства сознания и деятельности человека, так как сознание управляет деятельностью и чем оно выше, полнее и глубже, тем двигательная деятельность становится эффективнее. На начальном этапе обучения роль сознания спортсмена в овладении техникой, тактикой игры, теоретическими знаниями в повышении уровня физической и психологической подготовленности велика. Без глубокого понимания сущности осваиваемой деятельности, движений и специальных знаний спортсмен не сможет достичь высокого уровня подгото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 xml:space="preserve">прогрессирование - </w:t>
      </w:r>
      <w:r>
        <w:rPr>
          <w:rFonts w:eastAsia="Times New Roman" w:cs="Times New Roman" w:ascii="Times New Roman" w:hAnsi="Times New Roman"/>
          <w:sz w:val="26"/>
          <w:szCs w:val="26"/>
        </w:rPr>
        <w:t xml:space="preserve">данный принцип отражает тенденцию постепенного и неуклонного повышения требований к обучающимся по ушу. Построение учебно-тренировочного процесса должно обеспечивать рост тренированности юных ушуистов. Основным назначением принципа прогрессирования является обеспечение прочности приобретаемых умений и навыков, а также адаптационных перестроек, лежащих в основе развития физических качеств и повышения физической работоспособности. Для этого постепенно должны усложняться тренировочные задания, увеличиваться объем и интенсивность тренировочных нагрузок.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начальном этапе учебно-тренировочных занятий целесообразно выдвигать на первый план следующие задачи: достижения разносторонней физической подготовки и развитие физических качеств, применяя специальные комплексы упражнений с учётом подготовки обучающегося. Тем самым достигается единство общей и специальной подготовки. Укрепление здоровья и всестороннее физическое развитие де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цель учебно-тренировочного занятия на этапе начальной подготовки: утверждение выбора спортивной специализации – традиционное ушу (таолу) и овладение основами техни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ые средства: подвижные игры и игровые упражнения; упражнения на культуру движения; подготовительные упражнения к освоению тактико-техническим арсеналом традиционного ушу; общеразвивающие упражнения; элементы акробатики и самостраховки; скоростно-силовые упражнения; гимнастические упражнения для силовой скоростно-силовой подготовки; тактико-технический арсенал выбранного направления традиционного ушу.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методы выполнения упражнений: игровой, повторный, равномерный, круговой, контрольный, соревновательны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енности обучения: двигательные навыки у обучающихся должны формироваться параллельно с развитием физических качеств, необходимых для достижения успеха в избранном виде спорта. Обучение основам техники целесообразно проводить в облегчённых услов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ервый год обучения на базовом уровне 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3-х дней. Обучение каждому техническому действию или комплексу действий нужно проводить в течение не менее 15-25 занятий (30-35 мин. в кажд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ё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етодика контроля: контроль на этом используются для оценки степени достижения цели и решения поставленных задач. Он должен быть комплексным, проводится регулярно и своевременно, основываться на объективных качественных и количественных критериях. Контроль эффективности технической подготовки осуществляется, как правило, тренером-преподавателем по оценки выполнения обязательной программы, при сдачи экзаменационных зачётов на промежуточных этапах обучения. Контроль за эффективностью физической и техн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 и технической подготовленности ю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 контрольные упражнения проводятся в течение одного дня; упражнения проводятся на скорость, силу, гибкость. В отдельных случаях порядок проверки может быть изменён.</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ое внимание при контроле уделяется соблюдению одинаковых условий: время дня, учёт времени приёма пищи, предшествующая нагрузка, погода, разминка и.т.д.. Контрольные проверки желательно проводить в торжественной соревновательной обстан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рачебный контроль: врачебный контроль за юными спортсменами на этапе начальной подготовки предусматривает: допуск к занятиям выбранным видом спорта; медицинское обследование перед соревнования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чебно-педагогические наблюдения в процессе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анитарно-гигиенический контроль за режимом дня, местами тренировок и соревнований, одеждой и обувь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w:t>
        <w:tab/>
        <w:t>за</w:t>
        <w:tab/>
        <w:t>выполнением</w:t>
        <w:tab/>
        <w:t>юными</w:t>
        <w:tab/>
        <w:t>спортсменами рекомендаций врача</w:t>
        <w:tab/>
        <w:t>по состоянию здоровья, режиму тренировок и отдых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чебный контроль предусматривает главное принципиальное положение – допуск к тренировкам и соревнованиям здоровых де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частие в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возможно достигнуть в будущем высоких спортивных результатов редко выступая на соревнованиях. На данном этапе тренировки значительно увеличивается число соревновательных упражнений.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начальном этапе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Начинающему спортсмену на пути к вершинам спортивного мастерства необходимо освоить значительный объём знаний, связанных с выполнением технических элементов на ковре в ушу и с закономерностями учебно-тренировочного процесса, необходимых ему для грамотного применения на практике. Кроме того, ушуист должен вырасти по-современному образованным и культурным человеком, обладать широким кругозором, уметь ориентироваться в современной жизни и обладать устойчивыми принципами поведения в коллективе и в обществе в цело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эти задачи на протяжении его спортивной карьеры решаются с помощью теоретической подготовки, являющейся составной частью учебно-тренировочного процесса, а также в результате постоянно осуществляемой тренерами-преподавателями воспитательной работы со спортсмена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ая подготовка на этапе начальной подготовки проводится в форме бесед, лекций, обсуждения любых вопросов в процессе конкретной тренировки. Для обеспечения теоретической подготовки могут быть использованы литературные источники, тематические материалы телевидения, кино, видео материалы.</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Примерные темы для теоретической подготовки на начальном эта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значении занятий физкультурой и спортом для развития и здоровья челове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стория возникновения вида спорта «ушу» и его развитие в нашей стране, успехи российских спортсменов в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 важное средство физического развития и укрепления здоровья челове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Гигиенические основы физической культуры и спорта, гигиена обучающихся при занятиях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ливание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контроль в процессе занятий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обучения базовым элементам техники и тактики по виду спорта «уш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оретические основы судейства. Правила по виду спорта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и питание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занятий ушу для развития де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 закаливание детей, врачебный контроль, самоконтроль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рудование и спортивный инвентарь по виду спорта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занятий физическими упражнениями, техника безопасности, инвентарь, спортивная одежд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е занятия дома и их знач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технике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и физкультуры и спорта в общественной жизни стра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построения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ребованиями к спортивному инвентарю, спортивной форме и обув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едения спортивного дневника и его роли в достижении спортивных результа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рациональном питании, уход за телом, полостью рта и зуб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требования к спортивной одежде и обув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оборудованием и инвентарем в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массовости спорта в России и достижений российских спортсменов. Успехи российских спортсменов на крупнейших международных соревнованиях, российские спортсмены – чемпионы Мира и олимпийских иг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Краткий обзор развития ушу в России и за рубежо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лияние физических упражнений на организм обучающихс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строении организма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гигиены на спортивных объектах.</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и специально физическая подготовка на начальном этапе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 Особенно благоприятен ранний возраст обучающихся для развития качеств и способностей, не связанных с проявлением абсолютных показателей. Для этого применяются: комплексы общеразвивающих упражнений, направленных на развитие гибкости, координационных способностей, выносливости; комплексы упражнений, направленные на развитие ловкости и быстро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новидности бега, спортивной ходьбы, прыжков (в длину, вверх, многоскоки, с поворотом на 90 и 180 градусов), подтягивания, отжимания в упоре, упражнения на равновесие (пинхэн), лазание по гимнастической стенке, лестнице, канату, шест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на развитие силовых способност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для укрепления различных групп мышц без отягощений (подтягивания, отжимания и т.п.).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укрепления различных групп мышц с отягощениями (гантели, набивные мячи, спортивные тренаже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коростно-силовых способностей. (Упражнения со скакалкой, разнообразные прыжки, ускор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развития гибкости (жоугу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й раздел является наиболее важным в структуре этого этапа обучения ушу, поскольку ушу основано на движениях с широкой амплитудой, предполагающих активную нагрузку на позвоночник, тазобедренный и плечевой суставы, мышцы передней и задней поверхностей бедра, голеностопные сустав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редствами общей физической подготовки обучающихся ушу являются разнообразные общеразвивающие упражнения. В группах начальной подготовки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 акробатика, гимнасти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пециальная физическая подготовка</w:t>
      </w:r>
      <w:r>
        <w:rPr>
          <w:rFonts w:eastAsia="Times New Roman" w:cs="Times New Roman" w:ascii="Times New Roman" w:hAnsi="Times New Roman"/>
          <w:sz w:val="26"/>
          <w:szCs w:val="26"/>
        </w:rPr>
        <w:t xml:space="preserve"> включает упражнения на развитие определенных физических качеств: на развитие различных групп мышц, на развитие гибкости, на развитие ловкости, на развитие скоростно-силовых способностей, на равновес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специальных физических качеств (быстрота, выносливость, скоростные и скоростно-силовые качества) применяется широкий комплекс упражнений, направленных на подготовку наиболее важных в ушу мышц туловища, ног, ру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ределение направленности нагрузки по общей физической и специальной подготовке на начальном этапе подготовки около половины объёма (26%-34%) – это упражнения, направленные на развитие тех групп мышц, которые участвуют в исполнении технических приёмов. Возможно использование незначительных утяжелений, при имитации и техники уда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о 8% учебно-тренировочного времени необходимо уделять скоростно-силовым упражнениям, таким как: отжимания, подтягивания, приседания, упражнения для укрепления мышц пресса и спины, а также мышц ног и плечевого пояса. Выполнение таких упражнений необходимо для создания надёжного мышечного корсета и укрепления костно-связочного аппарата. На данном этапе подготовки необходимо развивать не собственно силовые способности, а «быструю силу», поэтому упражнения должны выполняться не на количество, а на быстроту выпол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о 8% учебно-тренировочного времени необходимо уделять развитию общей координации и ловкости, осваивать сложнокоординированные движения. Для этого можно использовать элементы акробатики, упражнения на быструю смену направления движения, спортивные и подвижные игры, эстафеты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Так же на этапе начальной подготовки необходимо уделять время для воспитания специальных физических качеств, к которым относятся ловкость, быстрота двигательной реакции, специальная гибкость и др.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м СФП следует уделять до 15% от общего объёма, выделяемого на физическую подготовку.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оля объёма СФП на этапе начальной подготовки распределяется между развитием различных видов двигательной реакции, развитием специальных качеств с использованием тренажё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группах начальной подготовки для сохранения динамики роста физических качеств тренерам-преподавателям рекомендуется использовать дополнительные формы занятий в виде домашних заданий, утренней зарядки, самостоятельных занятий по общей физической и специальной физической подготовке под руководством родителей, индивидуальных занят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роме того, начиная со второго года обучения, следует в учебно-тренировочные занятия внести упражнения на расслабление мышц, а уделять время самостоятельным занятиям по совершенствованию концентрации вним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увеличение тренировочных нагрузок является одним из основных условий роста физической подготовки юного ушуиста, но при этом рост тренировочных нагрузок должен проходить постепенно и соответствовать росту работоспособности спортсмена. Тренировочные нагрузки необходимо подбирать каждому обучающемуся индивидуально с учетом их состояния, уровня работоспособности в соответствии с требованиями данного этап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лагая интенсивные упражнения, требующие значительного физического напряжени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этапе начального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ческая подготовка направлена на формирование у юных обучающихся по виду спорта «ушу» способности применять технико-тактические умения и навыки в различных соревновательных условиях. Значительная нагрузка на функциональную и психическую сферы обучающегося, связанную с интенсивностью и непредсказуемостью передвижений по ковру, где требуется предельная концентрация внимания, быстрота мышления при приеме решений и контроль 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На этапе начальной подготовки в основном решаются вопросы соединения физической, технической и индивидуальной тактической подготовленности обучающихс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ными упражнениями на начальном этапе будут упражнения, требующие решения какой-либо тактической задачи, соединение нескольких приемов в единую тактическую систему действий, применение определенных технико-тактических 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Личностные двигательные и психические качества обучающегося нередко проявляются в особенностях техники выполнения элементов, в принятии тактических </w:t>
      </w:r>
    </w:p>
    <w:p>
      <w:pPr>
        <w:pStyle w:val="Normal"/>
        <w:shd w:fill="FFFFFF" w:val="clear"/>
        <w:spacing w:lineRule="exact" w:line="360" w:before="0" w:after="0"/>
        <w:jc w:val="both"/>
        <w:rPr/>
      </w:pPr>
      <w:r>
        <w:rPr>
          <w:rFonts w:eastAsia="Times New Roman" w:cs="Times New Roman" w:ascii="Times New Roman" w:hAnsi="Times New Roman"/>
          <w:sz w:val="26"/>
          <w:szCs w:val="26"/>
        </w:rPr>
        <w:t xml:space="preserve">решений. Это следует учитывать и использовать, определяя по индивидуальным показателям объемы нагрузок, разновидности действий на тренировках и тактики в условиях соревнова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этапе начальной подготовки учащиеся знакомятся с рядом специальных упражнений: основные положения кисти; основные виды движений руками; основные виды позиций; основные виды движений ногами; основные виды перемещ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инается изучение комплексов: «Син-И», 16 форм «Чанцюань», 20 форм «Чанцюань» как основы базовой техники ушу (ушу-цзибеньгу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Техническая подготовка - это педагогический процесс, направленный на овладение тактико-техническими приемами. В современном ушу отмечается повышение темпа передвижений по ковру, высокой реакции и быстроты принятия решений в быстроменяющихся ситуациях, требуют от ушуистов создания новых технико-тактических комбинаций, не запрограммированных заране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группах начальной подготовки при работе с обучающимися невозможно требовать четкого, технически безупречного выполнения конкретных заданий в упражнениях.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Для реализации этих принципов наиболее эффективными являются следующи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Первый год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базовые элементы ушу. (Ушу цзибэнь синши хэ дунцзо). Цюань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оложения кисти (цзибэнь шоусин): Чжан - ладонь; Цюань - кулак; Гоушоу - “крюк”, кисть руки пальцы собраны в “щепот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виды движений руками (цзибэнь шоуфа): пинчунцюань - прямой удар кулаком; пинлицюань - прямой удар вертикальным кулаком; туйчжан - удар ладонью; пицюань - вертикальный рубящий удар кулаком в сторону; цзацюань -удар тыльной частью кулака с проворотом сверху вниз; чуаньчжан - удар пальцами ладони вперед; аньчжан - «давящее» движение ладонью; цзайцюань - удар кулаком сверху вниз; динчжоу - удар в сторону острием локтя; ячжоу - удар локтем сверху вниз.</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виды позиций (цзибэнь бусин): мабу - П-образная позиция; баньмабу - полу-П-образная позиция; гунбу - позиция выпада; пубу - низкая позиция с вытянутой ногой; бинбу - позиция “стопы вместе”; динбу - Т-образная позиция; дулибу - позиция на одной ноге; цзопаньбу - скрученная позиция сид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виды перемещений (цзибэнь буфа): шанбу - шаг вперед; туйбу - шаг наза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виды движений ногами (цзибэнь туйфа): даньтуй - удар ногой вперед. Дэнтуй - удар пяткой вперед, дуаньцис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Базовые движения с широким мечом (даошу цзибэнь дунцзо): баодао - способ удержания меча; чаньтоудао - “оборачивающее” движение мечом вокруг корпуса; гонаодао - движение мечом вокруг корпуса обратное чаньтоудао; пидао - рубящий удар движением от локтя; цзедао - диагональное подрезание мечомсверху вниз; ляодао - диагональное подрезание мечом снизу вверх; гуадао - скрестное движение прокалывания мечом; чжадао - прокалывание мечо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движения с обоюдоострым мечом (цзяньшу цзибэнь дунцзо): цзянь чжи - положение пальцев в форме “меча”; баоцзянь - способ удержания меча; цыцзянь - прокалывание мечом; пинцыцзянь - прокалывание мечом с лезвием в горизонтальном положении; сяцыцзянь - прокалывание вниз; Шанцыцзянь - прокалывание вверх; пицзянь - “рубящее” движение мечом; дяньцзянь - укол мечом сверху вниз; бэнцзянь - движение “вспарывания” мечом, работа запясть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ереходный период: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учивание базовых связок: мабу - баньмабу – гунбу, даньтуй – чунцюань, гунбу - аньчжан - дулибу – чуаньчжан,  пубу - чуаньчжан – гунбу,  мабу - гунбу – чунцюань, гунбу - паоцюань – гунбу, бяньцюань - гуагай – гунб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учение комплексов чанцюань начального уровня: 18 форм чанцюань (шилюши чанцюань), 16 форм наньцюань (шилюши наньцюань) - один на выбо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общефизического характера желательно давать в конце учебно-тренировочного занятия. Следует чередование в процессе учебно-тренировочных занятий изучение материала с выполнением упражнений на гибкость (жоугу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элементов в различных сочетаниях и комбинац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зиции:</w:t>
        <w:tab/>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ойка «всадника». Изучение ширины стойки – положение ступней в стойки, глубина стойки. Прыжковые упражнения в стойки всадника. Выполнение технических элементов в стойки всадник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няя позиция. Изучение длины и ширины стойки, положение передней и задней ноги, глубина стойки. Выполнение технических действий в передней позиции. Начальная фаза задней позиции, положение ступней буквой «Т».</w:t>
        <w:tab/>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учение положения ступней. Выполнение технических действий из позиц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а рук: Прямой удар рукой. Парное движение руками на 4 счёта, положение локтей. Переменное движение руками – конечная фаза удара, положение руки. Прямой удар рукой – положение реверсивной руки. Два прямых удара на один счёт. Три удара со сменной уровня на один счё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а ног: Прямой удар ногой. «Перепрыжка» с ноги на ногу с высоким подниманием колена – положение колена бьющей ноги, равновесие. «Перепрыжка» с ноги на ногу с прямым ударом ноги – положение колена бьющей ноги, равновесие, сило-скоростные характеристики технического действия. Прямой удар ногой из позиции сидя на одном колене, совершенствование физических навыков – сило-скоростные характеристики технического действия, положение пятки бьющей ноги. Изометирические упражнения, вынос колена (1 счёт), выпрямление ноги (7 счетов), возврат ноги сгибая в колене (1 счёт), возврат в исходное положение (1 счёт), совершенствование физических навыков – сило- скоростные характеристики технического действия, равновесие. Прямой удар ногой из передней позиции на 3 счёта. Вынос колена (1 счёт), резкий мах-удар (2 счёт) на уровне головы, возврат в исходную позицию (3 счёт), совершенствование физических навыков – сило-скоростные характеристики технического действия, равновес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адиционные формы.</w:t>
        <w:tab/>
        <w:t>1-й формальный комплекс на культуру движения.</w:t>
        <w:tab/>
        <w:t xml:space="preserve">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учение и совершенствование на этапе начальной подготовки определяется тремя этапами: первый этап формирования техники связан с уточнением координационной структуры движений; второй этап формирования техники направлен на совершенствование спортивной техники за счет расширения двигательного потенциала спортсмена; третий этап формирования техники направлен на совершенствование эффективности технико-тактических действий, сопряжен с точностью, надежностью и помехоустойчивостью спортивной техники к действию сбивающих факто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овательно, строить учебно-тренировочную работу по технической подготовке следует с учетом одного либо нескольких направлений совершенствования в зависимости от уровня спортивно-технической подготовлен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начальном этапе обучения по виду спорта «ушу», когда идёт целенаправленная работа по формированию двигательных навыков, необходим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создав общее представление о двигательном действ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упреждать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странять грубые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следует требовать от юных ушуистов идеальной точности и быстроты движений на этом этапе, т.к. двигательные действия только формиру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Второй год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рямой –   круговой   удар.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ямой удар   задней   ногой   в   средний   уровень позиции</w:t>
        <w:tab/>
        <w:t>фиксация колена выше пояса (1 счёт); Круговой удар ногой, смена позиции (3 счё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ямой – круговой удар одной ногой на один счё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оковой удар ногой. Вынос бедра к груди (можно помогать руками) (1счё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ронтальная стойка всадника. Перемещение в стойке всадника, подставляя заднюю ногу к передней (1 счёт). Вынос бедра к груди (можно помогать руками) (2счё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ковой удар ногой, перемещение в стойке всадника на один счё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увырок назад через плечо. Кувырок с выходом в переднюю позицию. Кувырок с выходом в стой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ворот через сторону</w:t>
        <w:tab/>
        <w:t>Переворот через сторону через две руки. Переворот через сторону через одну руку. Рандат.</w:t>
        <w:tab/>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раховка</w:t>
        <w:tab/>
        <w:t>при падении назад. Самостраховка</w:t>
        <w:tab/>
        <w:t>при</w:t>
        <w:tab/>
        <w:t>падении на б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ормы формального комплекса  на</w:t>
        <w:tab/>
        <w:t>совершенствование физических навыков – положение культуру движения</w:t>
        <w:tab/>
        <w:t>плечевого сустава при выполнении упраж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вершенствование мелкой координации: 1 счёт – прямой удар кулаком; 2 счёт – прямой согнутыми пальцами; 3 счёт – прямой пальцами; Счёт с изменением порядка. Совершенствование</w:t>
        <w:tab/>
        <w:t>мелкой координации, сило-скоростных характеристик технического действ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комендуется следующая последовательность освоения каждого элемента техники: показ технического приема в целом и объяснение его назначения. Здесь лучший способ – просмотр эталонного исполнения вживую (лучше всего) или по видеозаписи. Показ технического элемента по возможности повторять на каждом учебно-тренировочном занятии, показ движения по частям. Объяснение функций отдельных частей рук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учивание по частям и в целом (дома - имитация, идеомоторная трениров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элементы техники осваиваются в передвижениях, ибо в каждый технический приём должно быть встроено перемещение и занятие ногами правильной пози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вижение в ушу очень важный элемент техники и от правильного освоения работы ног зависит качество выполнения упражнения на ковре. На начальном этапе обучения перемещения выполняются в медленном темпе. После освоения двигательной структуры одного перемещения желательно переходить к другому виду перемещений или к различным сочетаниям из ранее освоенн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бучении и совершенствовании техники перемещений целесообразно использовать разнообразные упраж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Перемещения определенным способом в различных направле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2. Ускорения из различных исходных положений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ыжки через скакал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еремещение с изменением скорости по определенному сигна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Челночный бег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еремещение заданным способом с изменением направления по сигналу или с обеганием препятствий (стое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мещение с изменением способа по определенному сигналу или ориентир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ыжки различными способами через препятствия высотой до 20 с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9. Прыжки с доставанием предмета, ориенти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Эстафе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еличина времени необходимого для овладения техническим приемом, предлагаемым в программе, зависит от индивидуальных особенностей обучающихся, уровня их двигательной одаренности и сложности усвояемого элемента техни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втором году обучения обязательно повторение и закрепление изученных технических элементов. Освоение тех разделов техники, которые не были в полной мере изучены на первом году. Можно включать закрепление технических элементов с тактическим наполнение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торой год начального этапа обучения посвящен закреплению основ каждого из базовых элементов техники, продолжению совершенствования техники упраж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методами в работе над технической подготовкой на этапе начальной подготовки являются работа на ковре. Тренировочными средствами могут служить работа с тренажёрами и различные формы имит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ревновательн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абый уровень развития нервной системы и недостаточная автоматизация двигательных действий юных ушуистов не позволяют активно привлекать на этом этапе к соревнованиям. Стресс, связанный с участием в турнирах технически слабо подготовленных детей, приводит к разрушению недостаточно прочно закреплённых двигательных навыков, и приходится тратить много времени и сил на восстановление технических приёмов. Кроме того, у многих детей участие в соревнованиях вызывает стресс и в дальнейшем негативно влияет на желание выступать в соревнованиях в дальнейшем. Поэтому первый год обучения новички вполне могут обойтись без соревнований, тем более что их технический арсенал ещё слабоват. Максимум, что можно провести на данном этапе подготовки в конце учебно-тренировочного года -  первенство группы.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ревновательные задания должны носить характер «кто дольше», «кто больше», «кто быстрее», «кто сильнее», «кто лучшее» и т.п. Они должны быть регулярными, почти на каждом учебно-тренировочном занятии, чтобы воспитывать у обучающихся соревновательный дух, в конце года можно предлагать выступления на ковре в упрощенных условиях. В дальнейшем на 2-м году обучения число соревнований можно увеличить, но относиться к отбору обучающихся для участия в соревнованиях следует очень взвешен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этапе начальной подготовки</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 это педагогический процесс, обеспечивающий воспитание нравственных и волевых качеств и свойств личности обучающегося, содействующих высокой эффективности и надежности его соревновательной деятельности. Значимость психологической подготовки должна оцениваться наравне и даже чуть выше по сравнению с другими ее видами подгот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сихологической подготовки на начальном этапе обучения в ушу явля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привитие устойчивого интереса к занятиям уш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 установки на регулярную учебно-тренировочную деятельност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формирование волевых качеств юн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совершенствование эмоциональных свойств личности юного ушуис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витие коммуникативных свойств личности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развитие и совершенствование интеллекта обучающегос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числу главных методов психологической подготовки на начальном этапе подготовки относятся беседы, убеждения, педагогическое внушение, методы моделирования соревновательной ситуации через игру. В программу учебно-тренировочных занятий следует вводить ситуации, требующие преодоления трудносте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оспитание волевых качеств - одно из важнейших задач в деятельности тренера-преподавателя,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ля воспитания и совершенствования психологических качеств в процессе учебно-тренировочных занятий необходимо обращать внимание обучающихся на совершенствование не только технико-тактических действий, но и на максимальную сосредоточенность и концентрацию внимания во время выполнения заданий, мобилизацию всех ресурсов, проявление двигательных реакций и умственную деятельность во время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юных ушуистов даже на начальном этапе подготовки требует к себе не менее серьёзного внимания и времени, чем другие виды спортивной подготовки. Для успешных выступлений в ушу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должна начинаться одновременно с обучением. Важность психологической подготовки в детском возрасте объясняется тем, что решение многих психологических проблем, с которыми сталкивается спортсмен на более поздних этапах, может быть заложено ещё на начальном этапе. Кроме того, многие задачи начального этапа подготовки могут быть решены более качественно и за более короткое время, при условии, что тренер-преподаватель обращает внимание на развитие необходимых психологических качеств обучающего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преподаватель должен на самой ранней стадии систематических занятий научить ребенка правильной спокойной реакции на ошибку. Он должен объяснить, что когда игрок себя ругает, то, во-первых, он теряет концентрацию, что ведёт к дальнейшим ошибкам, во-вторых, спокойный анализ и корректировка ошибки подменяется бессмысленным гневом, не способным ничего исправить, в–третьих, борьба с эмоциями расходует запас нервной энергии, необходимой для успешной игры. Если с этапа начальной подготовки приучить ребёнка правильно реагировать на ошибки – спокойно, без эмоционального надрыва, без проявления досады, в меру самокритично, то большого количества проблем удастся избежать, и сберечь силы, время и нервы на протяжении многолетней спортивной карье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концентрации внимания и ее развитие на этапе начальной подготовки – одна из важнейших задач учебно-тренировочного процесса и психологической подготовки в ушу. С приобретением этого умения обучающийся получает возможность повысить эффективность упражнений и сократить время на обучение и совершенствование. Состояние полной концентрации внимания помогает не реагировать не только на внешние помехи, но и на внутренние отвлекающие моменты, значительно повышая мобилизационные возмож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повышения работоспособности и восстановления спортсменов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для повышения работоспособности и восстановления обучающихся используются в основном педагогические средства. Данные средства содействуют восстановлению организма за счет применения средств спортивной тренировки, оптимизации режима двигательной деятельности и организации полноценного отдых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восстановительных средств, причисляемых к педагогическим восстановительным мероприятиям, специалисты определяю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лесообразное планирование учебно-тренировочного процесса с учетом функциональных возможностей организм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тимальное сочетание применяемых в учебно-тренировочном процессе средств общей и специальной напра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оптимальное построение структуры тренировочных и соревновательных микро-, мезо- и макроциклов. Построение определенных тренировочных и соревновательных циклов будет зависеть от нескольких факторов: особенности протекания процессов утомления и восстановления после нагрузок, отдельных занятий, суммарный эффект различных нагрузок, возможность использования малых и средних нагрузок с целью ускорения процессов восстановления после больших и значи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широкое применение средств подготовки и их чередов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вильный подбор упражнений и методов их использования, а также их сочетание и разнообразие способствуют поддержанию высокой работоспособности обучающегося, оптимального уровня их эмоционального состояния, что положительно сказывается на характере протекания процессов восстановления между упражнениями, а также на характере утомления. Важно, также отметить, что применение активного отдыха в учебно-тренировочном процессе позволяет оказывать стимулирующее влияние на ускорение процессов восстановления, а также приводит к глубокой перестройке функций дыхания и кровообращ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строгая организация и соблюдение режима работы и отдыха способствует вырабатыванию определенного динамического стереотипа, что обеспечивает поддержание высокого уровня работоспособности спортсмена и создает условия для восстановл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оптимальное построение каждого учебно-тренировочного занятия с использованием способов снятия утомления (полноценная разминка и заключительная часть занятия; тщательный подбор мест проведения учебно-тренировочных занятий и применяемых технических средств, упражнений для расслабления и активного отдыха, упражнений, ускоряющих восстановление работоспособности; создание позитивной эмоциональной обстан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отдельных учебно-тренировочных занятий важно уделять внимание организации разминки и заключительной части тренир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рациональное построение разминки содействует ускорению процессов врабатывания, что обеспечивает достаточно высокий уровень работоспособности в основной части учебно-тренировочного занятия. Оптимальная организация заключительной части занятия позволяет быстрее устранить резвившееся в процессе тренировки утомл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арьирование продолжительности интервалов отдыха между отдельными упражнениями и занят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учебно-тренировочном этапе (этапе спортивной специализации)</w:t>
      </w:r>
    </w:p>
    <w:p>
      <w:pPr>
        <w:pStyle w:val="Normal"/>
        <w:shd w:fill="FFFFFF" w:val="clear"/>
        <w:spacing w:lineRule="exact" w:line="36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rPr/>
      </w:pPr>
      <w:r>
        <w:rPr>
          <w:rFonts w:eastAsia="Times New Roman" w:cs="Times New Roman" w:ascii="Times New Roman" w:hAnsi="Times New Roman"/>
          <w:sz w:val="26"/>
          <w:szCs w:val="26"/>
        </w:rPr>
        <w:t xml:space="preserve">Группы формируются из обучающихся, успешно прошедших начальный этап подготовки в учебно-тренировочных группах и выполнивших спортивные разряд – 3 юношеский, 2 юношеский, 1 юношеский спортивный разряд. Перевод по годам обучения на этом этапе осуществляется при условии положительной динамики прироста спортивных показателей. </w:t>
      </w:r>
    </w:p>
    <w:p>
      <w:pPr>
        <w:pStyle w:val="Normal"/>
        <w:shd w:fill="FFFFFF" w:val="clear"/>
        <w:spacing w:lineRule="exact" w:line="360" w:before="0" w:after="0"/>
        <w:ind w:firstLine="708"/>
        <w:rPr/>
      </w:pPr>
      <w:r>
        <w:rPr>
          <w:rFonts w:eastAsia="Times New Roman" w:cs="Times New Roman" w:ascii="Times New Roman" w:hAnsi="Times New Roman"/>
          <w:sz w:val="26"/>
          <w:szCs w:val="26"/>
        </w:rPr>
        <w:t>Основными задачами подготовки являются: совершенствование общих и специальных физических качеств, технической, тактической и психологической подготовки; формирование мотивации на перенесение больших тренировочных нагрузок и целевой установки на спортивное совершенствование; стабильность высоких спортивных результатов на официальных спортивных соревнованиях; сохранение здоровья спортсменов;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воспитание морально-этических и волевых качеств.</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в Росс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нятие о физической культуре. Физическая культура-часть общей культуры. Её значение для укрепления здоровья, правильного физического развития, подготовки к труду и защите Родин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Значение развития волевых, кондиционных и координационных способностей для успехов в труде и достижений в спорт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ассовое развитие физической культуры и спорта и повышении мастерства спортсмен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Место, уделяемое развитию физической культуры и спорта в Росс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язательные утренние упражнения и режим дня. Значение всесторонней физической подготовленности для высоких достижений в спорт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Единая Всероссийская спортивная классификация и её значение для развития спорта в России. Разбор разрядных норм и требований. </w:t>
      </w:r>
    </w:p>
    <w:p>
      <w:pPr>
        <w:pStyle w:val="Normal"/>
        <w:shd w:fill="FFFFFF" w:val="clear"/>
        <w:spacing w:lineRule="exact" w:line="360" w:before="0" w:after="0"/>
        <w:ind w:left="708" w:firstLine="60"/>
        <w:jc w:val="both"/>
        <w:rPr/>
      </w:pPr>
      <w:r>
        <w:rPr>
          <w:rFonts w:eastAsia="Times New Roman" w:cs="Times New Roman" w:ascii="Times New Roman" w:hAnsi="Times New Roman"/>
          <w:sz w:val="26"/>
          <w:szCs w:val="26"/>
        </w:rPr>
        <w:t>Рост массовости спорта в России и достижений российских спортсменов. Успехи российских спортсменов на крупнейших международных соревнованиях, российские спортсмены – чемпионы Мира и олимпийских иг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раткий обзор развития ушу в России и за рубежом. Характеристика ушу как вида спор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и место его в российской системе физического воспитания.</w:t>
      </w:r>
    </w:p>
    <w:p>
      <w:pPr>
        <w:pStyle w:val="Normal"/>
        <w:shd w:fill="FFFFFF" w:val="clear"/>
        <w:spacing w:lineRule="exact" w:line="360" w:before="0" w:after="0"/>
        <w:ind w:left="426" w:hanging="0"/>
        <w:jc w:val="both"/>
        <w:rPr/>
      </w:pPr>
      <w:r>
        <w:rPr>
          <w:rFonts w:eastAsia="Times New Roman" w:cs="Times New Roman" w:ascii="Times New Roman" w:hAnsi="Times New Roman"/>
          <w:sz w:val="26"/>
          <w:szCs w:val="26"/>
        </w:rPr>
        <w:t xml:space="preserve">Основные, наиболее характерные периоды развития ушу в России. Современное состояние ушу (массовость, уровень спортивных достижений, российское ушу, кадры, базы, инвентарь и т.д.) развитие ушу среди юношей  России и других странах мир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упление российских ушуистов на первенствах России, Европы, Кубка Европы и Олимпийских игра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раткие сведения о строении и функциях организма человека. Влияние физических упражнений на организм обучающихся. Краткие сведения о строении организма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истематические занятия физическими упражнениями как важное условие укрепления здоровья, развития кондиционных и координационных способностей, высокой трудоспособности и достижения высоких спортивных результат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лияние занятий ушу на организм обучающихся.</w:t>
      </w:r>
    </w:p>
    <w:p>
      <w:pPr>
        <w:pStyle w:val="Normal"/>
        <w:shd w:fill="FFFFFF" w:val="clear"/>
        <w:spacing w:lineRule="exact" w:line="360" w:before="0" w:after="0"/>
        <w:ind w:left="708" w:firstLine="60"/>
        <w:jc w:val="both"/>
        <w:rPr/>
      </w:pPr>
      <w:r>
        <w:rPr>
          <w:rFonts w:eastAsia="Times New Roman" w:cs="Times New Roman" w:ascii="Times New Roman" w:hAnsi="Times New Roman"/>
          <w:sz w:val="26"/>
          <w:szCs w:val="26"/>
        </w:rPr>
        <w:t xml:space="preserve">Гигиенические знания и навыки, закаливание, режим и питание ушуиста. Понятие о гигиене. Гигиена физических упражнений и спорта, их значение и основные задач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основы режима труда, отдыха и занятий физической культурой и спортом, личная гигиена обучающихся ушу: гигиена тела, гигиеническое значение водных процедур (умывание, обтирание, парная баня, душ, куп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ая гигиеническая характеристика тренировок по ушу. Гигиеническая характеристика мест занятий и соревнований по уш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оль закаливания в занятиях спортом. гигиенические основы закаливания. Средства закаливания и методика их применения. Закаливание солнцем, водой, воздухом, закаливание в процессе занятий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итание. Значение питания как фактора обеспечения, сохранения и укреп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формировании личност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как социальные феноме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 – явление культурной жизн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физической культуры в формировании личностных качеств челове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питание волевых качеств,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ождение олимпийского движения. Международный Олимпийский комитет (М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ание учебно-тренировочного процесса и учебного проц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питания в подготовке обучающихся к спортивным соревнованиям. Рациональное, сбалансированное пит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ая физиология. Классификация различных видов мышеч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ая характеристика состояний организма при спортив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механизмы развития двигательных навык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чет соревновательной деятельности, самоанализ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содержание Дневника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технико-тактической подготовки. Основы техники вида спор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рациональной техники в достижении высокого спортивного результа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сихолог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нвентаря и экипировки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при участии в спортивных соревнованиях.</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 специальная физ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занятиях по ОФП применяется широкий комплекс упражнений из предыдущего этапа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наскоки на лестнице; комплекс «Лесенка»; прыжки через гимнастическую скамей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ушуистов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ОФП для спортсменов учебно-тренировочных групп всех этапов подготовки в ушу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гибкости и ловкости в подготовку обучающихся по ушу включаются акробатические упражнения (кувырки, стойка на лопатках – «березка», «мостик»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пражнения на развитие силовых способностей. (Упражнения для укрепления групп мышц, задействованных при выполнении базовых движений ушу без отягощений (удерживание ног (кунтуй), повторы в разных режимах, с разной скоростью, в разной последовательн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укрепления групп мышц, задействованных при выполнении базовых движений ушу с отягощениями (гантели, отягощения на ног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коростно-силовых способностей. (Бег со сменой ритма, бег с выпрыгиваниями вверх, прыжки в длину ковра для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развития гибкости (жоугун). (Цзяньбу, Яобу, Туйбу - жоугу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ловк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вижные игр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игры: Баскетбол, Футбол, Волейбол, Ручной Мяч (упрощенно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Акробатические упражнения. (Длинные кувырки. Кувырки с изменением высот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собственным весом. Стойка на руках. Перевороты. Упражнения на перекладин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различных групп мышц, упражнения на развитие гибкости, упражнения на развитие скоростно-силовых способностей, акробатика, упражнения на развитие ловк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пециальной гибкости.</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 тактикой в ушу обычно понимают целесообразное использование форм, способов и средств, направленных на достижение максимального результата. При этом, тактика выступает как специфическое умение или как способность вести борьбу на основе понимания, анализа действий и возможностей, а также с учетом собственных индивидуальных особенностей и имеющегося потенц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ка действий – это способ проведения различных технических комбинаций. Среди тактических действий принято выделять: подготовительные; наступательные; оборонитель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ельные действия включают в себя: ознакомление с уровнем мастерства противника, его стилем. Анализ и оценку действий противника, его стиля, физической подготовленности, смелости и решительности.</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ческой подготовки включает отработку и совершенствование изученных ранее специальных упражнений: Основные положения кисти, основные виды движений руками, основные виды позиций, основные виды движений ногами, основные виды перемещений, удары с хлопками, прыжки. Продолжается изучение комплексов «20 форм Чанцюань», «12 форм Наньцюань».</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rPr/>
      </w:pPr>
      <w:r>
        <w:rPr>
          <w:rFonts w:eastAsia="Times New Roman" w:cs="Times New Roman" w:ascii="Times New Roman" w:hAnsi="Times New Roman"/>
          <w:sz w:val="26"/>
          <w:szCs w:val="26"/>
        </w:rPr>
        <w:t>Положения кисти (шоусин): Хучжао - “когти тигра”; Инчжуа - “когти орла”; Лунчжао - “когти дракона”; Даньчжуцюань - кулак “одиночная жемчужина”: Даньчжи - “одиночный палец”.</w:t>
      </w:r>
    </w:p>
    <w:p>
      <w:pPr>
        <w:pStyle w:val="Normal"/>
        <w:shd w:fill="FFFFFF" w:val="clear"/>
        <w:spacing w:lineRule="exact" w:line="360" w:before="0" w:after="0"/>
        <w:ind w:firstLine="708"/>
        <w:rPr/>
      </w:pPr>
      <w:r>
        <w:rPr>
          <w:rFonts w:eastAsia="Times New Roman" w:cs="Times New Roman" w:ascii="Times New Roman" w:hAnsi="Times New Roman"/>
          <w:sz w:val="26"/>
          <w:szCs w:val="26"/>
        </w:rPr>
        <w:t>Движения руками (шоуфа): Лигэ - блокирующее движение предплечьем внутрь; Вайгэ - блокирующее движение предплечьем наружу; Шанцзя - блокирующее движение предплечьем вверх; Тяовань - фиксация ладони в запястье; Лянчжан - фиксация ладони в запястье над головой (букв.”сверкающая ладонь”); Ляочжан - удар ладонью снизу вверх по дуге; Каньчжан - удар ребром ладони в горизонтальной плоскости; Гоушоу - захват снаружи внутрь; Гуаньцюань - боковой удар по дуге согнутой рукой; Чаоцюань - удар полусогнутой рукой снизу вверх; Бяньцюань - горизонтальный удар тыльной стороной кулака через разгиб в локте; Цзайцюань - удар кулаком сверху вниз; Динчжоу - удар в сторону острием локтя; Паньчжоу - круговой удар локтем.</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Позиции (бусин): Цзопаньбу - скрученная позиция сидя; Хэнданбу - поперечная позиция гунбу; Себу - скрученная позиция; Сюйбу - позиция “пустого шага”; Гаосюйбу - высокая позиция “пустой шаг”.</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мещения (буфа): Табу - “шаг с подбивом”; Цзибу - “шаг с хлопком”; Цзунбу - “шаг-полет”; Юэбу - “шаг-прыжок”; Синбу - “скользящий шаг”. </w:t>
      </w:r>
    </w:p>
    <w:p>
      <w:pPr>
        <w:pStyle w:val="Normal"/>
        <w:shd w:fill="FFFFFF" w:val="clear"/>
        <w:spacing w:lineRule="exact" w:line="360" w:before="0" w:after="0"/>
        <w:ind w:firstLine="708"/>
        <w:rPr/>
      </w:pPr>
      <w:r>
        <w:rPr>
          <w:rFonts w:eastAsia="Times New Roman" w:cs="Times New Roman" w:ascii="Times New Roman" w:hAnsi="Times New Roman"/>
          <w:sz w:val="26"/>
          <w:szCs w:val="26"/>
        </w:rPr>
        <w:t>Движения ногами (туйфа): Цэчуайтуй - удар ногой в сторону; Чжэньтуй - “топающий удар”;</w:t>
      </w:r>
    </w:p>
    <w:p>
      <w:pPr>
        <w:pStyle w:val="Normal"/>
        <w:shd w:fill="FFFFFF" w:val="clear"/>
        <w:spacing w:lineRule="exact" w:line="360" w:before="0" w:after="0"/>
        <w:ind w:firstLine="708"/>
        <w:rPr/>
      </w:pPr>
      <w:r>
        <w:rPr>
          <w:rFonts w:eastAsia="Times New Roman" w:cs="Times New Roman" w:ascii="Times New Roman" w:hAnsi="Times New Roman"/>
          <w:sz w:val="26"/>
          <w:szCs w:val="26"/>
        </w:rPr>
        <w:t>Техника Движения в прыжках(Тяоюэ дунцзо):  Тэнкунфэйцзяо - удар в прыжке выпреленной ногой.</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Равновесия (пинхэн): Яньши пинхэн - равновесие “ласточка”; Тиси пинхэн - равновесие с поднятым коленом; Техника “Южного кулака” - Наньцюаньшу.</w:t>
      </w:r>
    </w:p>
    <w:p>
      <w:pPr>
        <w:pStyle w:val="Normal"/>
        <w:shd w:fill="FFFFFF" w:val="clear"/>
        <w:spacing w:lineRule="exact" w:line="360" w:before="0" w:after="0"/>
        <w:ind w:firstLine="708"/>
        <w:rPr/>
      </w:pPr>
      <w:r>
        <w:rPr>
          <w:rFonts w:eastAsia="Times New Roman" w:cs="Times New Roman" w:ascii="Times New Roman" w:hAnsi="Times New Roman"/>
          <w:sz w:val="26"/>
          <w:szCs w:val="26"/>
        </w:rPr>
        <w:t>Позиции (бусин): Мабу - П-образная позиция, или “наездника”; Гунбу - позиция выпада; Хэнданбу - позиция выпада с разворотом корпуса; Дулибу - позиция на одной ноге с поднятым коленом; Сюйбу - позиция “пустого шага”; Гэбу - позиция полуприседа; Даньдэбу - позиция растянутого полуприседа; Цилунбу - позиция полушага.</w:t>
      </w:r>
    </w:p>
    <w:p>
      <w:pPr>
        <w:pStyle w:val="Normal"/>
        <w:shd w:fill="FFFFFF" w:val="clear"/>
        <w:spacing w:lineRule="exact" w:line="360" w:before="0" w:after="0"/>
        <w:ind w:firstLine="708"/>
        <w:rPr/>
      </w:pPr>
      <w:r>
        <w:rPr>
          <w:rFonts w:eastAsia="Times New Roman" w:cs="Times New Roman" w:ascii="Times New Roman" w:hAnsi="Times New Roman"/>
          <w:sz w:val="26"/>
          <w:szCs w:val="26"/>
        </w:rPr>
        <w:t>Базовые движения (цзибэнь дунцзо): Гуа цюань - удар тыльной стороной кулака вниз; Бянь цюань - удар “хлыст”; Чун цюань - прямой удар кулаком в сторону; Пао цюань - удар кулаком по диагонали; Гай цюань - “накрывающий” удар кулаком; Туй чжан - удар раскрытой ладонью; Бяо чжан - “протыкание” пальцами;</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Короткое оружие - Дуань бинци.</w:t>
      </w:r>
    </w:p>
    <w:p>
      <w:pPr>
        <w:pStyle w:val="Normal"/>
        <w:shd w:fill="FFFFFF" w:val="clear"/>
        <w:spacing w:lineRule="exact" w:line="360" w:before="0" w:after="0"/>
        <w:ind w:firstLine="708"/>
        <w:rPr/>
      </w:pPr>
      <w:r>
        <w:rPr>
          <w:rFonts w:eastAsia="Times New Roman" w:cs="Times New Roman" w:ascii="Times New Roman" w:hAnsi="Times New Roman"/>
          <w:sz w:val="26"/>
          <w:szCs w:val="26"/>
        </w:rPr>
        <w:t>Базовые движения с широким мечом (даошу цзибэнь дунцзо): Баодао - способ удержания меча; Чаньтоудао - “оборачивающее” движение мечом вокруг корпуса; Гонаодао - движение мечом вокруг корпуса обратное чаньтоудао; Пидао - рубящий удар движением от локтя; Цзедао - диагональное подрезание мечом сверху вниз; Ляодао - диагональное подрезание мечом снизу вверх; Гуадао - скрестное движение прокалывания мечом; Чжадао - прокалывание мечом.</w:t>
      </w:r>
    </w:p>
    <w:p>
      <w:pPr>
        <w:pStyle w:val="Normal"/>
        <w:shd w:fill="FFFFFF" w:val="clear"/>
        <w:spacing w:lineRule="exact" w:line="360" w:before="0" w:after="0"/>
        <w:ind w:firstLine="708"/>
        <w:rPr/>
      </w:pPr>
      <w:r>
        <w:rPr>
          <w:rFonts w:eastAsia="Times New Roman" w:cs="Times New Roman" w:ascii="Times New Roman" w:hAnsi="Times New Roman"/>
          <w:sz w:val="26"/>
          <w:szCs w:val="26"/>
        </w:rPr>
        <w:t>Базовые движения с обоюдоострым мечом (цзяньшу цзибэнь дунцзо): Цзянь чжи положение пальцев в форме “меча”; Баоцзянь - способ удержания меча; Цыцзянь - прокалывание мечом; Пинцыцзянь - прокалывание мечом с лезвием в горизонтальном положении; Сяцыцзянь - прокалывание вниз; Шанцыцзянь - прокалывание вверх; Пицзянь - “рубящее” движение мечом; Дяньцзянь - укол мечом сверху вниз; Бэнцзянь - движение “вспарывания” мечом, работа запястья.</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Длинное оружие - Чан бинци.</w:t>
      </w:r>
    </w:p>
    <w:p>
      <w:pPr>
        <w:pStyle w:val="Normal"/>
        <w:shd w:fill="FFFFFF" w:val="clear"/>
        <w:spacing w:lineRule="exact" w:line="360" w:before="0" w:after="0"/>
        <w:ind w:firstLine="708"/>
        <w:rPr/>
      </w:pPr>
      <w:r>
        <w:rPr>
          <w:rFonts w:eastAsia="Times New Roman" w:cs="Times New Roman" w:ascii="Times New Roman" w:hAnsi="Times New Roman"/>
          <w:sz w:val="26"/>
          <w:szCs w:val="26"/>
        </w:rPr>
        <w:t>Базовые движения с палкой (гуньшу цзибэнь дунцзо): Пигунь - “рубящее” движение сверху вниз по косой линии; Шуайгунь - удар сверху вниз концом палки; Луньгунь - “рубящее” движение в горизонтальной плоскости; Саогунь - “секущее” движение палкой; Ляогунь - удар палкой снизу вверх; Дяньгунь - точечный удар палкой; Бэнгунь - “вздергивающее” движение палкой, блок-подставка; Чогунь - “протыкающее” движение-толчок;</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копьем (цяншу цзибэнь дунцзо): Во цянфа - способы хвата копья; Чжацян - горизонтальное прокалывание; Сячжацян - прокалывание вниз; Ланьцян - блокирующее движение передней частью копья вовнутрь; Бэнцян - “вздергивание” копьем; Боцян - сбив полукруговым движением влево или вправо;</w:t>
      </w:r>
    </w:p>
    <w:p>
      <w:pPr>
        <w:pStyle w:val="Normal"/>
        <w:shd w:fill="FFFFFF" w:val="clear"/>
        <w:spacing w:lineRule="exact" w:line="360" w:before="0" w:after="0"/>
        <w:ind w:firstLine="708"/>
        <w:rPr/>
      </w:pPr>
      <w:r>
        <w:rPr>
          <w:rFonts w:eastAsia="Times New Roman" w:cs="Times New Roman" w:ascii="Times New Roman" w:hAnsi="Times New Roman"/>
          <w:sz w:val="26"/>
          <w:szCs w:val="26"/>
        </w:rPr>
        <w:t>Цзяцян - верхний блок-подставка от удара сверху.</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Разучивание связок с коротким и длинным оружием: Мабу-гунбу-чжадао; Чаньтоу-гунбу; Гонао-сюйбу-туйчжан; Гунбу-ляодао; Сюйбу-гуадао; Гунбу-цицзянь; Мабу-пинцицзянь; Бинбу-пицзянь; Пубу-бэнцзянь; Гунбу-пигунь; Саогунь-пубу; Гунбу-бэнгунь; Баньмабу-ланьнацян; Гунбу-чжатян; Динцзыбу-бэнцян.</w:t>
      </w:r>
    </w:p>
    <w:p>
      <w:pPr>
        <w:pStyle w:val="Normal"/>
        <w:shd w:fill="FFFFFF" w:val="clear"/>
        <w:spacing w:lineRule="exact" w:line="36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комплексов. Эрцзи чаньцюань.</w:t>
      </w:r>
    </w:p>
    <w:p>
      <w:pPr>
        <w:pStyle w:val="Normal"/>
        <w:shd w:fill="FFFFFF" w:val="clear"/>
        <w:spacing w:lineRule="exact" w:line="360" w:before="0" w:after="0"/>
        <w:ind w:firstLine="708"/>
        <w:rPr/>
      </w:pPr>
      <w:r>
        <w:rPr>
          <w:rFonts w:eastAsia="Times New Roman" w:cs="Times New Roman" w:ascii="Times New Roman" w:hAnsi="Times New Roman"/>
          <w:sz w:val="26"/>
          <w:szCs w:val="26"/>
        </w:rPr>
        <w:t xml:space="preserve">В качестве контрольных упражнений по технической подготовке можно использовать: базовые удары ногами в прыжках (т.к. они требуют хорошей координации и физической подготовки), учебные комплексы чанцюань 1, 2 и 3 технического уровня (и дуань, эр дуань, сань дуань цзишу чанцюань таолу). Демонстрация юнфа (применение техники) необходима с целью контроля понимания занимающимися функции движений ушу. </w:t>
      </w:r>
    </w:p>
    <w:p>
      <w:pPr>
        <w:pStyle w:val="Normal"/>
        <w:shd w:fill="FFFFFF" w:val="clear"/>
        <w:spacing w:lineRule="exac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питание волевых качеств, способствующих преодолению трудностей и препятствий: настойчивость, упорство, решительность, смелость, выдержка, самообладание. (Участие в соревнованиях. Учебные спарринги. Выполнение привычных упражнений сложных и экстремальных условиях (ограниченная опора, равновесие на возвышении и т.п.). Упражнения, выполнение которых возможно только за счет проявления волевых усилий, “умение терпе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тренировочная группа как коллектив. (Понятие о психологическом климате в группе. Межличностные отношения в группе. Регуляция взаимоотношений с другими членами группы. Выработка социального отношения к повиновению, послушани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торская и судейская практика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Инструкторская практика:</w:t>
      </w:r>
      <w:r>
        <w:rPr>
          <w:rFonts w:eastAsia="Times New Roman" w:cs="Times New Roman" w:ascii="Times New Roman" w:hAnsi="Times New Roman"/>
          <w:sz w:val="26"/>
          <w:szCs w:val="26"/>
        </w:rPr>
        <w:t xml:space="preserve">  умение провести учебно-тренировочное занятие в группе, построить группу, проведение первой части учебно-тренировочного занятия -  размин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удейская практика:</w:t>
      </w:r>
      <w:r>
        <w:rPr>
          <w:rFonts w:eastAsia="Times New Roman" w:cs="Times New Roman" w:ascii="Times New Roman" w:hAnsi="Times New Roman"/>
          <w:sz w:val="26"/>
          <w:szCs w:val="26"/>
        </w:rPr>
        <w:t xml:space="preserve"> работа в качестве судьи-стажера.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граммный материал спортивной подготовки для учебно-тренировочного этапа (этапа спортивной специализации)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Теоретическая подготовка для учебно-тренировочного этапа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утренней зарядки, водных процедур, витамин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реде алкоголя, курения и наркотик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енности и значение промежуточных выступлений на ков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выступлений на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вершенствование техники элементов уш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ировочные занятия в домашних условиях: тренировка специальных психофизических качеств, имитационные упраж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осмотр видеозаписей выступлений  сильнейши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и самоанализ, ведение спортивных дневни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и специально физическая подготовка для учебно-тренировочных групп (этапа спортивной специализации) свыше трех лет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бно-тренировочных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ушуистов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С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у зеркала - имитация в быстром тем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специальных упражнений на отработку техники передвижения  («скрестное передвижение», прыжковый комплекс, наскок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хническая подготовка для учебно-тренировочных групп (этапа спортивной специализации) свыше трех лет обучения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ческая подготов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а движений в прыжках (тяоюэ дунцзо): Тэнкунсюаньфэнцзяо - прыжок с поворотом на 36- градусов и ударом по стопе снаружи внутрь; Сюаньцзы - прыжок-переворот в горизонтальной плос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зиции (бусин): Мабу - П-образная позиция, или “наездника”; Гунбу - позиция выпада; Пубу - низкая позиция с вытянутой ного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движения (цзибэнь дунцзо): ланьцяовэй; емафэньзун, лусяобу, юньшоу, цзойочуаньсо, яньшоугунчуй, даоюаньхун, баньланьчу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инное оружие - Чан бинц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движения с палкой (гуньшу цзибэнь дунцзо): Цзигунь - Круговые движения концом палки Юньгунь - Горизонтальный проворот палки. Цзягунь - Блок - подставка от удара сверху. Баогунь-удержание палки двумя руками в горизонтальной плоскости. Цзюгунь - удержание палки двумя руками в вертикальной плоскости. Бэйгунь - удержание палки одной рукой за спиной. Тиляоухуагунь - вращение палки попеременно справа и слева в вертикальной плос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движения с копьем (цяншу цзибэнь дунцзо): Дичжацян - прокалывание из низкой позиции; Ланьцян - блокирующее движение передней частью копья во внутрь; Нацян - блокирующее движение передней частью копья наружу; Дяньцян - точечное прокалывание скользящим движением; Боцян - сбив в сторону одновременно с уходом с линии атаки; Туйцян - толчок древком копья;  Лацян - сбив в сторону одновременно с уходом с линии атаки;  Шуайцян - секущий удар копьем- “обрушивающееся копье”; Баоцян - удерживание копья;  Лихуацян - вращение копья вертикально, попеременно справа и слева; Тяобацян - движение “вздергивание” древка копья; Хэнцзибацян - поперечный диагональный удар древком копья Гайбацян - “накрывающий” удар древком копь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обучения необходимо раскрывать обучающимся ключевые понятия биомеханических основ техники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мере освоения программы возможно проведение соревнований по ОФП, играм, базовой технике и 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контрольных упражнений по технической подготовке можно использовать: базовые удары ногами в прыжках (т.к. они требуют хорошей координации и физической подготовки), учебные комплексы чанцюань 1, 2 и 3 технического уровня (и дуань, эр дуань, сань дуань цзишу чанцюань таолу). Демонстрация юнфа (применение техники) необходима с целью контроля понимания обучающимися функции движений уш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учивание связок с длинным оружием: Шанбу-цзигунь, Гунбу-юньгунь, Гунбу-цзягунь, Шанбу-тхиляоухуагунь, Пубу-дичжацян, Баньмабу-ланьнацян, Мабу-баоцян, Гунбу-туйцян, Чабу-лацян, Пубу-шуайцян, Динцзыбу-тяобацян.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комплекс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комплексы:18 гуньшу, 18 форм цяншу, 16 форм наньгунь - один на выбо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комплексов: Эрцзи чаньцюань; Эрцзи наньцюань - один на выбор - 18 форм цзяньшу, 18 форм даошу, 18 форм наньдао - один на выбо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ктическая подготовка для учебно-тренировочного этапа (этапа спортивной специализации) свыше трех лет обучения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Тактическая подготовка включает отработку и совершенствование изученных ранее специальных упражнений, а также освоение новы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ые положения кисти: Основные виды движений рука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виды позиций: Основные виды движений ногами, Основные виды перемещ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ры с хлопк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комплексов «Традиционный стиль 24 формы».</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 свыше трех лет обучени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шу вид спорта, требующий от обучающихся предельных психологических напряжений с мгновенным переходом к состоянию покоя. Для успешных выступлений в ушу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в группах свыше трех лет обучения проводится работа по расширению психологических методов воздействия на обучающихся.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актического решения этих задач применяются следующие метод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здание ситуаций со сбивающими факторами (физическое утомление, поведение соперника, зрителей и т.п.);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ведение ситуаций выбора ответных действий, принятие самостоятельных решений в условиях дефицита времен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ыраженных черт характера, свойств личности, типичных для высококвалифицированных спортсмен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обучающихся ушу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учающихся. Общая психологическая подготовка предусматривает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ая психологическая подготовка к соревнованиям, которая проводится в течение всего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правления нервно-психическим восстановлением занимающихся снимается нервно – психическое напряжение, восстанавливается психическая работоспособность после тренировочного занятия, соревновательных нагрузок, развивается способность к самостоятельн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рвно 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 – педагогических воздействий должны включаться на все этапы и периоды круглогодич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бно-тренировочных занятиях акцент делается на развитие спортивного интеллекта, способности к саморегуляции, формирование волевых черт характера, развитие оперативного мышления и памяти специализированного восприятия, создание общей психической подготовленности к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руглогодичном цикле подготовки акцент делается при распределении объектов психолого – педагогических воз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одготовительном периоде подготовки выделяются средства и методы психолого – педагогических воздействий, связанные с морально – психологическим посвящением обучающихся,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соревновательном периоде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еходном периоде преимущественно используются средства и методы нервно – психического восстановления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всех периодов подготовки применяются методы, способствующие течение всех периодов подготовки, способствующие совершенствованию моральных черт характера и приемы психической регуля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умеется, акцент в распределении средств и методов психологической подготовки в решающей степени зависит от психических особенностей обучающихся, задач их индивидуальной подготовки, направленности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торская и судейская практика на учебно-тренировочном этапе (этапе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структорская практика: умение провести учебно-тренировочное занятие в групп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ейская практика: работа в качестве судьи-стажер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осстановительные средства и мероприятия на учебно-тренировочном этапе (этапе спортивной специализации)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ая система подготовки спортсменов включает три подсистем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соревнов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истема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истема факторов, дополняющих учебно-тренировочное занятие и соревнования и оптимизирующих их эффек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системе факторов, дополняющих учебно-тренировочное занятие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личные средства восстановления целесообразно применять в следующих основных направле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комендуется планировать восстановительные мероприятия на трех условных уровнях: основном, оперативном и текущ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еративное восстановление функционального состояния спортсменов следует осуществлять в процессе каждого учебно-тренировочного занятия с учетом закономерностей развития и компенсации утомления в эт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учебно-тренировочного процесса: макро-, мезо- и микроциклах, а также на уровне тренировочного дн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едагогические средства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ие средства восстановления являются основными и предусматривают следующ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ланирование учебно-тренировочного процесса с учетом этапа спортивной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ая организация и программирование тренировок в макро-, мезо- и микроциклах, обеспечивающая рациональное соотношение различных видов, направленности и характера учебно-тренировочных нагрузок и их динамическое развит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е сочетание в тренировочном процессе общих и специальных средств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 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ажным педагогическим средством для стимуляции восстановительных процессов является правильное построение учебно-тренировочного занятия. При этом следует соблюдать следующие основные положения: выполнение полноценной разминки,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индивидуально подобранных упражнений для заключительной части тренировки (заминка). Постепенный выход из значительных нагрузок -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ое применение после тренировки различных восстановительных меропри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средства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средства восстановления включают основные и дополнитель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общий восстановительный массаж, гидромассаж, самомассаж, предварительный разминочный массаж); различные методики приема банных процедур (баня с парением, кратковременная баня, баня с контрастными водными процедур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ие средства восстановления 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Медико-биологические средства восстановл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Программный материал для этап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ршенствования спортивного мастерств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Группы формируются из числа перспективных обучающихся, успешно прошедших предыдущий этап и выполнивших норматив кандидата в мастера спорта. Возраст спортсмена не ограничивается, если его результаты стабильны и соответствуют требованиям этапа спортивного совершенствова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одготовки являются: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физической, технико-тактической, психической и морально-волевой подготовленности; сохранение здоровья; достижение результатов уровня спортивных сборных команд Кировской области и Российской Федерации; повышение стабильности высоких спортивных результатов во всероссийских и международных официальных спортивных соревнованиях.</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оретическая подготовка на этапе совершенствования </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портивного мастерств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этапе СС следует уделить внимание углублению знаний по изученным темам, а так же наработке навыка и привычки самостоятельного использования теоретическ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нятие об основном обмене, об энергетических тратах при различных физических нагрузках и восстановлении энергетических затрат спортсмен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значение белков, углеводов, жиров, минеральных солей и витаминов. Понятие в калорийности пищ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мерные суточные пищевые нормы обучающихся ушу в зависимости от дисциплины, весовой категории, объёма и интенсивности учебно-тренировочных нагрузок и соревнова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ред курения, употребления спиртных напитков и наркотических веществ для  здоровья и работоспособности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рачебный контроль, предупреждение травм. Самоконтроль.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рачебный контроль как обязательное условие правильной постановки учебно-тренировочного процесс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осуществления врачебного контроля в спортивных организациях.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казания и противопоказания к занятиям уш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и содержание самоконтроля при занятиях ушу и другими видами спор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ективные данные самоконтроля при занятиях ушу и другими видами спорт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бъективные данные самоконтроля: вес, динамометрия, спирометрия, пульс и кровяное давление. Субъективные данные самоконтроля: самочувствие, сон, аппетит, настроение, работоспособность.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б утомлении и переутомлении. Меры предупреждения переутом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Дневник самоконтроля. Изменение показателей при правильно построенном учебно-тренировочном процесс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блюдение дисциплины, проверка качества инвентаря, правильная организация и методика обучения учебно-тренировочного занят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облюдение санитарно-гигиенических требований к обучающимся, к помещению, оборудованию и инвентарю, совместная деятельность с врачом, личный пример, повседневная разъяснительная работа о профилактике травматизм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патриотическое, нравственное, правовое и эстетическое воспитание в спорте. Их роль и содержание в спортив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дивидуальный план спортивной подгот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е Дневника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анализа, самоанализа, учебно-тренировочной и соревнователь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спортивных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спортивной тренировки. Основные направлен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лимпийское движ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обществ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стояние современного спор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ндром перетренированность/недотренирован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Базовые волевые качества лич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обучающихся как многокомпонентный процес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ревнования как функциональное и структурное ядро спор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ОФП и СФП при подготовке к соревнованиям.</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Общая физическая и специальная подготовка на этапе совершенствования спортивного мастерств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ьба в различном темпе, ходьба на носках, на пятках, на внутренней и внешней сторонах стопы, с наклонами и выпад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г «скрестным» шагом, с выпадами, с изменением направления и скорости, высоко поднимая колени, челночный бег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 Работа с утяжелением (набивные мячи, гантели и т.д.) при работе для мышц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ОФП для спортсменов групп спортивного совершенствования широко применяются подвижные игры и эстафеты, спортивные игры (бадминтон, футбол, волейбол, баскетбол и т.п.), легкоатлетические упражнения, лыжные походы, плавание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гибкости и ловкости в подготовку спортсменов включаются акробатические упражнения (кувырки, стойка на лопатках – «березка», «мостик»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Специальная физическая подготовка включает: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различных групп мышц, упражнения на развитие гибкости, упражнения на развитие скоростно-силовых способностей, акробатика, упражнения на развитие ловкости.</w:t>
      </w:r>
    </w:p>
    <w:p>
      <w:pPr>
        <w:pStyle w:val="Normal"/>
        <w:shd w:fill="FFFFFF" w:val="clear"/>
        <w:spacing w:lineRule="exact" w:line="360" w:before="0" w:after="0"/>
        <w:jc w:val="both"/>
        <w:rPr/>
      </w:pPr>
      <w:r>
        <w:rPr>
          <w:rFonts w:eastAsia="Times New Roman" w:cs="Times New Roman" w:ascii="Times New Roman" w:hAnsi="Times New Roman"/>
          <w:sz w:val="26"/>
          <w:szCs w:val="26"/>
        </w:rPr>
        <w:t>Совершенствование изученных ранее специальных упражнений, а также освоение нов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оложения кисти, основные виды движений руками, основные виды позиций, основные виды движений ногами, основные виды перемещений, удары с хлопками,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комплексов «Традиционный стиль 24 форм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у зеркала – имитац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на развитие силовых способностей. (Упражнения для укрепления специфических групп мышц, задействованных в комплексах с оружием, без отягощений (наработка движений путем многократного повторения, изотонические и статические упражнения). Упражнения для укрепления специфических групп мышц, задействованных в комплексах с оружием, с отягощениями (наработка движений с тяжелым оружи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коростно-силовых способнос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жки в длину ковра для ушу, многократное повторения ударов в прыжках и прыж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жоугун повышенной сложности. (прыжки в шпагат, прыжки в шпагат с разворотом корпуса, чаотяньдэн.)</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кробатические упражнения. (Улун цзяо чжу (подъем вращением), лиюйдатин (подъем разгибом из положения лежа), сюаньцзы чжуаньти (прыжок с проворотом на 360 градусов в горизонтальной плоскости). Рондат. Фляк. Сальто вперед с мостика. Сальто назад со страховкой. Упражнения на батут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ловкости. (Выполнение комбинаций из двух¬трех сложных прыжков. Спортивные игры: баскетбол, гандбол, футбол (с изменением правил, на руках, только руками и т.п.), регби по упрощенным правилам.)</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Психологическая подготовка на этапе совершенствования спортивного мастерств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большее значение приобретает психологическая подготовка, которая проводится как в виде отдельных занятий с учащимися, так и в ходе каждого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 из главных условий развития положительных волевых качеств спортсменов на данном этапе - воспитание уверенности в своих силах. Без уверенности в своих возможностях преодолеть трудности спортсмен не может проявить необходимую волю в условиях соревнований. Твердая уверенность спортсмена в своих силах основывается на проверке своих возможностей во время тренировки и соревнований. Для правильной оценки спортсменом своих сил необходимо, под руководством тренера-преподавателя, проводить разбор и анализ своих достижений и недостатков, при выполнении упражнений и участии в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питательная и психологическая подготовка обучающихся на этапе совершенствования спортивного мастерства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спортсмена волевые напряжения. Высокий уровень волевых качеств необходим для достижения эффективности деятельности спортсмена в напряженных соревновательных ситуац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учебно-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спользование средств и методов психологической подготовки на учебно- тренировочном занятии зависит от психологических особенностей собучающихся и задач данного занятия. Так, например в подготовительной части занятия необходимо использовать упражнения для развития внимания, сенсомоторики и волевых качеств. 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им из важных компонентов психологической готовности спортсменов различной квалификации к соревнованиям является самооценка и самоконтрол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спортсмена, компонентом высшего спортивного мастерства, важным «внутренним» условием достижения спортивного результа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обходимо развивать у обучающихся умения преодолевать утомление и не желание работать. Необходимо поощрять спортсмена за трудолюбие и спортивное достижения. Поощрение может быть в виде похвалы, одобрения, благодарности тренера-преподавателя, или всего коллектива. Любое поощрение должно быть справедливо и адекватно заслугам, чтобы не вызвать у других чувства зависти или не справедливости. Однако все нарушения дисциплины и спортивного режима должны разбираться и не оставаться безнаказанными, так как безнаказанность стимулирует повторение неблаговидных поступков и может привести к более серьезным нарушениям. Наказания могут быть выражены в виде замечаний, устных выговоров, разбора поступка в спортивном коллективе, отстранение от занятий или соревнований. Поощрения и наказания должны быть всегда четко мотивированы и основываться на комплексе положительных и отрицательных поступках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ольшое внимание следует уделять взаимоотношениям обучающихся в коллективе. При этом необходимо воспитывать такие качества, как коллективизм, взаимопомощь, дисциплинированность, уважение к старшим, патриотизм и интернационализм. Для решения задач сплочения коллектива целесообразно проводить коллективные походы в театр и кино, отмечать дни рождения непосредственно на учебно-тренировочных занятиях, совместно участвовать в общественно полезном труде (например: уборка зала), проводить вечера отдыха и тому подобно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 должен определить тип нервной деятельности, темперамент каждого спортсмена, его общительность, эмоциональность, лидерство, мотивационные особенности, уровень беспокойства - тревожности и т.п. разработать комплекс методов и приемов снятия нервного напряжения во время интенсивных занятий и соревнований, дать рекомендации тренеру-преподавателю по форме общения со спортсменом, способствовать решению конфликтных ситуац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орьба с тревогой перед соревнованиями отнимает значительно больше энергии чем само выступление. Доказано, что отвлечение от навязчивых мыслей способствует более эффективному выполнению действия. Поэтому перед стартом или другим ответственным мероприятием необходимо отвлечься и заняться другим делом, которое целиком поглотит внимание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может проходить как в условиях учебно-тренировочного занятия, так и в отдельно выделенное время. Рекомендуется проводить обучение некоторым приемам психорегулирующей тренировки, например, умению произвольно расслаблять мышцы с целью быстрого восстановления или умению входить в оптимальное боевое состоя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о помнить, что психологическая подготовка должна быть индивидуализирована.</w:t>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pPr>
      <w:r>
        <w:rPr>
          <w:rFonts w:eastAsia="Times New Roman" w:cs="Times New Roman" w:ascii="Times New Roman" w:hAnsi="Times New Roman"/>
          <w:b/>
          <w:sz w:val="26"/>
          <w:szCs w:val="26"/>
        </w:rPr>
        <w:t>Инструкторская и судейская практика на этапе совершенствования спортивного мастерств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орские навыки работы начинают прививать на тренировочном этапе спортивной подготовки. На этапах совершенствования спортивного мастерства эти навыки закрепляются и совершенству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 время проведения занятий необходимо привлекать спортсменов уровня КМС, МС и МСМК в качестве помощников тренера-преподавателя в работе со спортсменами этапа начальной подготовки и учебно-тренировочного этапа (этапа спортивной специализации). Необходимо развивать у обучающихся способность наблюдать за выполнением различных упражнений и соревновательных программ другими спортсменами, находить ошибки и их исправлят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смены, работая в качестве помощника тренера-преподавателя, должны уметь подбирать упражнения для разминки, правильно их показывать и проводить разминку. Обучающиеся этапа совершенствования спортивного мастерства должны уметь самостоятельно составлять конспекты занятий, комплексы тренировочных упражнений, проводить учебно-тренировочные занятия в группах этапа начальной подготовки и учебно-тренировочного этапа (этапа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еся должны знать состав судейской коллегии, обязанности судей, работу секретариата, а также правила выставление оценок.</w:t>
      </w:r>
    </w:p>
    <w:p>
      <w:pPr>
        <w:pStyle w:val="Normal"/>
        <w:shd w:fill="FFFFFF" w:val="clear"/>
        <w:spacing w:lineRule="exact" w:line="360" w:before="0" w:after="0"/>
        <w:jc w:val="both"/>
        <w:rPr/>
      </w:pPr>
      <w:r>
        <w:rPr>
          <w:rFonts w:eastAsia="Times New Roman" w:cs="Times New Roman" w:ascii="Times New Roman" w:hAnsi="Times New Roman"/>
          <w:sz w:val="26"/>
          <w:szCs w:val="26"/>
        </w:rPr>
        <w:t>На этапах совершенствования спортивного мастерства необходимо спортсменов привлекать к судейству школьных, межшкольных, городских соревнований в качестве судей, судей при участниках, секре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инструкторской и судейской практики, должно являться присвоения обучающимся групп совершенствования спортивного мастерства звания инструктора по спорту и судьи по спорту.</w:t>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совершенствования спортивного мастерства</w:t>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приобретенных ранее двигательных навыков и умений. Отработка автоматизма и естественности технических действий. Использование метода сопряженных упражнений. Изучение и совершенствование соревновательных комплексов ушу программы многоборья. Изучение базовых упражнений и комплексов традиционных стилей, традиционного оружия. Изучение и отработка парных комплексов и упражнений (дуйлянь). Развитие способности основных групп мышц спортсмена мгновенно развивать усилия вплоть до максимальных. Упражнения с отягощениями, экспандерами, боксерскими снарядами (мешками, грушами, лапами) для развития “фацзинь” - мгновенного выброса сил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Длинного кулака” - Чанцюаньш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прыжков (тяо юэ ф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энкунцзяньдань - прямой удар ногой с одновременным движением разноименной рукой; Тэнкунцэчуань - боковой удар ногой; Паньтуйдэ - боковой удар ногой с падением; Чжуаньшэнь паньтуйдэ - удар с падением с проворотом корпуса; Тэнкунхэнданьтуй - диагональный удар ногой; Тэнкунхоухэнданьтуй - обратный диагональный удар ногой.</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Равновесия (пинхэн): Чаотяньдэн - равновесие с удержанием ноги над головой; Цянькуйтунпинхэн - равновесие с удержанием ноги впереди; Ванюэпинхэн - равновесие прогнувшись; Цэчуайтуйпинхэн - равновесие с ударом в сторону.</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ехника передвижений (буфа): Шанбу, Туйбу, Чэбу, Цзинбу, Гэньбу, Цэсинбу, Гайбу, Чабу, Синбу, Цзунбу, Тяобу, Байбу, Коубу, Няньцзяо.</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ехника ног (туйфа): Фэнцзяо, Дэнцзяо, Тицзяо, Пайцзяо, Байляньцзяо, Чуайцзяо, Цайцзяо.</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рыжки (тяоюэ): Эрцицзяо, Юаньдитяо, Тэнкун деча/ Техника корпуса (шэньфа). Техника взгляда (яньф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зуйцюань (Шоусин, Шоуфа, Цюаньфа, Чжанфа, Бусин, Буфа, Шэньфа, Туйфа, Тяоюэ).</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кулака Великого предела”, стиль Ян - Янши Тайцзицюань.</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оложения кисти и кулака (шоусин): цюань, чжан (хукоу), гоу; Движения руками (шоуфа): Бэн, Люй, Цзи, Ань; Бао, Фэнь, Као; Лоу, Туй; Юнь, Чжуань; То, Цзя, Тяо, Чуань; Цюаньфа, Чжоуфа; Шуанцюаньжаода; Сяши; Фазцин дунцз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вершенствование базовых движений в сочетании с прыжковой техникой и техникой перемещений из третьих международных комплексов гуйдин таолу: чанцюань, наньцюань, тайцзицюань - один на выбор; Тэнкунфэйцзяо-цэкуньфань; Сюанфэнцзяо-дишуча; Тэнкунбайлянь-мабу;  Сюаньцзы-цзопаньбу; Шицзыпинхэн-гунбу; Хоусаотуй-пубу; Тэнкунданьтуй-гунб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откое оружие - Дуань бинц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широким мечом (даошу цзибэнь дунцз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обоюдоострым мечом (цзяньшу цзибэнь дунцз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южным мечом (наньдао цзибэнь дунцзо). Длинное оружие - Чан бинц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палкой (гуньшу цзибэнь дунцз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копьем (цяншу цзибэнь дунцз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движения с южной палкой (наньгунь цзибэнь дунцз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базовых движений короткого и длинного оружия в сочетании с прыжковой техникой, техникой перемещений и элементами повышенной сложности из третьих международных комплексов гуйдин таолу: цзяньшу, даошу, наньдао, тайцзицзянь - один на выбор; Синбу-ляоцзянь; Юньцзянь-коутуйпинхэн; Цзопаньбу-ваньюэпинхэн; Цзибу-цзецзянь; Цзибу-сюанфэнцзяо-мабу-чаньтоу; Чаньтоу-сюаньцзы-юньдао; Юэбу-пидао-гунбу; гуньшу, цяншу, наньгунь - один на выбор; Юньгунь-гунбу; Пубу-баогунь;  Гунбу-бэйгунь; Мабу-цзягунь; Шанбу-тиляохуагунь; Пубу-дичжатян; Ланьначжацян; Чабу-боцян; Пубу-шуайцян; Шанбу-лихуацян; Динцзыбу-тяобаоцян.</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этапе совершенствования спортивного мастерства</w:t>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left="707" w:hanging="0"/>
        <w:jc w:val="both"/>
        <w:rPr/>
      </w:pPr>
      <w:r>
        <w:rPr>
          <w:rFonts w:eastAsia="Times New Roman" w:cs="Times New Roman" w:ascii="Times New Roman" w:hAnsi="Times New Roman"/>
          <w:sz w:val="26"/>
          <w:szCs w:val="26"/>
        </w:rPr>
        <w:t xml:space="preserve">Тактическая подготовка направлена на отработку и совершенствование </w:t>
      </w:r>
    </w:p>
    <w:p>
      <w:pPr>
        <w:pStyle w:val="Normal"/>
        <w:shd w:fill="FFFFFF" w:val="clear"/>
        <w:spacing w:lineRule="exact" w:line="360" w:before="0" w:after="0"/>
        <w:ind w:left="142" w:hanging="0"/>
        <w:jc w:val="both"/>
        <w:rPr/>
      </w:pPr>
      <w:r>
        <w:rPr>
          <w:rFonts w:eastAsia="Times New Roman" w:cs="Times New Roman" w:ascii="Times New Roman" w:hAnsi="Times New Roman"/>
          <w:sz w:val="26"/>
          <w:szCs w:val="26"/>
        </w:rPr>
        <w:t>изученных ранее специальных упражнений, а так же освоение новых: Основные положения кисти; Основные виды позиций; Основные виды перемещений; Удары с хлопками; Прыжки; Изучение и отработка бросков; Изучение и отработка парных упражнений; Изучение и отработка ударов в прыжках; Изучение комплексов «32 формы Чанцюань».</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троль спортивной подготовленности: участие в соревнованиях.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сстановительные средства и методы на этапе совершенствования спортивного мастерст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Учебно-тренировочное занятие и восстановление – составляющие единого процесса овладения высоким спортивным мастерством. Восстановление спортивной работоспособности и нормального функционирования организма после тренировочных и соревновательных нагрузок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учебно-тренировочного процесса, характером и особенностями построения учебно-тренировочных нагрузок.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еобходимо использовать методические рекомендации по предупреждению переутомления и использованию средств восстановл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дагогические средства восстановлен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циональное распределение нагрузок по этапам подготовки;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рациональное построение учебно-тренировочного занятия;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постепенное возрастание тренировочных нагрузок по объему и интенсивност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знообразие средств и методов тренировк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ереключение с одного вида спортивной деятельности па другой;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чередование тренировочных нагрузок различного объема и интенсивност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изменение характера пауз отдыха, их продолжительност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чередование тренировочных дней и дней отдыха (естественный путь);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оптимальное соотношение нагрузок и отдыха на отдельном тренировочном занятии и в отдельном недельном цикле;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оптимальное соотношение нагрузок и отдыха на этапах годичного цикл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тимальное соотношение тренировочных и соревновательных нагрузок,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жнения для активного отдыха и расслаблен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корригирующие упражнения для позвоночник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дни профилактического отдых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ие средства восстановлен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оздание положительного эмоционального фона тренировк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ереключение внимания, мыслей, отвлекающие мероприят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нушение;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сихорегулирующая тренировк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дико-биологические средства восстановлен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игиенические средства: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водные процедуры закаливающего характер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душ, теплые ванны;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огулки на свежем воздухе;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циональные режимы дня и сна;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циональное питание, витаминизац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отерапевтические средства: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душ: теплый (успокаивающий) при температуре 36-38°С, продолжительности 12-15 минут; прохладный, контрастный и вибрационный (тонизирующие) при температуре 23-28° С, продолжительности 2-3 минуты;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анны: хвойные, жемчужные, солевые;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 бани 1-2 раза в неделю: парная или суховоздушная при температуре 80- 90°С, 2-3 захода по 5-7 минут (исключая предсоревновательный и соревновательный микроциклы);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ультрафиолетовое облучение;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аэронизация, кислородотерапия;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массаж, массаж с растирками, самомассаж, приемы массажа: поглаживание,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инание, поколачивание, потряхива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ие, гигиенические и медико-биологические средства повышают </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тойчивость растущего организма к тренировочным и соревновательным нагрузкам, </w:t>
      </w:r>
    </w:p>
    <w:p>
      <w:pPr>
        <w:pStyle w:val="Normal"/>
        <w:shd w:fill="FFFFFF" w:val="clear"/>
        <w:spacing w:lineRule="exact" w:line="360" w:before="0" w:after="0"/>
        <w:jc w:val="both"/>
        <w:rPr/>
      </w:pPr>
      <w:r>
        <w:rPr>
          <w:rFonts w:eastAsia="Times New Roman" w:cs="Times New Roman" w:ascii="Times New Roman" w:hAnsi="Times New Roman"/>
          <w:sz w:val="26"/>
          <w:szCs w:val="26"/>
        </w:rPr>
        <w:t xml:space="preserve">помогают снимать утомление за более короткое время, создавая этим дополнительные возможности спортивного роста. 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К мероприятиям оздоровительно-восстановительного характера можно от- нести посещения спортивных состязаний по популярным видам спорта, концертов, спектаклей, музеев, участие в загородных прогулках, экскурсиях.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жно не только иметь знания о средствах и мероприятиях по восстановлению </w:t>
      </w:r>
    </w:p>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оспособности спортсменов, но систематически и грамотно их применять.</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w:t>
      </w:r>
    </w:p>
    <w:p>
      <w:pPr>
        <w:pStyle w:val="Normal"/>
        <w:shd w:fill="FFFFFF" w:val="clear"/>
        <w:spacing w:lineRule="exact" w:line="360" w:before="0" w:after="0"/>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82" w:type="dxa"/>
        <w:jc w:val="left"/>
        <w:tblInd w:w="-289" w:type="dxa"/>
        <w:tblLayout w:type="fixed"/>
        <w:tblCellMar>
          <w:top w:w="0" w:type="dxa"/>
          <w:left w:w="108" w:type="dxa"/>
          <w:bottom w:w="0" w:type="dxa"/>
          <w:right w:w="108" w:type="dxa"/>
        </w:tblCellMar>
      </w:tblPr>
      <w:tblGrid>
        <w:gridCol w:w="1702"/>
        <w:gridCol w:w="2693"/>
        <w:gridCol w:w="1418"/>
        <w:gridCol w:w="1275"/>
        <w:gridCol w:w="2694"/>
      </w:tblGrid>
      <w:tr>
        <w:trPr>
          <w:trHeight w:val="1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Этап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Этап нача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История возникновения вида спорта «ушу» и его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Январь/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Зарождение и развитие вида спорта. </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Автобиография выдающихся спортсменов. </w:t>
            </w:r>
          </w:p>
          <w:p>
            <w:pPr>
              <w:pStyle w:val="Normal"/>
              <w:spacing w:lineRule="exact" w:line="360" w:before="0" w:after="0"/>
              <w:rPr/>
            </w:pPr>
            <w:r>
              <w:rPr>
                <w:rFonts w:eastAsia="Times New Roman" w:cs="Times New Roman" w:ascii="Times New Roman" w:hAnsi="Times New Roman"/>
              </w:rPr>
              <w:t>Чемпионы и призеры Олимпийских игр. Успехи российских спортсменов в соревнованиях.</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Физическая культура – важное средство физического развития и укрепления здоровь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Февраль/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арт/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19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Закаливание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Апрел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нания и основные правила закаливания. Закаливание воздухом, водой, солнцем. Закаливание на занятиях физической культурой и спортом. Простудные заболевания у спортсменов.</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амоконтроль в процессе занятий физической культуры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ай/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Теоретические основы обучения базовым элементам техники и тактики вида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юнь/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нятие о технических элементах вида спорта. Теоретические знания по технике их выполнения. Основные сведения о технической подготовк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Теоретические основы судейства. Правила вида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юль/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 «настольный теннис»</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Август/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Оборудование и спортивный инвентарь по виду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ентябрь/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авила эксплуатации и безопасного использования оборудования и спортивного инвентаря</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rPr>
              <w:t>Теоретическое занятие «Определение допинга и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бучающимся даются начальные знания по тематике;</w:t>
            </w:r>
          </w:p>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Согласовать с ответственным за антидопинговое обеспечени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еоретическое занятие «Последствия допинга в спорте для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бучающимся даются начальные знания по тематике;</w:t>
            </w:r>
          </w:p>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Согласовать с ответственным за антидопинговое обеспечение</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еоретическое занятие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rPr>
              <w:t>Обучающимся даются начальные знания по тематике;</w:t>
            </w:r>
          </w:p>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Физкультурно-спортивное мероприятие «Чест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ставление отчета о проведении мероприятия:</w:t>
            </w:r>
          </w:p>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Сценарий/программа, фото/видео</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нлайн обучение на сайте РУ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Прохождение онлайн-курса –это неотъемлемая часть системы антидопингового образова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rPr>
              <w:t>Темы по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4920/6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комплексы общеразвивающих упражнений, направленных на развитие гибкости, координационных способностей,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бщеразвивающие упражнения, направленные на развитие гибкости, координационных способностей, выносливост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комплексы упражнений, направленные на развитие ловкости и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направленные на развитие ловкости и быстроты</w:t>
            </w:r>
          </w:p>
        </w:tc>
      </w:tr>
      <w:tr>
        <w:trPr>
          <w:trHeight w:val="193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Легкоатле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Разновидности бега, спортивной ходьбы, прыжков (в длину, вверх, многоскоки, с поворотом на 90 и 180 градусо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Комплекс упражнений направленный на развитие равнове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на равновесие (пинхэн), лазание по гимнастической стенке, лестнице, канату, шест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Упражнения на развитие силовых способностей.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и укрепления различных групп мышц.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 xml:space="preserve">Упражнения без отягощений, (подтягивания, отжимания и т.п.). </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с отягощениями (гантели, набивные мячи, спортивные тренажеры).</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дтягивания, отжимания в упор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Комплекс упражнений на развитие скоростно-силовы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со скакалкой, разнообразные прыжки, ускорения, прыжки и прыжковые упражне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Упражнения для развития гибкости (жоугун).</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 xml:space="preserve">Наклоны, сгибания, разгибания, вращения, махи, с отягощениями и без отягощений, на месте и в движении. Индивидуально, с партнером и в группе. </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специально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развития специальных физических качеств (быстрота, выносливость, скоростные и скоростно-си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развитие групп мышц, для исполнения технических приёмов.</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 отжимания, подтягивания, приседа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с утяжелением, при имитации и техники уд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я упражнений с утяжелением. Имитация ударо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упражнений для развития общей координации и лов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ложнокоординированных движений. (элементы акробатики, упражнения на быструю смену направления движения, спортивные и подвижные игры, эстафеты и др.)</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с использованием тренажё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с использованием тренажеров</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упражнений на расслабление мыш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занятия по совершенствованию концентрации внимания</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техн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0/7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базовые элементы ушу. </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ложения ки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у цзибэнь синши хэ дунцзо. Цюаньшу.</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исти: цзибэнь шоусин: Чжан - ладонь; Цюань - кулак; Гоушоу - “крюк”, кисть руки пальцы собраны в “щепоть”.</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движений руками (цзибэнь шоуф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чунцюань - прямой удар кулаком; пинлицюань - прямой удар вертикальным кулаком; туйчжан - удар ладонью; пицюань - вертикальный рубящий удар кулаком в сторону; цзацюань -удар тыльной частью кулака с проворотом сверху вниз; чуаньчжан - удар пальцами ладони вперед; аньчжан - «давящее» движение ладонью; цзайцюань - удар кулаком сверху вниз; динчжоу - удар в сторону острием локтя; ячжоу - удар локтем сверху вниз.</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позиций (цзибэнь бу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бу - П-образная позиция; баньмабу - полу-П-образная позиция; гунбу - позиция выпада; пубу - низкая позиция с вытянутой ногой; бинбу - позиция “стопы вместе”; динбу - Т-образная позиция; дулибу - позиция на одной ноге; цзопаньбу - скрученная позиция сид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4"/>
                <w:szCs w:val="24"/>
              </w:rPr>
              <w:t xml:space="preserve">Основные виды перемещений (цзибэнь буфа) </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нбу - шаг вперед; туйбу - шаг назад.</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движений ногами (цзибэнь туй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ьтуй - удар ногой вперед. Дэнтуй - удар пяткой вперед, дуаньцис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движения с широким мечом (даошу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яодао - диагональное подрезание мечом снизу вверх; гуадао - скрестное движение прокалывания мечом; чжадао - прокалывание мечом.баодао - способ удержания меча; чаньтоудао - “оборачивающее” движение мечом вокруг корпуса; гонаодао - движение мечом вокруг корпуса обратное чаньтоудао; пидао - рубящий удар движением от локтя цзедао - диагональное подрезание мечомсверху вниз.</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е движения с обоюдоострым мечом (цзяньшу цзибэнь дунцз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зянь чжи - положение пальцев в форме “меча”; баоцзянь - способ удержания меча; цыцзянь - прокалывание мечом; пинцыцзянь - прокалывание мечом с лезвием в горизонтальном положении; сяцыцзянь - прокалывание вниз; Шанцыцзянь - прокалывание вверх; пицзянь - “рубящее” движение мечом; дяньцзянь - укол мечом сверху вниз; бэнцзянь - движение “вспарывания” мечом, работа запясть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базовых свя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бу - баньмабу – гунбу, даньтуй – чунцюань, гунбу - аньчжан - дулибу – чуаньчжан,  пубу - чуаньчжан – гунбу,  мабу - гунбу – чунцюань, гунбу - паоцюань – гунбу, бяньцюань - гуагай – гунб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комплексов чанцюань начального уровня </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форм чанцюань (шилюши чанцюань), 16 форм наньцюань (шилюши наньцюань) - один на выбор.</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элементов в различных сочетаниях и комбинациях:</w:t>
            </w:r>
          </w:p>
          <w:p>
            <w:pPr>
              <w:pStyle w:val="Normal"/>
              <w:spacing w:lineRule="exact" w:line="360" w:before="0" w:after="0"/>
              <w:jc w:val="center"/>
              <w:rPr/>
            </w:pPr>
            <w:r>
              <w:rPr>
                <w:rFonts w:eastAsia="Times New Roman" w:cs="Times New Roman" w:ascii="Times New Roman" w:hAnsi="Times New Roman"/>
                <w:sz w:val="24"/>
                <w:szCs w:val="24"/>
              </w:rPr>
              <w:t>Позиции:</w:t>
              <w:tab/>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овые упражнения в стойки всадника. </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рук: Техника н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и:</w:t>
              <w:tab/>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всадника». Изучение ширины стойки – положение ступней в стойки, глубина стойки.</w:t>
            </w:r>
          </w:p>
          <w:p>
            <w:pPr>
              <w:pStyle w:val="Normal"/>
              <w:spacing w:lineRule="exact" w:line="360" w:before="0" w:after="0"/>
              <w:rPr/>
            </w:pPr>
            <w:r>
              <w:rPr>
                <w:rFonts w:eastAsia="Times New Roman" w:cs="Times New Roman" w:ascii="Times New Roman" w:hAnsi="Times New Roman"/>
                <w:sz w:val="24"/>
                <w:szCs w:val="24"/>
              </w:rPr>
              <w:t xml:space="preserve">Передняя позиция. Изучение длины и ширины стойки, положение передней и задней ноги, глубина стойки. Выполнение технических действий в передней позиции. </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ой удар рукой. Парное движение руками на 4 счёта, положение локтей. Переменное движение руками – конечная фаза удара, положение руки. Прямой удар рукой – положение реверсивной руки. </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ой удар ногой. «Перепрыжка» с ноги на ногу с высоким подниманием колена – положение колена бьющей ноги, равновесие. «Перепрыжка» с ноги на ногу с прямым ударом ноги – положение колена бьющей ноги, равновесие, сило-скоростные характеристики технического действия. Прямой удар ногой из позиции сидя на одном колене, Прямой удар ногой из передней позиции на 3 счёта.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формы.</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й формальный комплекс на культуру движения.</w:t>
              <w:tab/>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ой –   круговой   удар. </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овой удар ногой. </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ковой удар ногой. </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 удар   задней   ногой   в   средний   уровень позиции.</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 – круговой удар одной ногой на один счёт.</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ой удар ногой, перемещение в стойке всадника на один счёт.</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стойке вса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стойке всадника, подставляя заднюю ногу к передней (1 счёт). Вынос бедра к груди (можно помогать руками) (2счёт).</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увырок назад через плечо. </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рот через сторону.   Рандат.</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вырок с выходом в переднюю позицию. Кувырок с выходом в стойку.</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рот через сторону через две руки. Переворот через сторону через одну рук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онтальная стойка всад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стойке всадника.</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ы формального компл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лкой координации: Счёт с изменением порядка.</w:t>
              <w:tab/>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так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Технико-тактические действия в различных соревновательных услов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rPr>
              <w:t>Интенсивность передвижений по ковру с предельной концентрацией внимания, быстрота мышления при приеме решений и контроль действий.</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Комплексные упражнения с тактической задач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нескольких приемов в единую тактическую систему действий, применение определенных технико-тактических действий</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Обучение комплексов: «Син-И», 16 форм «Чанцюань», 20 форм «Чанцю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комплексов: «Син-И», 16 форм «Чанцюань», 20 форм «Чанцюань» как основы базовой техники ушу (ушу-цзибеньгун).</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психолог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8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 xml:space="preserve">Методы психологическ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Беседы, убеждения, педагогическое внушение, методы моделирования соревновательной ситуации через игру. Разбор ситуаций, требующие преодоления трудностей.</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Комплекс психологических каче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Реакция на «ошиб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нализ и корректировка ошибк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Формирование концентрации внимания и ее развитие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Повышение эффективности упражнений, состояние полной концентрации и  внимания </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мероприятия</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Основы безопасного поведения при занятиях спортом.</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лучение общих знаний об антидопинговых правилах.</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ыполнение контрольно-переводных нормативов (испытаний) по видам спортивной подготовк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Овладеть основами техники вида спорта «ушу».</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блюдать антидопинговые правила.</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инимать участие в официальных спортивных соревнованиях. 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нструктор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ие, медико-биолог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осстановление работоспособности естественным путём</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Чередование учебно-тренировочных занятий с днями отдыха, постепенное возрастание объёма и интенсивности занятий (по принципу «от простого к сложном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роцедуры закаливающего характера</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Гигиенический душ, тёплые ванны, водные процедуры прогулки на воздух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станови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едагогические средства восстановления спортсменов.</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Восстановление организма – как средство спортивной тренировки.</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птимизации режима двигательной деятельности и организации полноценного отдыха обучающегос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Целесообразное планирование учебно-тренировочного процесса с учетом функциональных возможностей организма обучающегос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Применение активного отдыха в учебно-тренировоч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тимулирующее влияние на ускорение процессов восстановления (перестройка функций дыхания и кровообращения)</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портивное соревнования (по календарному плану МБУ ДО С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0/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Контрольные спортивные соревновани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сновные спортивные соревнования</w:t>
            </w:r>
          </w:p>
        </w:tc>
      </w:tr>
      <w:tr>
        <w:trPr>
          <w:trHeight w:val="1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b/>
              </w:rPr>
              <w:t>Учебно-тренировочный этап (этап</w:t>
            </w:r>
            <w:r>
              <w:rPr>
                <w:rFonts w:eastAsia="Times New Roman" w:cs="Times New Roman" w:ascii="Times New Roman" w:hAnsi="Times New Roman"/>
              </w:rPr>
              <w:t xml:space="preserve"> </w:t>
            </w:r>
            <w:r>
              <w:rPr>
                <w:rFonts w:eastAsia="Times New Roman" w:cs="Times New Roman" w:ascii="Times New Roman" w:hAnsi="Times New Roman"/>
                <w:b/>
              </w:rPr>
              <w:t>спортивной специализаци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Роль и место физической культуры и формирован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Январь/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собственных силах</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стория возникновения олимпийск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Февраль/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арождение олимпийского движения. Возрождение олимпийской идеи. Международный Олимпийский комитет (МОК).</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арт/ 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Физиологические основы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Апрел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ай/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труктура и содержание дневника обучающегося. Классификация и типы спортивных соревнований</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нализ выступлений на соревнованиях</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Теоретические основы технико-тактической подготовки. Основы техники вида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юнь/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Индивидуальный стиль игрока;</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юль/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Оборудование спортивный инвентарь и экипировка по виду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ентябр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Классификация спортивного инвентаря и экипировки для вида спорта «настольный теннис», подготовка к эксплуатации, уход и хранение. Подготовка инвентаря и экипировки к спортивным соревнованиям.</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Правила вида спорта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Октябр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Обучающимся даются углубленные знания по тематике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Теоретическое занятие «Последствия допинга в спорте для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углубленные знания по тематике</w:t>
            </w:r>
          </w:p>
          <w:p>
            <w:pPr>
              <w:pStyle w:val="Normal"/>
              <w:spacing w:lineRule="exac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ся даются углубленные знания по тематик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занятие «Проверка лекарственных препаратов (знакомство с международным стандартом «Запрещенный спи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бучающимся даются углубленные знания по тематик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зкультурно-спортивное мероприятие «Чест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Составление отчета о проведении мероприяти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ценарий/программа, фото/видео</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нлайн обучение на сайте РУ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охождение онлайн-курса –это неотъемлемая часть системы антидопингового образова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 вреде алкоголя, курения и наркотиков;</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бучающимся даются углубленные знания по тематик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смотр видеозаписей выступлений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нализ выступлений сильнейших спортсмено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бенности и значение промежуточных выступлений на ков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sz w:val="24"/>
                <w:szCs w:val="24"/>
              </w:rPr>
              <w:t>Анализ выступлений на соревнованиях.</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240/8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Комплекс упражнений для мышц рук и плечевого пояса;</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14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с увеличением скорости и времени выполнения. 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Комплекс упражнений для мышц ног</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Комплекс упражнений для мышц шеи и туловища</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rPr>
              <w:t>Наклоны вперед и назад, в стороны с различными положениями и движениями рук, «мельница», вращения туловищем и тазом.</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Поднимание туловища из положения лежа, поднимание ног из положения лежа, «уголок» на перекладине, «уголок» на пол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rPr>
              <w:t>Комплекс упражнений с предметам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Упражнения со скакалкой: прыжки с вращением скакалки вперед и назад, на двух и одной ноге, с ноги на ногу, прыжки с поворотами, прыжки в полуприседе и в приседе, двойные прыжки. Наскоки на лестнице; комплекс «Лесенка». Прыжки через гимнастическую скамейку.</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Упражнения с набивным мячом (1-2 кг): броски вверх и ловля с поворотами и приседаниями, перебрасывание по кругу и в разных направлениях различными способами. Упражнения с гантелям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rPr>
              <w:t>Комплекс упражнений на развитие ловкости, координации, гибкост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ражнения с партнером на развитие различных групп мышц и необходимых для ушуистов качеств.</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кробатические упражне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Круговая» ОФ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на развитие различных групп мышц и необходимых для ушуистов качеств.</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специально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4260/6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 xml:space="preserve">Комплекс специальных упражнений на развитие силовых способностей.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при выполнении базовых движений ушу без отягощений (удерживание ног (кунтуй), повторы в разных режимах, с разной скоростью, в разной последовательност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Комплекс специальных упражнений для укрепления групп мышц, задействованных при выполнении базовых движений ушу с отяго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с отягощениями (гантели, отягощения на ног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Комплекс специальных упражнений на развитие скоростно-силовы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Бег со сменой ритма, бег с выпрыгиванием вверх, прыжки в длину ковра).</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специальных упражнения для развития гибкости (жоугу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жоугун). (Цзяньбу, Яобу, Туйб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 специальных упражнений на развитие ловкости</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баскетбол, футбол, волейбол, ручной Мяч (упрощенно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специальных акробатических упражнений </w:t>
            </w:r>
          </w:p>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sz w:val="24"/>
                <w:szCs w:val="24"/>
              </w:rPr>
              <w:t xml:space="preserve">Длинные кувырки. Кувырки с изменением высоты. </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собственным весом.</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 упражнения различных типов (на отработку техники элементов, техники передвижения, тактических комбинаций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 упражнения с резиной;</w:t>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звитие специальной гибкости.</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специальных упражнений на отработку техники пере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отработку техники передвижения  («скрестное передвижение», прыжковый комплекс, наскоки и т.п.).</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60/2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портивное соревнования (по календарному плану МБУ ДО С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60/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Контрольные спортивные соревновани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тборочные спортивные соревновани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сновные спортивные соревнован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техн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0500/1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ложения кисти (шоу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Хучжао - “когти тигра”; Инчжуа - “когти орла”; Лунчжао - “когти дракона”; Даньчжуцюань - кулак “одиночная жемчужина”: Даньчжи - “одиночный палец”.</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Движения руками (шоу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Блокирующее движение предплечьем внутрь, наружу; вверх.</w:t>
            </w:r>
          </w:p>
          <w:p>
            <w:pPr>
              <w:pStyle w:val="Normal"/>
              <w:spacing w:lineRule="exact" w:line="360" w:before="0" w:after="0"/>
              <w:rPr/>
            </w:pPr>
            <w:r>
              <w:rPr>
                <w:rFonts w:eastAsia="Times New Roman" w:cs="Times New Roman" w:ascii="Times New Roman" w:hAnsi="Times New Roman"/>
              </w:rPr>
              <w:t>Фиксация ладони в запястье; над головой (букв.”сверкающая ладонь”).</w:t>
            </w:r>
          </w:p>
          <w:p>
            <w:pPr>
              <w:pStyle w:val="Normal"/>
              <w:spacing w:lineRule="exact" w:line="360" w:before="0" w:after="0"/>
              <w:rPr/>
            </w:pPr>
            <w:r>
              <w:rPr>
                <w:rFonts w:eastAsia="Times New Roman" w:cs="Times New Roman" w:ascii="Times New Roman" w:hAnsi="Times New Roman"/>
              </w:rPr>
              <w:t xml:space="preserve"> </w:t>
            </w:r>
            <w:r>
              <w:rPr>
                <w:rFonts w:eastAsia="Times New Roman" w:cs="Times New Roman" w:ascii="Times New Roman" w:hAnsi="Times New Roman"/>
              </w:rPr>
              <w:t>Удар ладонью снизу вверх по дуге, ребром ладони в горизонтальной плоскости.</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ахват снаружи внутрь; боковой удар по дуге согнутой рукой; удар полусогнутой рукой снизу вверх; Горизонтальный удар тыльной стороной кулака через разгиб в локте; кулаком сверху вниз; удар в сторону острием локтя; круговой удар локтем.</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зиции (бу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Цзопаньбу - скрученная позиция сидя; Хэнданбу - поперечная позиция гунбу; Себу - скрученная позиция; Сюйбу - позиция “пустого шага”; Гаосюйбу - высокая позиция “пустой шаг”.</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еремещения (бу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Табу - “шаг с подбивом”; Цзибу - “шаг с хлопком”; Цзунбу - “шаг-полет”; Юэбу - “шаг-прыжок”; Синбу - “скользящий шаг”.</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Движения ногами (туйфа)</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уйфа): Цэчуайтуй - удар ногой в сторону; Чжэньтуй - “топающий удар”.</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Техника движения в прыжках (Тяоюэ дунцз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Тэнкунфэйцзяо - удар в прыжке выпреленной ногой.</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Равновесия (пинхэ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Яньши пинхэн - равновесие “ласточка”; Тиси пинхэн - равновесие с поднятым коленом.</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зовые движения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дар тыльной стороной кулака вниз; удар“хлыст”; прямой удар кулаком в сторону; удар кулаком по диагонали; “накрывающий” удар кулаком; удар раскрытой ладонью; “протыкание” пальцам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Базовые движения с широким мечом (даошу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пособ удержания меча; “оборачивающее” движение мечом вокруг корпуса; движение мечом вокруг корпуса обратное чаньтоудао; рубящий удар движением от локтя; диагональное подрезание мечом сверху вниз; диагональное подрезание мечом снизу вверх; скрестное движение прокалывания мечом; прокалывание мечом.</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Базовые движения с обоюдоострым мечом (цзяньшу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Цзянь чжи положение пальцев в форме “меча”; Способ удержания меча; Прокалывание мечом; Прокалывание мечом с лезвием в горизонтальном положении; прокалывание вниз; прокалывание вверх; “рубящее” движение мечом; укол мечом сверху вниз; движение “вспарывания” мечом, работа запясть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Базовые движения с палкой (гуньшу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игунь - “рубящее” движение сверху вниз по косой линии; удар сверху вниз концом палки; “рубящее” движение в горизонтальной плоскости; “секущее” движение палкой; удар палкой снизу вверх; точечный удар палкой; “вздергивающее” движение палкой, блок-подставка;“протыкающее” движение-толчок.</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Базовые движения с копьем (цяншу цзибэнь дунцзо):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Во цянфа - способы хвата копья; горизонтальное прокалывание - прокалывание вниз; блокирующее движение передней частью копья вовнутрь; “вздергивание” копьем; сбив полукруговым движением влево или вправо;</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верхний блок-подставка от удара сверху.</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учивание связок с коротким и длинным оружием: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Мабу-гунбу-чжадао; Чаньтоу-гунбу; Гонао-сюйбу-туйчжан; Гунбу-ляодао; Сюйбу-гуадао; Гунбу-цицзянь; Мабу-пинцицзянь; Бинбу-пицзянь; Пубу-бэнцзянь; Гунбу-пигунь; Саогунь-пубу; Гунбу-бэнгунь; Баньмабу-ланьнацян; Гунбу-чжатян; Динцзыбу-бэнцян.</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зучение комплексов. Эрцзи чаньцюань.</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1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Учебные комплексы чанцюань 1, 2 и 3 технического уровня (и дуань, эр дуань, сань дуань цзишу чанцюань таолу).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Базовые движения с копьем (цяншу цзибэнь дунц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окалывание из низкой позиции; блокирующее движение передней частью копья во внутрь; блокирующее движение передней частью копья наружу; точечное прокалывание скользящим движением; сбив в сторону одновременно с уходом с линии атаки; толчок древком копья;  сбив в сторону одновременно с уходом с линии атаки;  секущий удар копьем- “обрушивающееся копье”; удерживание копья;  вращение копья вертикально, попеременно справа и слева; движение “вздергивание” древка копья; поперечный диагональный удар древком копья “накрывающий” удар древком копь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Разучивание связок с длинным оружием: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Шанбу-цзигунь, Гунбу-юньгунь, Гунбу-цзягунь, Шанбу-тхиляоухуагунь, Пубу-дичжацян, Баньмабу-ланьнацян, Мабу-баоцян, Гунбу-туйцян, Чабу-лацян, Пубу-шуайцян, Динцзыбу-тяобацян.</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зучение комплексов</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Базовые комплексы:18 гуньшу, 18 форм цяншу, 16 форм наньгунь - один на выбор</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овершенствование комплексов</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Эрцзи чаньцюань; Эрцзи наньцюань - один на выбор - 18 форм цзяньшу, 18 форм даошу, 18 форм наньдао - один на выбор.</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так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Тактические действия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дготовительные, наступательные, оборонительные действи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овершенствование изученных ранее специаль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сновные положения кисти, основные виды движений руками, основные виды позиций, основные виды движений ногами, основные виды перемещений, удары с хлопками, прыжк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Обучение комплексов «20 форм Чанцюань», «12 форм Наньцю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для комплексов «20 форм Чанцюань», «12 форм Наньцюань»</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Изучение комплексов «Традиционный стиль 24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пражнения для комплекса «Традиционный стиль 24 формы»</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4"/>
                <w:szCs w:val="24"/>
              </w:rPr>
              <w:t>Темы по психолог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54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Психологические качества </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30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Воспитание волевых качеств, способствующих преодолению трудностей и препятствий: </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Участие в соревнованиях.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о-тренировочная группа как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Понятие о психологическом климате в группе. Межличностные отношения в группе.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сихологические методы воздействия на обучающихся</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именяются следующие методы:</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создание ситуаций со сбивающими факторами </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мероприятия тестирование 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вышение уровня физической, технической, тактической, теоретической и психологической подготовленност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Изучить правила безопасности при занятиях видом спорта «ушу» и уметь применять их в ходе проведения учебно-тренировочных занятий и участия в спортивных соревнованиях.</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нать  основные методы саморегуляции и самоконтрол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нать общие теоретические правилах вида спорта «ушу».</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Знать антидопинговые правила,</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блюдать антидопинговые правила и не иметь их нарушений.</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ыполнение контрольно-переводных нормативов (испытания) по вид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Нормативы общей физической и специальной физической подготовки для зачисления и перевода на этап «совершенствование спортивного мастерства»</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ор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дготовка обучающихся помощника инструктора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меть построить группу и подать основные команды на месте и в движении.</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авлять конспект и провести разминку в группе.</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пределить и исправить ошибку в выполнении техники приема у товарища по группе.</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овести учебно-тренировочное занятие в младших группах под наблюдением тренера-преподавател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рганизовать и провести индивидуальную работу с младшими товарищами по совершенствованию техники.</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ководить командой на соревнованиях.</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амостоятельно составить план тренировки, вести дневник самоконтроля.</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дготовка обучающихся помощника судья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s="Times New Roman" w:ascii="Times New Roman" w:hAnsi="Times New Roman"/>
              </w:rPr>
              <w:t>Составить положение для проведения первенства спортивной школы по ушу.</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Вести протоколы выступлений на  соревнованиях.</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Участие в судействе учебных выступлений на ковре в качестве ведущего судьи, секретаря, главного судьи.</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Судейство соревнований в учрежд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по медицинские, медико-биологические мероприятия </w:t>
            </w:r>
          </w:p>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едико-биологические средства восстановления работоспособности.</w:t>
            </w:r>
          </w:p>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Восстановление работоспособности за счёт педагогических, гигиенических, психологических средств.</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птимальное соотношение нагрузок и отдыха.</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Устойчивость психических состояний игроков для подготовки и участия в соревнованиях, для чего применяютс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утогенная и психорегулирующая тренировка</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Медицинские средства восстановления работ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Восстанови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240/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едагогические средства восстановления спортсменов.</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Восстановление организма – как средство спортивной тренировки.</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птимизации режима двигательной деятельности и организации полноценного отдыха обучающегос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Целесообразное планирование учебно-тренировочного процесса с учетом функциональных возможностей организма обучающегос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Оптимальное построение структуры учебно-тренировочных и соревновательных микро-мезо- и макроцик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собенности протекания процессов утомления и восстановления после нагрузок, отдельных занятий, суммарный эффект различных нагрузок.</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Применение активного отдыха в учебно-тренировоч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тимулирующее влияние на ускорение процессов восстановления (перестройка функций дыхания и кровообращения)</w:t>
            </w:r>
          </w:p>
        </w:tc>
      </w:tr>
      <w:tr>
        <w:trPr>
          <w:trHeight w:val="129" w:hRule="atLeast"/>
        </w:trPr>
        <w:tc>
          <w:tcPr>
            <w:tcW w:w="1702"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Тренировочные и соревновательные нагру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Индивидуальная переносимость тренировочных и соревновательных нагрузок. Субъективные ощущения спортсменов.</w:t>
            </w:r>
          </w:p>
        </w:tc>
      </w:tr>
      <w:tr>
        <w:trPr>
          <w:trHeight w:val="1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rPr>
            </w:pPr>
            <w:r>
              <w:rPr>
                <w:rFonts w:eastAsia="Times New Roman" w:cs="Times New Roman" w:ascii="Times New Roman" w:hAnsi="Times New Roman"/>
                <w:b/>
              </w:rPr>
              <w:t>Этап совершенствования спортив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60-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Олимпийское движение. Роль и место физической культуры в обществе. Состояние современн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Январь/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Олимпизм, как метафизики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настольный теннис»</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рофилактика травматизма. Перетренированность/недотре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Февраль/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онятие травматизма. Синдром «перетренированности». Принципы спортивной подготовки</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Март/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е анализа,  самоанализа учебно-тренировочной и соревновательной деятельност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Апрел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Подготовка обучающегося как многокомпонент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Май/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Спортивные соревнования как функциональное и структурное ядр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Июнь-август/февраль-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Восстановительные средства 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rPr>
            </w:pPr>
            <w:r>
              <w:rPr>
                <w:rFonts w:eastAsia="Times New Roman" w:cs="Times New Roman" w:ascii="Times New Roman" w:hAnsi="Times New Roman"/>
              </w:rPr>
              <w:t>6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В переходный период спортив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Times New Roman"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129"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мся даются максимальные знания по тематике;</w:t>
            </w:r>
          </w:p>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Последствия допинга в спорте для здоровья спортсменов»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Обучающимся даются максимальные знания по тематике;</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ое занятие «Допинг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tc>
      </w:tr>
      <w:tr>
        <w:trPr>
          <w:trHeight w:val="129"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eastAsia="Arial Unicode MS" w:cs="Times New Roman" w:ascii="Times New Roman" w:hAnsi="Times New Roman"/>
                <w:color w:val="000000"/>
                <w:sz w:val="24"/>
                <w:szCs w:val="24"/>
              </w:rPr>
              <w:t>Теоретическое занятие «Система АДАМС» Онлайн обучение на сайте РУСАДА.</w:t>
            </w:r>
          </w:p>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гласовать с ответственным за антидопинговое обеспечение</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Прохождение онлайн-курса –это неотъемлемая часть системы антидопингового образования.</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t>Согласовать с ответственным за антидопинговое обеспечение</w:t>
            </w:r>
          </w:p>
        </w:tc>
      </w:tr>
    </w:tbl>
    <w:p>
      <w:pPr>
        <w:pStyle w:val="Normal"/>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
        </w:numPr>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обенности осуществления спортивной подготовки по отдельным спортивным дисциплинам</w:t>
      </w:r>
    </w:p>
    <w:p>
      <w:pPr>
        <w:pStyle w:val="Normal"/>
        <w:shd w:fill="FFFFFF" w:val="clear"/>
        <w:spacing w:lineRule="exact" w:line="360" w:before="0" w:after="0"/>
        <w:ind w:left="39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426"/>
        <w:jc w:val="both"/>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вида спорта «ушу», содержащих  своем наименовании слова и словосочетания «кунгфу – традиционное ушу» (далее – кунгфу – традиционноу ушу), «таолу» (далее – таолу), «саньда» (далее – саньда), «юнчуньцюань – весовая категория (далее – юнчуньцюань – весовая категория), «юнчуньцюань – гуйдин» (далее – юнчуньцюань – гуйдин), «юнчуньцюань – гунь» (далее – юнчуньцюань – гунь), «юнчуньцюань – мужэньчжуан» (далее – юнчуньцюань – мужэньчжуан), «юнчуньцюань – традиционные формы» (далее – юнчуньцюань – традиционные формы), «юнчуньцюань – шуандао» (далее – юнчуньцюань – шуандао), основаны на особенностях вида спорта «ушу»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ушу», по которым осуществляется спортивная подготовка.</w:t>
      </w:r>
    </w:p>
    <w:p>
      <w:pPr>
        <w:pStyle w:val="Normal"/>
        <w:shd w:fill="FFFFFF" w:val="clear"/>
        <w:spacing w:lineRule="exact" w:line="360" w:before="0" w:after="0"/>
        <w:ind w:firstLine="426"/>
        <w:jc w:val="both"/>
        <w:rPr/>
      </w:pPr>
      <w:r>
        <w:rPr>
          <w:rFonts w:eastAsia="Times New Roman" w:cs="Times New Roman" w:ascii="Times New Roman" w:hAnsi="Times New Roman"/>
          <w:sz w:val="26"/>
          <w:szCs w:val="26"/>
        </w:rPr>
        <w:t>Особенности осуществления спортивной подготовки по спортивным дисциплинам вида спорта "ушу"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spacing w:lineRule="exact" w:line="360" w:before="0" w:after="0"/>
        <w:ind w:firstLine="426"/>
        <w:jc w:val="both"/>
        <w:rPr/>
      </w:pPr>
      <w:r>
        <w:rPr>
          <w:rFonts w:eastAsia="Times New Roman" w:cs="Times New Roman" w:ascii="Times New Roman" w:hAnsi="Times New Roman"/>
          <w:sz w:val="26"/>
          <w:szCs w:val="26"/>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spacing w:lineRule="exact"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ушу» и участия в официальных спортивных соревнованиях по виду спорта «ушу» не ниже уровня всероссийских спортивных соревнований.</w:t>
      </w:r>
    </w:p>
    <w:p>
      <w:pPr>
        <w:pStyle w:val="Normal"/>
        <w:shd w:fill="FFFFFF" w:val="clear"/>
        <w:spacing w:lineRule="exact" w:line="36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ушу».</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
        </w:numPr>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реализации дополнительной образовательной программы спортивной подготовки</w:t>
      </w:r>
    </w:p>
    <w:p>
      <w:pPr>
        <w:pStyle w:val="Normal"/>
        <w:shd w:fill="FFFFFF" w:val="clear"/>
        <w:spacing w:lineRule="exact" w:line="360" w:before="0" w:after="0"/>
        <w:ind w:left="39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426"/>
        <w:jc w:val="both"/>
        <w:rPr/>
      </w:pPr>
      <w:r>
        <w:rPr>
          <w:rFonts w:eastAsia="Times New Roman" w:cs="Times New Roman" w:ascii="Times New Roman" w:hAnsi="Times New Roman"/>
          <w:sz w:val="26"/>
          <w:szCs w:val="26"/>
        </w:rPr>
        <w:t>Муниципальное бюджетное учреждение дополнительного образования «Спортивная школа № 2» города Кирова, реализующая дополнительную образовательную программу спортивной подготовки,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exact" w:line="36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shd w:fill="FFFFFF" w:val="clear"/>
        <w:spacing w:lineRule="exact" w:line="36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2"/>
        </w:numPr>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ие условия реализации Программы.</w:t>
      </w:r>
    </w:p>
    <w:p>
      <w:pPr>
        <w:pStyle w:val="Normal"/>
        <w:shd w:fill="FFFFFF" w:val="clear"/>
        <w:spacing w:lineRule="exact" w:line="36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материально-техническим условиям реализации этапов спортивной подготовки предусматривают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ировочного спортивного зала;</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ажерного зала;</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раздевалок, душевых;</w:t>
      </w:r>
    </w:p>
    <w:p>
      <w:pPr>
        <w:pStyle w:val="Normal"/>
        <w:shd w:fill="FFFFFF" w:val="clear"/>
        <w:spacing w:lineRule="exact" w:line="360" w:before="0" w:after="0"/>
        <w:ind w:left="720" w:firstLine="696"/>
        <w:jc w:val="both"/>
        <w:rPr/>
      </w:pPr>
      <w:r>
        <w:rPr>
          <w:rFonts w:eastAsia="Times New Roman" w:cs="Times New Roman" w:ascii="Times New Roman" w:hAnsi="Times New Roman"/>
          <w:sz w:val="26"/>
          <w:szCs w:val="26"/>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орудованием и спортивным инвентарем, необходимыми для прохождения спортивной подготовки (таблица № 12);</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портивной экипировкой (таблица № 13);</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учающихся проездом к месту проведения спортивных мероприятий и обратно;</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учающихся питанием и проживанием в период проведения спортивных мероприятий;</w:t>
      </w:r>
    </w:p>
    <w:p>
      <w:pPr>
        <w:pStyle w:val="Normal"/>
        <w:shd w:fill="FFFFFF" w:val="clear"/>
        <w:spacing w:lineRule="exact" w:line="360" w:before="0" w:after="0"/>
        <w:ind w:left="720" w:firstLine="69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ое обеспечение обучающихся, в том числе организацию систематического медицинского контроля;</w:t>
      </w:r>
    </w:p>
    <w:p>
      <w:pPr>
        <w:pStyle w:val="Normal"/>
        <w:shd w:fill="FFFFFF" w:val="clear"/>
        <w:spacing w:lineRule="exact" w:line="360" w:before="0" w:after="0"/>
        <w:ind w:left="720" w:firstLine="696"/>
        <w:jc w:val="both"/>
        <w:rPr/>
      </w:pPr>
      <w:r>
        <w:rPr>
          <w:rFonts w:eastAsia="Times New Roman" w:cs="Times New Roman" w:ascii="Times New Roman" w:hAnsi="Times New Roman"/>
          <w:sz w:val="26"/>
          <w:szCs w:val="26"/>
        </w:rPr>
        <w:t>обеспечение соблюдения требований, установленных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exact" w:line="360" w:before="0" w:after="0"/>
        <w:ind w:left="720" w:firstLine="696"/>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блица № 13</w:t>
      </w:r>
    </w:p>
    <w:p>
      <w:pPr>
        <w:pStyle w:val="Normal"/>
        <w:shd w:fill="FFFFFF" w:val="clear"/>
        <w:spacing w:lineRule="exact" w:line="360" w:before="0" w:after="0"/>
        <w:ind w:left="720" w:firstLine="696"/>
        <w:jc w:val="center"/>
        <w:rPr/>
      </w:pPr>
      <w:r>
        <w:rPr/>
        <w:t>Обеспечение оборудованием и спортивным инвентарем, необходимым для прохождения спортивной подготовки</w:t>
      </w:r>
    </w:p>
    <w:tbl>
      <w:tblPr>
        <w:tblW w:w="9135" w:type="dxa"/>
        <w:jc w:val="left"/>
        <w:tblInd w:w="607" w:type="dxa"/>
        <w:tblLayout w:type="fixed"/>
        <w:tblCellMar>
          <w:top w:w="0" w:type="dxa"/>
          <w:left w:w="108" w:type="dxa"/>
          <w:bottom w:w="0" w:type="dxa"/>
          <w:right w:w="108" w:type="dxa"/>
        </w:tblCellMar>
      </w:tblPr>
      <w:tblGrid>
        <w:gridCol w:w="664"/>
        <w:gridCol w:w="5528"/>
        <w:gridCol w:w="1418"/>
        <w:gridCol w:w="152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борудования и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изделий</w:t>
            </w:r>
          </w:p>
        </w:tc>
      </w:tr>
      <w:tr>
        <w:trPr>
          <w:trHeight w:val="73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ивных дисциплин таолу, кунгфу – традиционное ушу, юнчуньцюань – гуйдин, юнчуньцюань – гунь, юнчуньцюань – мужэньчжуан, юнчуньцюань – традиционные формы, юнчуньцюань - шуанда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вер для ушу (комплект с подлож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некен Вин Чун (мужэньчжу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exact" w:line="360" w:before="0" w:after="0"/>
        <w:ind w:left="720" w:firstLine="6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tents2"/>
        <w:numPr>
          <w:ilvl w:val="0"/>
          <w:numId w:val="0"/>
        </w:numPr>
        <w:ind w:left="0" w:firstLine="709"/>
        <w:jc w:val="center"/>
        <w:rPr>
          <w:b w:val="false"/>
          <w:b w:val="false"/>
        </w:rPr>
      </w:pPr>
      <w:r>
        <w:rPr>
          <w:b w:val="false"/>
        </w:rPr>
        <w:t>Спортивный инвентарь, передаваемый в индивидуальное пользование</w:t>
      </w:r>
    </w:p>
    <w:tbl>
      <w:tblPr>
        <w:tblW w:w="9855" w:type="dxa"/>
        <w:jc w:val="left"/>
        <w:tblInd w:w="-113" w:type="dxa"/>
        <w:tblLayout w:type="fixed"/>
        <w:tblCellMar>
          <w:top w:w="0" w:type="dxa"/>
          <w:left w:w="108" w:type="dxa"/>
          <w:bottom w:w="0" w:type="dxa"/>
          <w:right w:w="108" w:type="dxa"/>
        </w:tblCellMar>
      </w:tblPr>
      <w:tblGrid>
        <w:gridCol w:w="534"/>
        <w:gridCol w:w="2268"/>
        <w:gridCol w:w="1275"/>
        <w:gridCol w:w="1276"/>
        <w:gridCol w:w="709"/>
        <w:gridCol w:w="850"/>
        <w:gridCol w:w="709"/>
        <w:gridCol w:w="851"/>
        <w:gridCol w:w="708"/>
        <w:gridCol w:w="675"/>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r>
              <w:rPr>
                <w:rFonts w:cs="Times New Roman" w:ascii="Times New Roman" w:hAnsi="Times New Roman"/>
                <w:lang w:eastAsia="ru-RU" w:bidi="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Расчетная единица</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Этапы спортивной подготовк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Этап начальной подготов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Учебно-тренировочный этап (этап спортивной специализаци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Этап совершенствования спортивного мастер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рок эксплуатации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рок эксплуатации (лет)</w:t>
            </w:r>
          </w:p>
        </w:tc>
      </w:tr>
      <w:tr>
        <w:trPr>
          <w:trHeight w:val="861"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Для спортивных дисциплин таолу, кунгфу – традиционное ушу, юнчуньцюань – гуйдин, юнчуньцюань – гунь, юнчуньцюань – мужэньчжуан, юнчуньцюань – традиционные формы, юнчуньцюань - шуанда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портивный инвентарь «гунь», «ц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bidi="ru-RU"/>
              </w:rPr>
            </w:pPr>
            <w:r>
              <w:rPr>
                <w:rFonts w:cs="Times New Roman" w:ascii="Times New Roman" w:hAnsi="Times New Roman"/>
                <w:lang w:eastAsia="ru-RU" w:bidi="ru-RU"/>
              </w:rPr>
              <w:t>Спортивный инвентарь «цзуцзебянь»,</w:t>
            </w:r>
          </w:p>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аньцзегу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портивный инвентарь «цзянь», «дао», «наньда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портивный инвентарь «шуандао», «шуангоу», «шуанбишоу», «шуанцзя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1</w:t>
            </w:r>
          </w:p>
        </w:tc>
      </w:tr>
    </w:tbl>
    <w:p>
      <w:pPr>
        <w:pStyle w:val="Normal"/>
        <w:rPr>
          <w:lang w:eastAsia="ru-RU" w:bidi="ru-RU"/>
        </w:rPr>
      </w:pPr>
      <w:r>
        <w:rPr>
          <w:lang w:eastAsia="ru-RU" w:bidi="ru-RU"/>
        </w:rPr>
      </w:r>
    </w:p>
    <w:p>
      <w:pPr>
        <w:pStyle w:val="Normal"/>
        <w:jc w:val="right"/>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Таблица № 14</w:t>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Обеспечение спортивной экипировкой</w:t>
      </w:r>
    </w:p>
    <w:p>
      <w:pPr>
        <w:pStyle w:val="Normal"/>
        <w:jc w:val="center"/>
        <w:rPr/>
      </w:pPr>
      <w:r>
        <w:rPr/>
        <w:t>Спортивная экипировка, передаваемая в индивидуальное пользование</w:t>
      </w:r>
    </w:p>
    <w:tbl>
      <w:tblPr>
        <w:tblW w:w="9855" w:type="dxa"/>
        <w:jc w:val="left"/>
        <w:tblInd w:w="-113" w:type="dxa"/>
        <w:tblLayout w:type="fixed"/>
        <w:tblCellMar>
          <w:top w:w="0" w:type="dxa"/>
          <w:left w:w="108" w:type="dxa"/>
          <w:bottom w:w="0" w:type="dxa"/>
          <w:right w:w="108" w:type="dxa"/>
        </w:tblCellMar>
      </w:tblPr>
      <w:tblGrid>
        <w:gridCol w:w="675"/>
        <w:gridCol w:w="1843"/>
        <w:gridCol w:w="1418"/>
        <w:gridCol w:w="1559"/>
        <w:gridCol w:w="563"/>
        <w:gridCol w:w="713"/>
        <w:gridCol w:w="705"/>
        <w:gridCol w:w="712"/>
        <w:gridCol w:w="810"/>
        <w:gridCol w:w="8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w:t>
            </w: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lang w:eastAsia="ru-RU" w:bidi="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счетная единица</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Этапы спортивной 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Этап начальной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Учебно-тренировочный этап (этап спортивной специализац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Этап совершенствования спортивного мастер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bidi="ru-RU"/>
              </w:rPr>
            </w:pPr>
            <w:r>
              <w:rPr>
                <w:rFonts w:cs="Times New Roman" w:ascii="Times New Roman" w:hAnsi="Times New Roman"/>
                <w:lang w:eastAsia="ru-RU" w:bidi="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рок эксплуатации (ле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eastAsia="ru-RU" w:bidi="ru-RU"/>
              </w:rPr>
              <w:t>Срок эксплуатации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Коль-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bidi="ru-RU"/>
              </w:rPr>
            </w:pPr>
            <w:r>
              <w:rPr>
                <w:rFonts w:cs="Times New Roman" w:ascii="Times New Roman" w:hAnsi="Times New Roman"/>
                <w:lang w:eastAsia="ru-RU" w:bidi="ru-RU"/>
              </w:rPr>
              <w:t>Срок эксплуатации (лет)</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стюм для выступлений «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Обувь для у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Футб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r>
      <w:tr>
        <w:trPr>
          <w:trHeight w:val="1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Чехол для переноски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Бандаж защитный пах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Боксерские пер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Жи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Защита на голенос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Защита на го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Футб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Ш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Шо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r>
    </w:tbl>
    <w:p>
      <w:pPr>
        <w:pStyle w:val="Normal"/>
        <w:rPr>
          <w:lang w:eastAsia="ru-RU" w:bidi="ru-RU"/>
        </w:rPr>
      </w:pPr>
      <w:r>
        <w:rPr>
          <w:lang w:eastAsia="ru-RU" w:bidi="ru-RU"/>
        </w:rPr>
      </w:r>
    </w:p>
    <w:p>
      <w:pPr>
        <w:pStyle w:val="Normal"/>
        <w:ind w:left="360" w:hanging="0"/>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6.2. Кадровые условия реализации Программы.</w:t>
      </w:r>
    </w:p>
    <w:p>
      <w:pPr>
        <w:pStyle w:val="Normal"/>
        <w:ind w:left="720" w:firstLine="696"/>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Муниципальное бюджетное учреждение дополнительного образования «Спортивная школа № 2» города Кирова укомплектованно педагогическими, руководящими и иными работниками:</w:t>
      </w:r>
    </w:p>
    <w:p>
      <w:pPr>
        <w:pStyle w:val="Normal"/>
        <w:ind w:left="720" w:firstLine="696"/>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ушу», а также на всех этапах спортивной подготовки привлечение иных специалистов (при условии их одновременной работы с обучающимися).</w:t>
      </w:r>
    </w:p>
    <w:p>
      <w:pPr>
        <w:pStyle w:val="Normal"/>
        <w:ind w:left="720" w:firstLine="696"/>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ind w:left="720" w:firstLine="696"/>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ботники направляются на соответствующую профессиональную переподготовку и повышение квалификации в сроки, определенные в соответствии с утвержденным планом профессиональной переподготовки, повышения квалификации на основании приказа директора МБУ ДО СШ № 2</w:t>
      </w:r>
    </w:p>
    <w:p>
      <w:pPr>
        <w:pStyle w:val="Normal"/>
        <w:ind w:left="1080" w:hanging="0"/>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numPr>
          <w:ilvl w:val="1"/>
          <w:numId w:val="12"/>
        </w:numPr>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Информационно-методические условия реализации Программы.</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Список литературны: </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Бауэр В.Г. организация педагогического контроля деятельности спортивных школ М.: Изд. Спорт 2003.</w:t>
      </w:r>
    </w:p>
    <w:p>
      <w:pPr>
        <w:pStyle w:val="Normal"/>
        <w:jc w:val="both"/>
        <w:rPr/>
      </w:pPr>
      <w:r>
        <w:rPr>
          <w:rFonts w:cs="Times New Roman" w:ascii="Times New Roman" w:hAnsi="Times New Roman"/>
          <w:sz w:val="26"/>
          <w:szCs w:val="26"/>
          <w:lang w:eastAsia="ru-RU" w:bidi="ru-RU"/>
        </w:rPr>
        <w:t>2. Боген Н.Н. Обучения двигательным действиям. - М.: ФиС, 1985.</w:t>
      </w:r>
    </w:p>
    <w:p>
      <w:pPr>
        <w:pStyle w:val="Normal"/>
        <w:jc w:val="both"/>
        <w:rPr/>
      </w:pPr>
      <w:r>
        <w:rPr>
          <w:rFonts w:cs="Times New Roman" w:ascii="Times New Roman" w:hAnsi="Times New Roman"/>
          <w:sz w:val="26"/>
          <w:szCs w:val="26"/>
          <w:lang w:eastAsia="ru-RU" w:bidi="ru-RU"/>
        </w:rPr>
        <w:t>3. Верхошанский Ю.В. Основы специальной силовой подготовки в спорте. - М.: ФиС,1970.</w:t>
      </w:r>
    </w:p>
    <w:p>
      <w:pPr>
        <w:pStyle w:val="Normal"/>
        <w:jc w:val="both"/>
        <w:rPr/>
      </w:pPr>
      <w:r>
        <w:rPr>
          <w:rFonts w:cs="Times New Roman" w:ascii="Times New Roman" w:hAnsi="Times New Roman"/>
          <w:sz w:val="26"/>
          <w:szCs w:val="26"/>
          <w:lang w:eastAsia="ru-RU" w:bidi="ru-RU"/>
        </w:rPr>
        <w:t>4. Верхошанский Ю.В. Основы специальной физической подготовки спортсменов. - М.: ФиС, 1988.</w:t>
      </w:r>
    </w:p>
    <w:p>
      <w:pPr>
        <w:pStyle w:val="Normal"/>
        <w:jc w:val="both"/>
        <w:rPr/>
      </w:pPr>
      <w:r>
        <w:rPr>
          <w:rFonts w:cs="Times New Roman" w:ascii="Times New Roman" w:hAnsi="Times New Roman"/>
          <w:sz w:val="26"/>
          <w:szCs w:val="26"/>
          <w:lang w:eastAsia="ru-RU" w:bidi="ru-RU"/>
        </w:rPr>
        <w:t>5. Гимнастика: Учебник для студ. высш.пед.учеб.заведений / М.Л. Журавин, О.В. Загрядская, Н.В. Казакевич и др.; Под ред.М.Л. Журавина, Н.К. Меньшикова. - М.: Издательский центр "Академия", 2001.</w:t>
      </w:r>
    </w:p>
    <w:p>
      <w:pPr>
        <w:pStyle w:val="Normal"/>
        <w:jc w:val="both"/>
        <w:rPr/>
      </w:pPr>
      <w:r>
        <w:rPr>
          <w:rFonts w:cs="Times New Roman" w:ascii="Times New Roman" w:hAnsi="Times New Roman"/>
          <w:sz w:val="26"/>
          <w:szCs w:val="26"/>
          <w:lang w:eastAsia="ru-RU" w:bidi="ru-RU"/>
        </w:rPr>
        <w:t>6. Дьячков В.М. Физическая подготовка спортсмена. - М.: ФиС, 1961.</w:t>
      </w:r>
    </w:p>
    <w:p>
      <w:pPr>
        <w:pStyle w:val="Normal"/>
        <w:jc w:val="both"/>
        <w:rPr/>
      </w:pPr>
      <w:r>
        <w:rPr>
          <w:rFonts w:cs="Times New Roman" w:ascii="Times New Roman" w:hAnsi="Times New Roman"/>
          <w:sz w:val="26"/>
          <w:szCs w:val="26"/>
          <w:lang w:eastAsia="ru-RU" w:bidi="ru-RU"/>
        </w:rPr>
        <w:t>7. Зациорский В.М. Физические качества спортсменов. -М.: ФиС,1966.</w:t>
      </w:r>
    </w:p>
    <w:p>
      <w:pPr>
        <w:pStyle w:val="Normal"/>
        <w:jc w:val="both"/>
        <w:rPr/>
      </w:pPr>
      <w:r>
        <w:rPr>
          <w:rFonts w:cs="Times New Roman" w:ascii="Times New Roman" w:hAnsi="Times New Roman"/>
          <w:sz w:val="26"/>
          <w:szCs w:val="26"/>
          <w:lang w:eastAsia="ru-RU" w:bidi="ru-RU"/>
        </w:rPr>
        <w:t>8. Кофман А.Б. «Воспитательная работа с юными спортсменами» в книге «Система подготовки спортивного резерва», М., 1994г.</w:t>
      </w:r>
    </w:p>
    <w:p>
      <w:pPr>
        <w:pStyle w:val="Normal"/>
        <w:jc w:val="both"/>
        <w:rPr/>
      </w:pPr>
      <w:r>
        <w:rPr>
          <w:rFonts w:cs="Times New Roman" w:ascii="Times New Roman" w:hAnsi="Times New Roman"/>
          <w:sz w:val="26"/>
          <w:szCs w:val="26"/>
          <w:lang w:eastAsia="ru-RU" w:bidi="ru-RU"/>
        </w:rPr>
        <w:t>9. Кузнецова З.И. Развитие двигательных качеств школьников. -М.: Просвящение, 1967.</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 Лях В.И. Координационные способности школьников.-Мн.:Полымя, 1989.</w:t>
      </w:r>
    </w:p>
    <w:p>
      <w:pPr>
        <w:pStyle w:val="Normal"/>
        <w:jc w:val="both"/>
        <w:rPr/>
      </w:pPr>
      <w:r>
        <w:rPr>
          <w:rFonts w:cs="Times New Roman" w:ascii="Times New Roman" w:hAnsi="Times New Roman"/>
          <w:sz w:val="26"/>
          <w:szCs w:val="26"/>
          <w:lang w:eastAsia="ru-RU" w:bidi="ru-RU"/>
        </w:rPr>
        <w:t>11. Маслов А.А., Долин А.А. «Истоки ушу»; М, 1996</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2. Музруков Г.Н. Основы ушу издательский дом «Городец», 2006</w:t>
      </w:r>
    </w:p>
    <w:p>
      <w:pPr>
        <w:pStyle w:val="Normal"/>
        <w:jc w:val="both"/>
        <w:rPr/>
      </w:pPr>
      <w:r>
        <w:rPr>
          <w:rFonts w:cs="Times New Roman" w:ascii="Times New Roman" w:hAnsi="Times New Roman"/>
          <w:sz w:val="26"/>
          <w:szCs w:val="26"/>
          <w:lang w:eastAsia="ru-RU" w:bidi="ru-RU"/>
        </w:rPr>
        <w:t>13. Спортивная гимнастика. Программа. - М.: Советский спорт, 2005.</w:t>
      </w:r>
    </w:p>
    <w:p>
      <w:pPr>
        <w:pStyle w:val="Normal"/>
        <w:jc w:val="both"/>
        <w:rPr/>
      </w:pPr>
      <w:r>
        <w:rPr>
          <w:rFonts w:cs="Times New Roman" w:ascii="Times New Roman" w:hAnsi="Times New Roman"/>
          <w:sz w:val="26"/>
          <w:szCs w:val="26"/>
          <w:lang w:eastAsia="ru-RU" w:bidi="ru-RU"/>
        </w:rPr>
        <w:t>14. Филин В.П. Испытание физических качеств у юных спортсменов. - М.: ФиС, 1974.</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еречень аудиовизуальных средств</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w:t>
        <w:tab/>
        <w:t>Учебное видео «Цюаньшу 32 формы».</w:t>
      </w:r>
    </w:p>
    <w:p>
      <w:pPr>
        <w:pStyle w:val="Normal"/>
        <w:jc w:val="both"/>
        <w:rPr/>
      </w:pPr>
      <w:r>
        <w:rPr>
          <w:rFonts w:cs="Times New Roman" w:ascii="Times New Roman" w:hAnsi="Times New Roman"/>
          <w:sz w:val="26"/>
          <w:szCs w:val="26"/>
          <w:lang w:eastAsia="ru-RU" w:bidi="ru-RU"/>
        </w:rPr>
        <w:t>2.</w:t>
        <w:tab/>
        <w:t>Учебное видео «Дуаньцисе 32 формы».</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w:t>
        <w:tab/>
        <w:t>Учебное видео «Чанцисе 32 формы».</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w:t>
        <w:tab/>
        <w:t>Учебное видео «1 международный соревновательный стандарт (1 гуйдин)».</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w:t>
        <w:tab/>
        <w:t>Учебное видео «3 международный соревновательный стандарт (3 гуйдин)».</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еречень Интернет-ресурсов.</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w:t>
        <w:tab/>
        <w:t>Официальный сайт Федерации ушу России - http://www.wushu-russ.ru.</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w:t>
        <w:tab/>
        <w:t>Официальный сайт Федерации ушу Пермского края - http://wushuperm.ru.</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w:t>
        <w:tab/>
        <w:t>Официальный сайт МБУ «СШ единоборств» - www.ufrb.ru.</w:t>
      </w:r>
    </w:p>
    <w:p>
      <w:pPr>
        <w:pStyle w:val="Normal"/>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w:t>
        <w:tab/>
        <w:t>Официальный сайт Министерства спорта России - http://www.minsport.gov.ru</w:t>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Заключение</w:t>
      </w:r>
    </w:p>
    <w:p>
      <w:pPr>
        <w:pStyle w:val="Normal"/>
        <w:ind w:firstLine="708"/>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одержание дополнительной образовательной программы спортивной подготовки определяется образовательной программой соответствующей образовательной программой, самостоятельно разработанной и утвержденной муниципальным бюджетным учреждением дополнительного образования «Спортивная школа № 2» города Кирова, реализующей дополнительную образовательную программу спортивной подготовки, с учетом примерной дополнительной образовательной программы спортивной подготовки по виду спорта «ушу».</w:t>
      </w:r>
    </w:p>
    <w:p>
      <w:pPr>
        <w:pStyle w:val="Normal"/>
        <w:ind w:firstLine="708"/>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зработанная дополнительная образовательная программа спортивной подготовки по виду спорта «ушу» позволит более эффективно достичь поставленных целей. Продуманная структура и содержание дополнительной образовательной программы спортивной подготовки для МБУ ДО СШ № 2 позволит улучшить процесс, направленный на физическое воспитание и физическое развитие обучающихся, совершенствовать их спортивное мастерство и результативность в спортивных мероприятиях, в том числе спортивных соревнованиях.</w:t>
      </w:r>
    </w:p>
    <w:p>
      <w:pPr>
        <w:pStyle w:val="Contents2"/>
        <w:numPr>
          <w:ilvl w:val="0"/>
          <w:numId w:val="0"/>
        </w:numPr>
        <w:tabs>
          <w:tab w:val="left" w:pos="709" w:leader="none"/>
          <w:tab w:val="left" w:pos="1276" w:leader="none"/>
          <w:tab w:val="right" w:pos="9630" w:leader="dot"/>
        </w:tabs>
        <w:ind w:left="0" w:hanging="0"/>
        <w:rPr>
          <w:rFonts w:ascii="Times New Roman" w:hAnsi="Times New Roman" w:cs="Times New Roman"/>
          <w:b w:val="false"/>
          <w:b w:val="false"/>
          <w:sz w:val="26"/>
          <w:szCs w:val="26"/>
          <w:lang w:eastAsia="ru-RU" w:bidi="ru-RU"/>
        </w:rPr>
      </w:pPr>
      <w:r>
        <w:rPr>
          <w:rFonts w:cs="Times New Roman"/>
          <w:b w:val="false"/>
          <w:sz w:val="26"/>
          <w:szCs w:val="26"/>
          <w:lang w:eastAsia="ru-RU" w:bidi="ru-RU"/>
        </w:rPr>
      </w:r>
    </w:p>
    <w:sectPr>
      <w:headerReference w:type="default" r:id="rId3"/>
      <w:headerReference w:type="first" r:id="rId4"/>
      <w:type w:val="nextPage"/>
      <w:pgSz w:w="11906" w:h="16838"/>
      <w:pgMar w:left="1560" w:right="707" w:gutter="0" w:header="567" w:top="1134"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1z1">
    <w:name w:val="WW8Num11z1"/>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eastAsia="Courier New"/>
      <w:b/>
      <w:color w:val="000000"/>
    </w:rPr>
  </w:style>
  <w:style w:type="character" w:styleId="WW8Num25z2">
    <w:name w:val="WW8Num25z2"/>
    <w:qFormat/>
    <w:rPr>
      <w:rFonts w:eastAsia="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_"/>
    <w:qFormat/>
    <w:rPr>
      <w:sz w:val="26"/>
      <w:szCs w:val="26"/>
      <w:shd w:fill="FFFFFF" w:val="clear"/>
    </w:rPr>
  </w:style>
  <w:style w:type="character" w:styleId="22">
    <w:name w:val="Заголовок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5">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6">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widowControl w:val="false"/>
      <w:shd w:fill="FFFFFF" w:val="clear"/>
      <w:suppressAutoHyphens w:val="false"/>
      <w:spacing w:lineRule="exact" w:line="322" w:before="0" w:after="0"/>
      <w:outlineLvl w:val="1"/>
    </w:pPr>
    <w:rPr>
      <w:rFonts w:ascii="Times New Roman" w:hAnsi="Times New Roman" w:eastAsia="Times New Roman" w:cs="Times New Roman"/>
      <w:sz w:val="26"/>
      <w:szCs w:val="26"/>
    </w:rPr>
  </w:style>
  <w:style w:type="paragraph" w:styleId="Contents2">
    <w:name w:val="TOC 2"/>
    <w:basedOn w:val="Normal"/>
    <w:next w:val="Normal"/>
    <w:pPr>
      <w:widowControl w:val="false"/>
      <w:numPr>
        <w:ilvl w:val="0"/>
        <w:numId w:val="3"/>
      </w:numPr>
      <w:tabs>
        <w:tab w:val="clear" w:pos="708"/>
        <w:tab w:val="left" w:pos="1276" w:leader="none"/>
        <w:tab w:val="right" w:pos="9630" w:leader="dot"/>
      </w:tabs>
      <w:suppressAutoHyphens w:val="false"/>
      <w:spacing w:lineRule="exact" w:line="360" w:before="0" w:after="0"/>
      <w:ind w:left="0" w:firstLine="709"/>
      <w:jc w:val="both"/>
    </w:pPr>
    <w:rPr>
      <w:rFonts w:ascii="Times New Roman" w:hAnsi="Times New Roman" w:eastAsia="Courier New" w:cs="Times New Roman"/>
      <w:b/>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8:00Z</dcterms:created>
  <dc:creator>офис</dc:creator>
  <dc:description/>
  <cp:keywords/>
  <dc:language>en-US</dc:language>
  <cp:lastModifiedBy>МЕТОДИСТ</cp:lastModifiedBy>
  <cp:lastPrinted>2023-05-24T13:29:00Z</cp:lastPrinted>
  <dcterms:modified xsi:type="dcterms:W3CDTF">2024-01-23T07:42:00Z</dcterms:modified>
  <cp:revision>10</cp:revision>
  <dc:subject/>
  <dc:title/>
</cp:coreProperties>
</file>